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С 1 по 26 июня 2013 года пройдет Всероссийская антинаркотическая акция, посвященная Международному дню борьбы с наркоманией и незаконным оборотом наркотиков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роведения данной акции в р.п.Лебяжье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3573"/>
        <w:gridCol w:w="1620"/>
        <w:gridCol w:w="2160"/>
        <w:gridCol w:w="1980"/>
      </w:tblGrid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место проведения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Лабиринт приключ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М, центр </w:t>
            </w:r>
          </w:p>
          <w:p>
            <w:pPr>
              <w:pStyle w:val="Normal"/>
              <w:rPr/>
            </w:pPr>
            <w:r>
              <w:rPr/>
              <w:t>п. Лебяжье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лен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, место проведения ДДТ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вой вы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М, Лебяжьевский район</w:t>
            </w:r>
          </w:p>
        </w:tc>
      </w:tr>
      <w:tr>
        <w:trPr>
          <w:trHeight w:val="2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икл мероприятий в рамках районного проекта «Педагогика здоровья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район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проектов  среди КДО района на соискание гранта по профилактике асоциальных явлений среди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КЦ Лебяжье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ая антинаркотическая акция «Шаг навстречу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6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рган. метод. отделом  МКУК «СКЦ Лебяжье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Легкие танцы лучше, чем легкие сигаре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.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а Ю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О Перволебяжьевского-сельсовета»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лешмоб по пропаганде здорового образа жиз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– это здоров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ДО Екимова Г.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О Баксарского сельсовета»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 «Отношение молодежи к наркотикам» (рай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6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ЦБ Михайлова Е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, сельские библиоте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лешмоб для водителей «Не куришь – поморгай»  и 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«Накркотикам – н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на асфаль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и рисун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матические бес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О, руководител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кретарь антинаркотической комиссии Лебяжьевского района</w:t>
        <w:tab/>
        <w:tab/>
        <w:t>И.А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6:00Z</dcterms:created>
  <dc:creator>User</dc:creator>
  <dc:description/>
  <cp:keywords/>
  <dc:language>en-US</dc:language>
  <cp:lastModifiedBy>User</cp:lastModifiedBy>
  <cp:lastPrinted>2013-05-21T14:25:00Z</cp:lastPrinted>
  <dcterms:modified xsi:type="dcterms:W3CDTF">2013-05-21T09:26:00Z</dcterms:modified>
  <cp:revision>2</cp:revision>
  <dc:subject/>
  <dc:title>С 1 по 26 июня 2013 года пройдет Всероссийская антинаркотическая акция, посвященная Международному дню борьбы с наркоманией и незаконным оборотом наркотиков</dc:title>
</cp:coreProperties>
</file>