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5 вступили в силу новые Правила ведения Единого государственного реестра прав на недвижимое имущество и сделок с ними, утвержденные приказом Минэкономразвития России от 23.12.2013 № 765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ый документ в числе прочих утверждает и новую форму Свидетельства о государственной регистрации права. Бланки Свидетельств теперь не имеют привычной голографической защиты, водяных знаков, специальных цветовых решений. Специалисты Росреестра предполагают, что в связи с произошедшими изменениями у правообладателей могут возникнуть вопросы относительно подлинности документов нового образца, и официально заявляют, что черно-белые листы формата А4 (210 х 297 мм) − это самые настоящие подлинн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овые бланки Свидетельств изготавливаются типографским способом и содержат следующие реквизиты: государственный герб Российской Федерации, наименование органа государственной регистрации прав, учетный номер в нижней части оборотной стороны бланка. Номер Свидетельства соответствует номеру государственной регистрации права в ЕГРП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реестром предусматривается постепенный переход к использованию бланков Свидетельств нового образца, при котором до 01.07.2015 Свидетельство может быть сформировано на прежних бланках. Обращаем внимание, что </w:t>
      </w:r>
      <w:r>
        <w:rPr>
          <w:b/>
          <w:sz w:val="26"/>
          <w:szCs w:val="26"/>
        </w:rPr>
        <w:t>обмен имеющихся на руках Свидетельств на документы нового образца не требуется!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же сейчас можно не получать Свидетельство, а запросить выписку из Единого государственного реестра прав на недвижимое имущество (ЕГРП). Она − единственный  источник получения достоверной информации о принадлежности объекта конкретному лицу. Выписка подтверждает актуальность зарегистрированных прав в ЕГРП на момент формирования (дату выдачи). Данный факт имеет значение при проверке прав продавца в случае совершения сделки по приобретению недвижимости. Так, заказав  Выписку на объект недвижимости, покупатель сможет убедиться, что на приобретаемое имущество не наложен арест, оно не находится в залоге или в аренде и т.д.  Выписка о переходе прав покажет, как часто объект участвовал в сделках, и предоставит возможность принять покупателю меры предосторожности, если выяснится, что за последние пару месяцев, например, квартира несколько раз сменила хозяина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уть Свидетельства и Выписки в информации, которую они содержат, а актуальность информации определяется датой выдачи документа, что следует учитывать приобретателям недвижимости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арый бланк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 о государственной регистрации права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овый блан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 о государственной регистрации права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821180" cy="255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55140" cy="241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229" t="19080" r="29292" b="7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413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  <w:ind w:left="288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4:00Z</dcterms:created>
  <dc:creator>lebedeva</dc:creator>
  <dc:description/>
  <cp:keywords/>
  <dc:language>en-US</dc:language>
  <cp:lastModifiedBy>otdel</cp:lastModifiedBy>
  <cp:lastPrinted>2015-05-14T10:51:00Z</cp:lastPrinted>
  <dcterms:modified xsi:type="dcterms:W3CDTF">2015-08-11T10:00:00Z</dcterms:modified>
  <cp:revision>37</cp:revision>
  <dc:subject/>
  <dc:title>ЗАЯВКА</dc:title>
</cp:coreProperties>
</file>