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285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Главы Лебяжьевского района по  экономическим вопросам,заместитель руководителя штаб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Катков В.В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5»  январ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96.6pt;mso-wrap-distance-left:9pt;mso-wrap-distance-right:0pt;mso-wrap-distance-top:0pt;mso-wrap-distance-bottom:0pt;margin-top:-17.9pt;mso-position-vertical-relative:text;margin-left:2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Главы Лебяжьевского района по  экономическим вопросам,заместитель руководителя штаб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Катков В.В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5»  январ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С Е Д А Н И Е № 1</w:t>
      </w:r>
    </w:p>
    <w:p>
      <w:pPr>
        <w:pStyle w:val="Normal"/>
        <w:jc w:val="center"/>
        <w:rPr/>
      </w:pPr>
      <w:r>
        <w:rPr/>
        <w:t>антикризисного шта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роведения: 15.01.2015 г.</w:t>
      </w:r>
    </w:p>
    <w:p>
      <w:pPr>
        <w:pStyle w:val="Normal"/>
        <w:ind w:firstLine="720"/>
        <w:jc w:val="both"/>
        <w:rPr/>
      </w:pPr>
      <w:r>
        <w:rPr/>
        <w:t>Время проведения: 14: 00</w:t>
      </w:r>
    </w:p>
    <w:p>
      <w:pPr>
        <w:pStyle w:val="Normal"/>
        <w:ind w:firstLine="720"/>
        <w:jc w:val="both"/>
        <w:rPr/>
      </w:pPr>
      <w:r>
        <w:rPr/>
        <w:t xml:space="preserve">Место проведения: Малый зал Администрации Лебяжье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ены члены антикризисного штаб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ведет Глава Лебяжьевского района Барч А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  В соответствии с письмом Министра труда и социальной защиты Российской Федерации М.А.Топилина от 10 декабря 2014 года №16-/10п-7274.а также в целях обеспечения выполнения плана мероприятий «дорожной карты», направленных на легализацию трудовых отношений, снижение неформальной занятости в Курганской области, утвержденного Губернатором Курганской области 28 ноября 2014 года,</w:t>
      </w:r>
      <w:r>
        <w:rPr/>
        <w:t xml:space="preserve"> необходимо активизировать работу по вопросам легализации трудовых отношений в части снижения неформальной занятости, легализации «серой» заработной платы, повышения собираемости страховых взносов во внебюджетные фонды</w:t>
      </w:r>
    </w:p>
    <w:p>
      <w:pPr>
        <w:pStyle w:val="Normal"/>
        <w:jc w:val="both"/>
        <w:rPr/>
      </w:pPr>
      <w:r>
        <w:rPr/>
        <w:t>Докладчик: Заместитель Главы Лебяжьевского района по экономическим вопросам Катков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ь штаба</w:t>
        <w:tab/>
        <w:tab/>
        <w:tab/>
        <w:tab/>
        <w:tab/>
        <w:t xml:space="preserve">                                               Е.С.Корост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2857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Лебяжьевского района по  экономическим вопросам,заместитель руководителя шта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 В. В. КА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5»  январ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10.4pt;mso-wrap-distance-left:9pt;mso-wrap-distance-right:0pt;mso-wrap-distance-top:0pt;mso-wrap-distance-bottom:0pt;margin-top:-17.9pt;mso-position-vertical-relative:text;margin-left:2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Лебяжьевского района по  экономическим вопросам,заместитель руководителя шта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 В. В. КАТ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5»  январ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/>
        <w:t>антикризисного штаб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роведения: 15.01.2015 г.</w:t>
      </w:r>
    </w:p>
    <w:p>
      <w:pPr>
        <w:pStyle w:val="Normal"/>
        <w:ind w:firstLine="720"/>
        <w:jc w:val="both"/>
        <w:rPr/>
      </w:pPr>
      <w:r>
        <w:rPr/>
        <w:t>Время проведения: 14: 00</w:t>
      </w:r>
    </w:p>
    <w:p>
      <w:pPr>
        <w:pStyle w:val="Normal"/>
        <w:ind w:firstLine="720"/>
        <w:jc w:val="both"/>
        <w:rPr/>
      </w:pPr>
      <w:r>
        <w:rPr/>
        <w:t xml:space="preserve">Место проведения: Малый зал Администрации Лебяжье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сутствуют:  </w:t>
      </w:r>
    </w:p>
    <w:p>
      <w:pPr>
        <w:pStyle w:val="Normal"/>
        <w:jc w:val="both"/>
        <w:rPr/>
      </w:pPr>
      <w:r>
        <w:rPr/>
        <w:t>Члены антикризисного штаба: Барч А.Р.- Глава Лебяжьевского района-руководитель штаба Катков В.В. - Заместитель Главы Лебяжьевского района по  экономическим вопросам- заместитель руководителя штаба, Тарасова О.А.- начальник МИФНС №5 по Курганской области- член штаба, Ненюкова В.И.- начальник УПФР в Лебяжьевском районе Курганской области- член штаба, Ефимов А.В.- прокурор Лебяжьевского района- член штаба, Коростелева Е.С.- главный специалист отдела экономики, земельных отношений и муниципального имущества Лебяжьевского района- секретарь штаба.</w:t>
      </w:r>
    </w:p>
    <w:p>
      <w:pPr>
        <w:pStyle w:val="Normal"/>
        <w:jc w:val="both"/>
        <w:rPr/>
      </w:pPr>
      <w:r>
        <w:rPr/>
        <w:t>Заседание ведет Глава  Лебяжьевского района Барч А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В соответствии с письмом Министра труда и социальной защиты Российской Федерации М.А.Топилина от 10 декабря 2014 года №16-/10п-7274.а также в целях обеспечения выполнения плана мероприятий «дорожной карты», направленных на легализацию трудовых отношений, снижение неформальной занятости в Курганской области, утвержденного Губернатором Курганской области 28 ноября 2014 года,</w:t>
      </w:r>
      <w:r>
        <w:rPr/>
        <w:t xml:space="preserve"> необходимо активизировать работу по вопросам легализации трудовых отношений в части снижения неформальной занятости, легализации «серой» заработной платы, повышения собираемости страховых взносов во внебюджетные фонды</w:t>
      </w:r>
    </w:p>
    <w:p>
      <w:pPr>
        <w:pStyle w:val="Normal"/>
        <w:jc w:val="both"/>
        <w:rPr/>
      </w:pPr>
      <w:r>
        <w:rPr>
          <w:b/>
        </w:rPr>
        <w:t>Докладчик: Заместитель Главы Лебяжьевского района по  экономическим вопросам Катков В.В.</w:t>
      </w:r>
    </w:p>
    <w:p>
      <w:pPr>
        <w:pStyle w:val="Normal"/>
        <w:jc w:val="both"/>
        <w:rPr/>
      </w:pPr>
      <w:r>
        <w:rPr/>
        <w:t xml:space="preserve">-Во многих  организациях существует «серая» заработная плата и неформальная занятость. Как ее выявить? Возможно ли провести какие либо проверки для выявления этих проблем? Какие предложения и возможности у прокуратуры по Лебяжьевскому району, МИФНС России №5 по Курганской области и УПФР в Лебяжьевском районе Курганской област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слушали содокладчи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льга Александровна Тарасова - </w:t>
      </w:r>
      <w:r>
        <w:rPr>
          <w:b/>
        </w:rPr>
        <w:t>начальник МИФНС №5 по Курганской области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Cs/>
        </w:rPr>
        <w:t>При выездной проверке работниками</w:t>
      </w:r>
      <w:r>
        <w:rPr>
          <w:b/>
          <w:bCs/>
        </w:rPr>
        <w:t xml:space="preserve"> </w:t>
      </w:r>
      <w:r>
        <w:rPr>
          <w:bCs/>
        </w:rPr>
        <w:t xml:space="preserve">МИФНС №5 по Курганской области ,работодатели предоставляют документы как положено, т.к о проверке информируются заранее. Трудовой договор имеется на каждого работника с указанием в нем заработной платы. Выявить «серую» заработную плату и неформальную занятость очень сложно, практически не реально.  </w:t>
      </w:r>
    </w:p>
    <w:p>
      <w:pPr>
        <w:pStyle w:val="Normal"/>
        <w:rPr/>
      </w:pPr>
      <w:r>
        <w:rPr>
          <w:b/>
        </w:rPr>
        <w:t xml:space="preserve">Ефимов Алексей Владимирович- прокурор по Лебяжьевскому району: 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Выявить заработную плату в «конвертах» очень сложно! За 2014 год такой случай только один .При выявлении таких случаев будем вас информировать.</w:t>
      </w:r>
    </w:p>
    <w:p>
      <w:pPr>
        <w:pStyle w:val="Normal"/>
        <w:rPr>
          <w:b/>
          <w:b/>
        </w:rPr>
      </w:pPr>
      <w:r>
        <w:rPr>
          <w:b/>
        </w:rPr>
        <w:t>Катков В.В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Возможны ли внезапные проверки?.</w:t>
      </w:r>
    </w:p>
    <w:p>
      <w:pPr>
        <w:pStyle w:val="Normal"/>
        <w:rPr>
          <w:b/>
          <w:b/>
        </w:rPr>
      </w:pPr>
      <w:r>
        <w:rPr>
          <w:b/>
        </w:rPr>
        <w:t>Вера Ивановна Ненюкова - начальник УПФР в Лебяжьевском районе</w:t>
      </w:r>
    </w:p>
    <w:p>
      <w:pPr>
        <w:pStyle w:val="Normal"/>
        <w:rPr/>
      </w:pPr>
      <w:r>
        <w:rPr/>
        <w:t>-У нас нет полномочий на такого рода проверки..</w:t>
      </w:r>
    </w:p>
    <w:p>
      <w:pPr>
        <w:pStyle w:val="Normal"/>
        <w:rPr/>
      </w:pPr>
      <w:r>
        <w:rPr>
          <w:b/>
          <w:bCs/>
        </w:rPr>
        <w:t xml:space="preserve">Ольга Александровна Тарасова - </w:t>
      </w:r>
      <w:r>
        <w:rPr>
          <w:b/>
        </w:rPr>
        <w:t>начальник МИФНС №5 по Курганской области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Нужно подумать, как поступить и что предпринять в эт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Романович Барч- Глава Лебяжьевского района:</w:t>
      </w:r>
    </w:p>
    <w:p>
      <w:pPr>
        <w:pStyle w:val="Normal"/>
        <w:jc w:val="both"/>
        <w:rPr/>
      </w:pPr>
      <w:r>
        <w:rPr/>
        <w:t>-Считаю, что нужно провести работу с Главами сельских советов по этому поводу. Что бы присмотрелись к работодателям в селах, в частности к  предприним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:  Информацию  принять к сведению. Максимально использовать возможные функции антикризисного штаба и каждого члена штаба в устранении наруше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штаба</w:t>
        <w:tab/>
        <w:tab/>
        <w:tab/>
        <w:tab/>
        <w:tab/>
        <w:tab/>
        <w:t xml:space="preserve">                                  Е.С.Коростелева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4:00Z</dcterms:created>
  <dc:creator>*</dc:creator>
  <dc:description/>
  <cp:keywords/>
  <dc:language>en-US</dc:language>
  <cp:lastModifiedBy>Shit</cp:lastModifiedBy>
  <cp:lastPrinted>2014-08-06T15:09:00Z</cp:lastPrinted>
  <dcterms:modified xsi:type="dcterms:W3CDTF">2015-02-27T06:28:00Z</dcterms:modified>
  <cp:revision>137</cp:revision>
  <dc:subject/>
  <dc:title>УТВЕРЖДАЮ</dc:title>
</cp:coreProperties>
</file>