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851"/>
        <w:jc w:val="center"/>
        <w:rPr>
          <w:rFonts w:cs="Arial"/>
          <w:b/>
          <w:b/>
        </w:rPr>
      </w:pPr>
      <w:r>
        <w:rPr>
          <w:rFonts w:cs="Arial"/>
          <w:b/>
        </w:rPr>
        <w:t>О выполнении плана мероприятий по реализации Концепции демографического развития Курганской области на период до 2025 года</w:t>
      </w:r>
    </w:p>
    <w:p>
      <w:pPr>
        <w:pStyle w:val="Normal"/>
        <w:ind w:left="-709" w:firstLine="851"/>
        <w:jc w:val="center"/>
        <w:rPr>
          <w:rFonts w:cs="Arial"/>
          <w:b/>
          <w:b/>
        </w:rPr>
      </w:pPr>
      <w:r>
        <w:rPr>
          <w:rFonts w:cs="Arial"/>
          <w:b/>
        </w:rPr>
        <w:t>ГКУ ЦЗН Лебяжьевского района за 1 квартал  2014 года</w:t>
      </w:r>
    </w:p>
    <w:p>
      <w:pPr>
        <w:pStyle w:val="Normal"/>
        <w:ind w:left="-709" w:firstLine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851"/>
        <w:jc w:val="center"/>
        <w:rPr/>
      </w:pPr>
      <w:r>
        <w:rPr>
          <w:rFonts w:cs="Arial"/>
          <w:b/>
          <w:lang w:val="en-US"/>
        </w:rPr>
        <w:t>II</w:t>
      </w:r>
      <w:r>
        <w:rPr>
          <w:rFonts w:cs="Arial"/>
          <w:b/>
        </w:rPr>
        <w:t>. В области стимулирования рождаемости и укрепления семьи, обеспечения гарантий по социальной поддержке детей и молодежи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b/>
        </w:rPr>
        <w:t xml:space="preserve">п.4. </w:t>
      </w:r>
      <w:r>
        <w:rPr>
          <w:rFonts w:cs="Arial"/>
        </w:rPr>
        <w:t>В течение 1 квартала    2014 года в программе временной занятости несовершеннолетних граждан приняли участие 17 человек. Для реализации программы органами занятости  заключено 2 договора с 2 работодателями. Несовершеннолетние были заняты в отрядах  на благоустройстве территорий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На реализацию спецпрограммы временной занятости несовершеннолетних граждан, за январь-март   2014 года выделено и израсходовано из областного бюджета  9,6 тыс. рублей.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отчетном периоде центром занятости активно проводилась работа по привлечению средств  работодателей на выплату заработной платы участникам спецпрограмм. Результатом стало привлечение 8,0 тыс. рублей, , из них средства поссельадминистраций составили 8,0 тыс.руб. Продолжительность участия подростков в программе временной занятости составила 0,4 месяца.</w:t>
      </w:r>
    </w:p>
    <w:p>
      <w:pPr>
        <w:pStyle w:val="Normal"/>
        <w:ind w:firstLine="567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b/>
        </w:rPr>
        <w:t xml:space="preserve">п.6.п.7. </w:t>
      </w:r>
      <w:r>
        <w:rPr>
          <w:rFonts w:cs="Arial"/>
        </w:rPr>
        <w:t>Специализированных  ярмарок учебных мест для выпускников образовательных учреждений в 2014 году не проводилось</w:t>
      </w:r>
    </w:p>
    <w:p>
      <w:pPr>
        <w:pStyle w:val="Heading2"/>
        <w:tabs>
          <w:tab w:val="clear" w:pos="708"/>
          <w:tab w:val="left" w:pos="3119" w:leader="none"/>
        </w:tabs>
        <w:overflowPunct w:val="false"/>
        <w:autoSpaceDE w:val="false"/>
        <w:ind w:firstLine="567"/>
        <w:jc w:val="both"/>
        <w:textAlignment w:val="baseline"/>
        <w:rPr>
          <w:sz w:val="24"/>
        </w:rPr>
      </w:pPr>
      <w:r>
        <w:rPr>
          <w:sz w:val="24"/>
        </w:rPr>
        <w:t>Организация профориентации молодежи, испытывающей трудности в поиске работы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  <w:tab w:val="left" w:pos="3119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sz w:val="24"/>
        </w:rPr>
        <w:t>проведено профессиональное информирование, профессиональное консультирование, психологическая поддержка молодежи в возрасте до 29 лет – 35 че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</w:rPr>
        <w:t xml:space="preserve"> программе «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» в  2014 году трудоустроенных нет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  <w:b/>
        </w:rPr>
        <w:t xml:space="preserve">п.8.  </w:t>
      </w:r>
      <w:r>
        <w:rPr>
          <w:rFonts w:cs="Arial"/>
        </w:rPr>
        <w:t>В целях создания условий для временной занятости  граждан, ищущих работу и безработных граждан, сохранения мотивации к труду, снижения численности безработных  граждан центром занятости за 1 квартал 2014 года заключено  4 договора по организации проведения общественных работ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В 2014 году центром занятости  обеспечено участие в общественных работах 7 безработных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Средняя  продолжительность участия в общественных работах 0,7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Доля участников программы, получивших  материальную поддержку за счет средств, предоставляемых из областного бюджета  составила  - 86%  от всех участников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Объём средств привлечённых на организацию проведения оплачиваемых общественных работ составил 21,6 тыс.руб., из них средства сельсоветов составили 0 тыс.руб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На территории Лебяжьевского района наиболее распространенными видами общественных работ являются: </w:t>
      </w:r>
      <w:r>
        <w:rPr>
          <w:rFonts w:cs="Arial"/>
          <w:bCs/>
          <w:iCs/>
          <w:color w:val="000000"/>
        </w:rPr>
        <w:t>работы по благоустройству, ремонтно-строительные работы в учреждениях соцкультбыта.</w:t>
      </w:r>
    </w:p>
    <w:p>
      <w:pPr>
        <w:pStyle w:val="Normal"/>
        <w:ind w:firstLine="567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22"/>
        <w:ind w:firstLine="567"/>
        <w:rPr>
          <w:rFonts w:cs="Arial"/>
          <w:b/>
          <w:b/>
        </w:rPr>
      </w:pPr>
      <w:r>
        <w:rPr>
          <w:rFonts w:cs="Times New Roman"/>
          <w:color w:val="0000FF"/>
          <w:sz w:val="22"/>
          <w:szCs w:val="22"/>
        </w:rPr>
        <w:t xml:space="preserve">   </w:t>
      </w:r>
      <w:r>
        <w:rPr>
          <w:rFonts w:cs="Arial"/>
          <w:b/>
        </w:rPr>
        <w:t xml:space="preserve">п.9.  </w:t>
      </w:r>
      <w:r>
        <w:rPr>
          <w:rFonts w:cs="Arial"/>
        </w:rPr>
        <w:t>Регистрация  инвалидов  в  качестве  безработных  и  их  трудоустройство  проводится  строго  в  соответствии  с  требованиями  законодательства  и  рекомендациями  индивидуальных  программ  реабилитации  инвалидов. В течение 1 квартала  2014  года  в  службу  занятости  области  обратилось  5  инвалидов,  трудоустроено   - 0 человек</w:t>
      </w:r>
      <w:r>
        <w:rPr>
          <w:rFonts w:cs="Arial"/>
          <w:i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По  программе  организации  временного  трудоустройства  граждан,  испытывающих  трудности  в  поиске  работы  инвалиды трудоустроены не были. </w:t>
      </w:r>
    </w:p>
    <w:p>
      <w:pPr>
        <w:pStyle w:val="22"/>
        <w:ind w:firstLine="567"/>
        <w:rPr/>
      </w:pPr>
      <w:r>
        <w:rPr>
          <w:rFonts w:cs="Arial"/>
        </w:rPr>
        <w:t>Для  повышения  профессионального  образовательного  уровня  предусмотрено  оказание  содействия  в  обучении  и  профессиональной  переподготовке  инвалидов,  в  том  числе  детей – инвалидов,  с  выплатой  стипендии  в  период  обучения. В  целях  оказания  услуг  по  профессиональной  ориентации  и  обеспечения  социальной  адаптации  инвалидов  на  рынке  труда  предусмотрено:</w:t>
      </w:r>
    </w:p>
    <w:p>
      <w:pPr>
        <w:pStyle w:val="22"/>
        <w:ind w:firstLine="567"/>
        <w:rPr/>
      </w:pP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>
          <w:rFonts w:cs="Arial"/>
        </w:rPr>
        <w:t>оказание  профориентационных  услуг  и  психологической  помощи  безработным  инвалидам,  состоящим  на  учете  в  центре  занятости  населения ,  в  соответствии  с  индивидуальными  программами  реабилитации;</w:t>
      </w:r>
    </w:p>
    <w:p>
      <w:pPr>
        <w:pStyle w:val="22"/>
        <w:ind w:firstLine="567"/>
        <w:rPr>
          <w:rFonts w:cs="Arial"/>
          <w:b/>
          <w:b/>
        </w:rPr>
      </w:pPr>
      <w:r>
        <w:rPr>
          <w:rFonts w:cs="Arial"/>
        </w:rPr>
        <w:t>●</w:t>
      </w:r>
      <w:r>
        <w:rPr>
          <w:rFonts w:cs="Times New Roman"/>
        </w:rPr>
        <w:t xml:space="preserve"> </w:t>
      </w:r>
      <w:r>
        <w:rPr>
          <w:rFonts w:cs="Arial"/>
        </w:rPr>
        <w:t>проведение  мероприятий  по  социальной  адаптации  на  рынке  труда  инвалидов,  зарегистрированных  в  органах  службы  занятости  населения,  посредством  участия  в   клубах.</w:t>
      </w:r>
    </w:p>
    <w:p>
      <w:pPr>
        <w:pStyle w:val="22"/>
        <w:widowControl w:val="false"/>
        <w:numPr>
          <w:ilvl w:val="0"/>
          <w:numId w:val="2"/>
        </w:numPr>
        <w:autoSpaceDE w:val="false"/>
        <w:ind w:left="0" w:firstLine="567"/>
        <w:rPr>
          <w:rFonts w:cs="Arial"/>
        </w:rPr>
      </w:pPr>
      <w:r>
        <w:rPr>
          <w:rFonts w:cs="Arial"/>
        </w:rPr>
        <w:t xml:space="preserve">обучение новым специальностям. </w:t>
      </w:r>
    </w:p>
    <w:p>
      <w:pPr>
        <w:pStyle w:val="Normal"/>
        <w:ind w:firstLine="567"/>
        <w:jc w:val="both"/>
        <w:rPr/>
      </w:pPr>
      <w:r>
        <w:rPr/>
        <w:t>Трудоустройство инвалидов неразрывно связано с созданием механизма квотирования рабочих мест для данной категории граждан. В 2014 году  в 3 организациях Лебяжьевского района (ООО «Луч», МУЗ «Лебяжьевская ЦРБ», ОУО Администрации Лебяжьевского района) предусмотрена квота для трудоустройства инвалидов и только на 1 предприятии ( МУЗ «Лебяжьевская ЦРБ») квота выполнена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КУ ЦЗН                                                                 Л.М.Чебо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.Н.Филиппова тел.9-14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5:00Z</dcterms:created>
  <dc:creator>СЕРВЕР</dc:creator>
  <dc:description/>
  <dc:language>en-US</dc:language>
  <cp:lastModifiedBy>Филиппова Наталья Николаевна</cp:lastModifiedBy>
  <cp:lastPrinted>2014-04-07T11:35:00Z</cp:lastPrinted>
  <dcterms:modified xsi:type="dcterms:W3CDTF">2014-04-07T05:35:00Z</dcterms:modified>
  <cp:revision>2</cp:revision>
  <dc:subject/>
  <dc:title/>
</cp:coreProperties>
</file>