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784"/>
        <w:gridCol w:w="4240"/>
      </w:tblGrid>
      <w:tr>
        <w:trPr>
          <w:trHeight w:val="4989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0" t="-93" r="-11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ДМИНИСТРАЦИЯ</w:t>
            </w:r>
          </w:p>
          <w:p>
            <w:pPr>
              <w:pStyle w:val="Heading2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2"/>
                <w:sz w:val="24"/>
              </w:rPr>
              <w:t>ЛЕБЯЖЬЕВСКОГО РАЙОНА  КУРГАНСКОЙ ОБЛАСТИ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1500, Курганская обл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.п. Лебяжье, ул. Пушкина, 14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8-35237) 9-18-78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с: 9-74-23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л.почта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01102@</w:t>
            </w:r>
            <w:r>
              <w:rPr>
                <w:sz w:val="22"/>
                <w:szCs w:val="22"/>
                <w:lang w:val="en-US"/>
              </w:rPr>
              <w:t>kurq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  <w:u w:val="single"/>
              </w:rPr>
              <w:t xml:space="preserve">   </w:t>
            </w:r>
            <w:r>
              <w:rPr>
                <w:spacing w:val="-2"/>
                <w:u w:val="single"/>
              </w:rPr>
              <w:t xml:space="preserve">от     14.02.2014     </w:t>
            </w:r>
            <w:r>
              <w:rPr>
                <w:spacing w:val="-2"/>
              </w:rPr>
              <w:t xml:space="preserve">№ </w:t>
            </w:r>
            <w:r>
              <w:rPr>
                <w:spacing w:val="-2"/>
                <w:u w:val="single"/>
              </w:rPr>
              <w:t xml:space="preserve">_        265         _                                        </w:t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№____</w:t>
            </w:r>
            <w:r>
              <w:rPr>
                <w:b w:val="false"/>
                <w:u w:val="single"/>
              </w:rPr>
              <w:t xml:space="preserve">142-р   </w:t>
            </w:r>
            <w:r>
              <w:rPr>
                <w:b w:val="false"/>
              </w:rPr>
              <w:t>___от__</w:t>
            </w:r>
            <w:r>
              <w:rPr>
                <w:b w:val="false"/>
                <w:u w:val="single"/>
              </w:rPr>
              <w:t>23.05.2011</w:t>
            </w:r>
            <w:r>
              <w:rPr>
                <w:b w:val="false"/>
              </w:rPr>
              <w:t>_____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ланирования и контроля Управления внутренней политики Правительства Кург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56</w:t>
            </w:r>
          </w:p>
          <w:p>
            <w:pPr>
              <w:pStyle w:val="Normal"/>
              <w:jc w:val="center"/>
              <w:rPr/>
            </w:pPr>
            <w:r>
              <w:rPr/>
              <w:t>г. Ку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 ходе реализации распоряжения Правительства Курганской области от 23 мая 2011 года № 142-р «Об утверждении Плана мероприятий по реализации Стратегии социально-экономического развития Курганской области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емографическая ситуация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мография Лебяжьевского района с течением времени уменьшается. Причиной сокращения численности населения оставались естественная и миграционная убыль населения. Численность населения Лебяжьевского района на 31.12.2013 года составила 15688 человек</w:t>
      </w:r>
    </w:p>
    <w:p>
      <w:pPr>
        <w:pStyle w:val="TextBody"/>
        <w:spacing w:before="12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январе-декабре 2013 года число умерших превысило число родившихся на 3,3 процента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уровень смертности больше (на 0,3 %) уровня соответствующего периода прошлого года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района за январь-декабрь 2013 года зарегистрировано браков -149, разводов – 82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бсолютное число родившихся за 2013 год  составило 153 чел., по сравнению с 2012 годом уменьшилось на 17 чел., с 2011 годом – на 39 чел. Показатель рождаемости составил  9,7 на 1000 населения, в сравнении с 2011 годом  уменьшилась на 1,9 %, с 2012 годом на 0,8 %. Абсолютное число умерших увеличилось с 262 чел. в 2011 году, до 290 человек в 2013 году (на период 2012 года-296 чел.) Показатель смертности составил -18,4  на 1000 населения. В сравнении с 2011 годом-15,8. Рост показателя на 2,6 %.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исло детей, на которых назначены пособия, составило 2445 человека, в том числе впервые в отчетном месяце–29 челове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ислено пособий с начала года – 7293 тыс. рублей, выплачено – 7292 тыс. рублей.</w:t>
      </w:r>
    </w:p>
    <w:p>
      <w:pPr>
        <w:pStyle w:val="TextBody"/>
        <w:rPr/>
      </w:pPr>
      <w:r>
        <w:rPr>
          <w:sz w:val="24"/>
          <w:szCs w:val="24"/>
        </w:rPr>
        <w:t>Средний размер пособия на одного ребенка составил 249 рублей в месяц.</w:t>
      </w:r>
    </w:p>
    <w:p>
      <w:pPr>
        <w:pStyle w:val="TextBody"/>
        <w:rPr/>
      </w:pPr>
      <w:r>
        <w:rPr>
          <w:sz w:val="24"/>
          <w:szCs w:val="24"/>
        </w:rPr>
        <w:t>Сумма задолженности по выплате пособий на 1января 2014 года составила 10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Здравоохранение</w:t>
      </w:r>
    </w:p>
    <w:p>
      <w:pPr>
        <w:pStyle w:val="TextBody"/>
        <w:ind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Меры по укреплению репродуктивного здоровья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С целью укрепления репродуктивного здоровья населения Лебяжьевского района ГБУ «Лебяжьевская ЦРБ», врачебные амбулатории и ФАП проводят санитарно-просветительную работу, направленную на формирование здорового образа жизни, сохранение и улучшение репродуктивного здоровья, профилактику нежелательной беременности. Прочитано 47 бесед, выпущен 1 санбюллетень, оформлено 2 уголка здоровья. Реализуется комплекс мер по дальнейшему снижению числа абортов. По итогам работы за 2013г. подготовлены 4 статья в газету «Вперед». Количество абортов в абсолютных цифрах увеличилось с 68 в 2012г. до 73 в 2013г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Таблица распределения количества абортов по годам и возрасту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25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бор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15-19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В 2013г. медико-социальным кабинетом проведено 63 предабортных консультирований женщин. Три из них сохранили беременность.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Для внедрения современных технологий по привлечению внимания к проблеме охраны репродуктивного здоровья Лебяжьевская ЦРБ приобрела кинофильм для сопровождения лекций и бесед с учащимися старших классов школ района. При проведении предабортного консультирования также успешно используются кинопоказы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Меры по снижению материнской и младенческой смертности, </w:t>
      </w:r>
    </w:p>
    <w:p>
      <w:pPr>
        <w:pStyle w:val="Normal"/>
        <w:ind w:left="180" w:hanging="0"/>
        <w:jc w:val="center"/>
        <w:rPr/>
      </w:pPr>
      <w:r>
        <w:rPr/>
        <w:t>профилактике детской инвалидности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 2013г. введено 9 ВМС совершеннолетним женщинам из данной категории населения. С целью профилактики материнской и снижению младенческой смертности, детской инвалидности ГБУ «Лебяжьевская ЦРБ» продолжает работу по совершенствованию перинатальной диагностики. С этой целью на койках патологии беременности пролечено 143 женщины. К сожалению не все женщины фертильного возраста готовы к ответственному материнству. Часть женщин своевременно не встают на диспансерный учет в связи с беременностью, не обследуются, что чревато поздней диагностикой врожденных уродств плод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ГБУ «Лебяжьевская ЦРБ» продолжает оснащение медицинским оборудованием отделений, оказывающих медицинскую помощь женщинам в период беременности и родов, новорожденным детям, в соответствии со стандартами.</w:t>
      </w:r>
    </w:p>
    <w:p>
      <w:pPr>
        <w:pStyle w:val="Normal"/>
        <w:ind w:left="180" w:firstLine="540"/>
        <w:jc w:val="both"/>
        <w:rPr/>
      </w:pPr>
      <w:r>
        <w:rPr/>
        <w:t>Проблема состоит в том, что район не может обеспечить жильем второго врача  акушера-гинеколога и врачей других специальностей, которые необходимы для населения.</w:t>
      </w:r>
    </w:p>
    <w:p>
      <w:pPr>
        <w:pStyle w:val="Normal"/>
        <w:ind w:left="360" w:hanging="0"/>
        <w:jc w:val="both"/>
        <w:rPr/>
      </w:pPr>
      <w:r>
        <w:rPr/>
        <w:t>Количество детей от «0» до 14 лет включительно – 2448.</w:t>
      </w:r>
    </w:p>
    <w:p>
      <w:pPr>
        <w:pStyle w:val="Normal"/>
        <w:ind w:left="360" w:hanging="0"/>
        <w:jc w:val="both"/>
        <w:rPr/>
      </w:pPr>
      <w:r>
        <w:rPr/>
        <w:t>Подлежало медицинскому осмотру – 2448.</w:t>
      </w:r>
    </w:p>
    <w:p>
      <w:pPr>
        <w:pStyle w:val="Normal"/>
        <w:ind w:left="360" w:hanging="0"/>
        <w:jc w:val="both"/>
        <w:rPr/>
      </w:pPr>
      <w:r>
        <w:rPr/>
        <w:t>Осмотрено – 2448 чел., что составило – 100% от числа подлежащих.</w:t>
      </w:r>
    </w:p>
    <w:p>
      <w:pPr>
        <w:pStyle w:val="Normal"/>
        <w:ind w:left="360" w:hanging="0"/>
        <w:jc w:val="both"/>
        <w:rPr/>
      </w:pPr>
      <w:r>
        <w:rPr/>
        <w:t>Количество подростков – 795 чел., из них юношей – 416 чел.</w:t>
      </w:r>
    </w:p>
    <w:p>
      <w:pPr>
        <w:pStyle w:val="Normal"/>
        <w:ind w:left="360" w:hanging="0"/>
        <w:jc w:val="both"/>
        <w:rPr/>
      </w:pPr>
      <w:r>
        <w:rPr/>
        <w:t>Осмотрено – 795 чел., что составило –100%.</w:t>
      </w:r>
    </w:p>
    <w:p>
      <w:pPr>
        <w:pStyle w:val="Normal"/>
        <w:ind w:left="360" w:hanging="0"/>
        <w:jc w:val="both"/>
        <w:rPr/>
      </w:pPr>
      <w:r>
        <w:rPr/>
        <w:t>Выявлено больных детей и подростков –  2100, что составляет  64.8% от  числа осмотренных.</w:t>
      </w:r>
    </w:p>
    <w:p>
      <w:pPr>
        <w:pStyle w:val="Normal"/>
        <w:ind w:left="360" w:hanging="0"/>
        <w:jc w:val="both"/>
        <w:rPr/>
      </w:pPr>
      <w:r>
        <w:rPr/>
        <w:t>Оздоровлено детей и подростков – 2016, что составляет – 96% от числа выявленных.</w:t>
      </w:r>
    </w:p>
    <w:p>
      <w:pPr>
        <w:pStyle w:val="Normal"/>
        <w:jc w:val="both"/>
        <w:rPr/>
      </w:pPr>
      <w:r>
        <w:rPr/>
        <w:t>Организация оказания помощи беспризорным и безнадзорным несовершеннолетним.</w:t>
      </w:r>
    </w:p>
    <w:p>
      <w:pPr>
        <w:pStyle w:val="Normal"/>
        <w:ind w:left="360" w:hanging="0"/>
        <w:jc w:val="both"/>
        <w:rPr/>
      </w:pPr>
      <w:r>
        <w:rPr/>
        <w:t>В  2013 год доставлено несовершеннолетних всего – 14 человек, в том числе:</w:t>
      </w:r>
    </w:p>
    <w:p>
      <w:pPr>
        <w:pStyle w:val="Normal"/>
        <w:ind w:left="360" w:hanging="0"/>
        <w:jc w:val="both"/>
        <w:rPr/>
      </w:pPr>
      <w:r>
        <w:rPr/>
        <w:t>- органами опеки – 14;</w:t>
      </w:r>
    </w:p>
    <w:p>
      <w:pPr>
        <w:pStyle w:val="Normal"/>
        <w:ind w:left="360" w:hanging="0"/>
        <w:jc w:val="both"/>
        <w:rPr/>
      </w:pPr>
      <w:r>
        <w:rPr/>
        <w:t>- сотрудниками органов внутренних дел – ;</w:t>
      </w:r>
    </w:p>
    <w:p>
      <w:pPr>
        <w:pStyle w:val="Normal"/>
        <w:ind w:left="360" w:hanging="0"/>
        <w:jc w:val="both"/>
        <w:rPr/>
      </w:pPr>
      <w:r>
        <w:rPr/>
        <w:t>- сотрудниками органов социальной защиты – 0;</w:t>
      </w:r>
    </w:p>
    <w:p>
      <w:pPr>
        <w:pStyle w:val="Normal"/>
        <w:ind w:left="360" w:hanging="0"/>
        <w:jc w:val="both"/>
        <w:rPr/>
      </w:pPr>
      <w:r>
        <w:rPr/>
        <w:t>- обратились самостоятельно – 0;</w:t>
      </w:r>
    </w:p>
    <w:p>
      <w:pPr>
        <w:pStyle w:val="Normal"/>
        <w:ind w:left="360" w:hanging="0"/>
        <w:jc w:val="both"/>
        <w:rPr/>
      </w:pPr>
      <w:r>
        <w:rPr/>
        <w:t>- проведено лабораторных обследований всего – 44;</w:t>
      </w:r>
    </w:p>
    <w:p>
      <w:pPr>
        <w:pStyle w:val="Normal"/>
        <w:ind w:left="360" w:hanging="0"/>
        <w:jc w:val="both"/>
        <w:rPr/>
      </w:pPr>
      <w:r>
        <w:rPr/>
        <w:t>- госпитализировано – 14;</w:t>
      </w:r>
    </w:p>
    <w:p>
      <w:pPr>
        <w:pStyle w:val="Normal"/>
        <w:ind w:left="360" w:hanging="0"/>
        <w:jc w:val="both"/>
        <w:rPr/>
      </w:pPr>
      <w:r>
        <w:rPr/>
        <w:t>Выявлено больных всего– 13;</w:t>
      </w:r>
    </w:p>
    <w:p>
      <w:pPr>
        <w:pStyle w:val="Normal"/>
        <w:ind w:left="360" w:hanging="0"/>
        <w:jc w:val="both"/>
        <w:rPr/>
      </w:pPr>
      <w:r>
        <w:rPr/>
        <w:t>- с инфекционными заболеваниями – 11;</w:t>
      </w:r>
    </w:p>
    <w:p>
      <w:pPr>
        <w:pStyle w:val="Normal"/>
        <w:ind w:left="360" w:hanging="0"/>
        <w:jc w:val="both"/>
        <w:rPr/>
      </w:pPr>
      <w:r>
        <w:rPr/>
        <w:t>- с соматическими заболеваниями –2;</w:t>
      </w:r>
    </w:p>
    <w:p>
      <w:pPr>
        <w:pStyle w:val="Normal"/>
        <w:ind w:left="360" w:hanging="0"/>
        <w:jc w:val="both"/>
        <w:rPr/>
      </w:pPr>
      <w:r>
        <w:rPr/>
        <w:t>- с другими заболеваниями – ;</w:t>
      </w:r>
    </w:p>
    <w:p>
      <w:pPr>
        <w:pStyle w:val="Normal"/>
        <w:ind w:left="360" w:hanging="0"/>
        <w:jc w:val="both"/>
        <w:rPr/>
      </w:pPr>
      <w:r>
        <w:rPr/>
        <w:t>Выбыло из числа госпитализированных всего – 14;</w:t>
      </w:r>
    </w:p>
    <w:p>
      <w:pPr>
        <w:pStyle w:val="Normal"/>
        <w:ind w:left="360" w:hanging="0"/>
        <w:jc w:val="both"/>
        <w:rPr/>
      </w:pPr>
      <w:r>
        <w:rPr/>
        <w:t>- в учреждения социальной защиты – ;</w:t>
      </w:r>
    </w:p>
    <w:p>
      <w:pPr>
        <w:pStyle w:val="Normal"/>
        <w:ind w:left="360" w:hanging="0"/>
        <w:jc w:val="both"/>
        <w:rPr/>
      </w:pPr>
      <w:r>
        <w:rPr/>
        <w:t>- в учреждения системы образования – ;</w:t>
      </w:r>
    </w:p>
    <w:p>
      <w:pPr>
        <w:pStyle w:val="Normal"/>
        <w:ind w:left="360" w:hanging="0"/>
        <w:jc w:val="both"/>
        <w:rPr/>
      </w:pPr>
      <w:r>
        <w:rPr/>
        <w:t>- в учреждения системы здравоохранения – 1;</w:t>
      </w:r>
    </w:p>
    <w:p>
      <w:pPr>
        <w:pStyle w:val="Normal"/>
        <w:ind w:left="360" w:hanging="0"/>
        <w:jc w:val="both"/>
        <w:rPr/>
      </w:pPr>
      <w:r>
        <w:rPr/>
        <w:t>- передано родителям (законным представителям) – 13;</w:t>
      </w:r>
    </w:p>
    <w:p>
      <w:pPr>
        <w:pStyle w:val="Normal"/>
        <w:ind w:left="360" w:hanging="0"/>
        <w:jc w:val="both"/>
        <w:rPr/>
      </w:pPr>
      <w:r>
        <w:rPr/>
        <w:t>Количество случаев обращения за медицинской помощью несовершеннолетних с признаками насилия, психического, сексуального насилия –6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ача информации о фактах жестокого обращения в органы системы   профилактики безнадзорности и правонарушений несовершеннолетни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комиссию по делам несовершеннолетних и охране их прав – 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органы опеки и попечительства – 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органы внутренних дел –6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органы прокуратуры – 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другие органы системы профилактики безнадзорности и правонарушений несовершеннолетних – 0.</w:t>
      </w:r>
    </w:p>
    <w:p>
      <w:pPr>
        <w:pStyle w:val="Normal"/>
        <w:ind w:left="180" w:firstLine="540"/>
        <w:rPr/>
      </w:pPr>
      <w:r>
        <w:rPr/>
        <w:t>Меры по улучшению состояния здоровья населения и снижению общей смертности.</w:t>
      </w:r>
    </w:p>
    <w:p>
      <w:pPr>
        <w:pStyle w:val="Normal"/>
        <w:ind w:left="180" w:firstLine="540"/>
        <w:jc w:val="both"/>
        <w:rPr/>
      </w:pPr>
      <w:r>
        <w:rPr/>
        <w:t xml:space="preserve">В соответствии с ПНП «Здоровье» и «Программой модернизации здравоохранения Курганской области на 2011-2012гг» ГБУ «Лебяжьевская ЦРБ» приобрела 64 единицы лечебно-диагностического оборудования на сумму 6280,0тыс.рублей. Постоянно закупается лекарственные препараты на сумму 4332,9 тыс.рублей. </w:t>
      </w:r>
    </w:p>
    <w:p>
      <w:pPr>
        <w:pStyle w:val="Normal"/>
        <w:ind w:left="180" w:firstLine="540"/>
        <w:jc w:val="both"/>
        <w:rPr/>
      </w:pPr>
      <w:r>
        <w:rPr/>
        <w:t>С целью раннего выявления и снижения смертности от социально-значимых заболеваний ЦРБ постоянно проводит целевые осмотры. В 2013г. осмотрено с целью раннего выявления туберкулеза  11110 человек, кроме того при подворных обходах – 5921 человек. Выявлено впервые - 15 больных туберкулезом. С целью раннего выявления злокачественных опухолей осмотрено – 10913 человек, выявлено – 5, имеющих злокачественные опухоли.</w:t>
      </w:r>
    </w:p>
    <w:p>
      <w:pPr>
        <w:pStyle w:val="Normal"/>
        <w:ind w:left="180" w:firstLine="540"/>
        <w:jc w:val="both"/>
        <w:rPr/>
      </w:pPr>
      <w:r>
        <w:rPr/>
        <w:t>Для профилактики социально-значимых заболеваний и формирования здорового образа жизни прочитано 6 лекций, 298 бесед, выпущено 29 санбюллетеней, 11 уголков здоровья, статей в газету «Вперед» - 1.</w:t>
      </w:r>
    </w:p>
    <w:p>
      <w:pPr>
        <w:pStyle w:val="Normal"/>
        <w:ind w:left="180" w:firstLine="540"/>
        <w:jc w:val="both"/>
        <w:rPr/>
      </w:pPr>
      <w:r>
        <w:rPr/>
        <w:t>В 2014г. будет продолжена работа по снижению смертности от суицидального поведения, в том числе у детей и подростков. В 2013г. случаев аутоагрессивного поведения у детей и подростков не бы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рофилактическом  учете  у фельдшера  нарколога  состоит 11 человек. В связи с проведением  всероссийской акции  «За здоровье и безопасность наших детей» и в целях повышения эффективности работы  по профилактике  наркомании, токсикомании, пьянства и пропаганде здорового образа  жизни в подростковой среде на территории Лебяжьевского района 2013 г. заведующими ФАП прочитано:</w:t>
      </w:r>
    </w:p>
    <w:p>
      <w:pPr>
        <w:pStyle w:val="Normal"/>
        <w:rPr/>
      </w:pPr>
      <w:r>
        <w:rPr/>
        <w:t xml:space="preserve"> </w:t>
      </w:r>
      <w:r>
        <w:rPr/>
        <w:t>-   по  профилактике алкоголизма : бесед -80, слушателей – 329, лекции – 3, слушателей – 61;</w:t>
      </w:r>
    </w:p>
    <w:p>
      <w:pPr>
        <w:pStyle w:val="Normal"/>
        <w:rPr/>
      </w:pPr>
      <w:r>
        <w:rPr/>
        <w:t xml:space="preserve"> </w:t>
      </w:r>
      <w:r>
        <w:rPr/>
        <w:t>- по профилактике наркомании, токсикомании : бесед -59, слушателей-276; лекции – 3, слушателей - 49</w:t>
      </w:r>
    </w:p>
    <w:p>
      <w:pPr>
        <w:pStyle w:val="Normal"/>
        <w:ind w:left="75" w:hanging="0"/>
        <w:rPr/>
      </w:pPr>
      <w:r>
        <w:rPr/>
        <w:t>профилактике табакокурения : бесед –77, слушателей – 355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ГБУ «Лебяжьевская ЦРБ» в кабинете фельдшера - нарколога проводятся профилактические  лекции с подростками, проходящими медицинский осмотр, и с подростками, которые состоят на учете у фельдшера - нарколога.</w:t>
      </w:r>
    </w:p>
    <w:p>
      <w:pPr>
        <w:pStyle w:val="Normal"/>
        <w:rPr/>
      </w:pPr>
      <w:r>
        <w:rPr/>
        <w:t>Прочит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о лекции – 4, слушателей – 127, бесед – 60, слушателей – 549, выпущен санитарный бюллетень – 3.  Час нарколога -9; статья в газету «Вперед» - 1.</w:t>
      </w:r>
    </w:p>
    <w:p>
      <w:pPr>
        <w:pStyle w:val="Normal"/>
        <w:ind w:left="180" w:firstLine="540"/>
        <w:jc w:val="both"/>
        <w:rPr/>
      </w:pPr>
      <w:r>
        <w:rPr/>
        <w:t>По профилактике алкоголизма, наркомании, табакокурения прочитана 21 лекция, проведено 229 бесед, выпущено 16 санбюллетеней, 4 уголка здоровья, опубликованы 2 статьи в газете «Вперед»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center"/>
        <w:rPr/>
      </w:pPr>
      <w:r>
        <w:rPr/>
      </w:r>
    </w:p>
    <w:p>
      <w:pPr>
        <w:pStyle w:val="Normal"/>
        <w:ind w:left="180" w:firstLine="540"/>
        <w:jc w:val="center"/>
        <w:rPr/>
      </w:pPr>
      <w:r>
        <w:rPr/>
      </w:r>
    </w:p>
    <w:p>
      <w:pPr>
        <w:pStyle w:val="Normal"/>
        <w:ind w:left="180" w:firstLine="540"/>
        <w:jc w:val="center"/>
        <w:rPr/>
      </w:pPr>
      <w:r>
        <w:rPr/>
        <w:t xml:space="preserve"> </w:t>
      </w:r>
      <w:r>
        <w:rPr/>
        <w:t>Мероприятия по социальной поддержке семей, имеющ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 xml:space="preserve">В 2013г. будет продолжена работа медико-социального кабинета. В 2013г. данный кабинет принял – 160 человек, из них – 63 женщины, 5 – мужчин, 72 – ребенка и  20 – подростков. Выполнено – 102 медико – социальных патронажей в неблагополучные семьи. </w:t>
      </w:r>
    </w:p>
    <w:p>
      <w:pPr>
        <w:pStyle w:val="Normal"/>
        <w:ind w:left="180" w:firstLine="540"/>
        <w:jc w:val="center"/>
        <w:rPr/>
      </w:pPr>
      <w:r>
        <w:rPr/>
      </w:r>
    </w:p>
    <w:p>
      <w:pPr>
        <w:pStyle w:val="Normal"/>
        <w:ind w:left="180" w:firstLine="540"/>
        <w:jc w:val="center"/>
        <w:rPr/>
      </w:pPr>
      <w:r>
        <w:rPr/>
        <w:t xml:space="preserve"> </w:t>
      </w:r>
      <w:r>
        <w:rPr/>
        <w:t>Меры по формированию здорового образа жизни, спортивному воспитанию населения.</w:t>
      </w:r>
    </w:p>
    <w:p>
      <w:pPr>
        <w:pStyle w:val="Normal"/>
        <w:ind w:left="180"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формирования здорового образа жизни, ответственного отношения к своему здоровью у населения Лебяжьевского района проведено 14 уроков здоровья для учащихся общеобразовательных учреждений и их родителей по основам здорового питания, воспитания навыков культуры питания.  В 2013 году с целью формирования здорового образа жизни среди детей и подростков проведена межведомственная акция за здоровый образ жизни в общеобразовательных учреждениях района. Формирование здорового образа жизни является основной целью создания Центра Здоровья и обеспечивается путем проведения мероприятий, направленных на сохранение здоровья, пропаганду здорового образа жизни, мотивирование граждан к личной ответственности за свое здоровье, разработку индивидуальных подходов по формированию здорового образа жизни,  борьбу с факторами риска развития заболевании, просвещение и информирование населения о вреде употребления табака и злоупотребления  алкоголем. Центр здоровья, как структурное подразделение при ГБУ «Лебяжьевская ЦРБ», создан в рамках Программы модернизации здравоохранения Курганской области и открыт в конце сентября 2013г. За этот период принято 536 пациентов, из них 43 ребенка. С факторами риска выявлено 534 человека, в том числе 41 ребенок. Центр Здоровья принимает и готов принимать с целью обследования и выявления факторов риска пациентов из 5 районов Восточной з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социальной политики в сфере развития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оздание и совершенствование оптимальной сети образовательных учреждений рай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  система образования претерпела изменения. На 1.09.2013г функционируют 3 дошкольных образовательных учреждений,5 ДОУ  переведены в филиалы школ,1 ДОУ закрыто,  работают 14  школ и 3 переведены в филиалы школ, школа-интернат, Дом детского творчества, ДЮСШ, профессиональное училище  переименовано в «Агропромышленный техникум (казачий кадетский корпус)»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учреждения имеют лицензию на право ведения образовательной деятельност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По состоянию на  1.09. 2013 года в школах Лебяжьевского района обучается 1730 ч ( в том числе по очно- заочной форме обучения ). </w:t>
      </w:r>
    </w:p>
    <w:p>
      <w:pPr>
        <w:pStyle w:val="TextBody"/>
        <w:rPr/>
      </w:pPr>
      <w:r>
        <w:rPr>
          <w:sz w:val="24"/>
          <w:szCs w:val="24"/>
        </w:rPr>
        <w:t>2.В общеобразовательных учреждениях создаются условия для обеспечения  доступности  и качества образования.</w:t>
      </w:r>
    </w:p>
    <w:p>
      <w:pPr>
        <w:pStyle w:val="Normal"/>
        <w:ind w:firstLine="708"/>
        <w:rPr/>
      </w:pPr>
      <w:r>
        <w:rPr/>
        <w:t xml:space="preserve">Ведется плановая работа по обеспечению транспортной доступности образовательных учреждений. Подвоз обучающихся  осуществляется  18    транспортными единицами в 14  образовательных учреждениях и 3-х филиалах данных образовательных учреждений из 32   населенных пунктов.  Количество и процент обучающихся, доставляемых к месту учебы школьными автобусами  увеличивается год от года и составляет 344 ч,  из них 342ч доставляются автобусами школ и  2ч - транспортом по договору с родителями обучающихся.  16   автобусов соответствуют требования  ГОСТ, 6(37,5%)  оборудованы  системой ГЛОНАСС-18. Обеспечены гаражами 11(6111%)         автобус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йоне создаются  условия, обеспечивающие доступность общего среднего (полного)  образования. Действует Распоряжение  Главы Администрации района от 19.03.2008г № 54-р «Об организации социально- педагогического мониторинга получения общего образования несовершеннолетними в возрасте от шести лет шести месяцев до восемнадцати лет».</w:t>
      </w:r>
    </w:p>
    <w:p>
      <w:pPr>
        <w:pStyle w:val="Normal"/>
        <w:jc w:val="both"/>
        <w:rPr/>
      </w:pPr>
      <w:r>
        <w:rPr/>
        <w:t>Отдел управления образованием  совместно со школами  ведет учет детей,  не приступивших  к обучению в общеобразовательных школах, и детей систематически пропускающих занятия без уважительной причины.  В школах района введены различные формы обучения: очная, очно - заочная, индивидуальное обучение  на дому, дистанционное обучение детей инвалидов, профильное обучение. Продолжили образование  по очно – заочной форме в  учебно-консультационных пунктах 37</w:t>
      </w:r>
      <w:r>
        <w:rPr>
          <w:b/>
        </w:rPr>
        <w:t xml:space="preserve"> </w:t>
      </w:r>
      <w:r>
        <w:rPr/>
        <w:t>учащихся</w:t>
      </w:r>
      <w:r>
        <w:rPr>
          <w:i/>
        </w:rPr>
        <w:t xml:space="preserve">, </w:t>
      </w:r>
      <w:r>
        <w:rPr/>
        <w:t>на дому по индивидуальной программе обучаются 13ч. В районе созданы  условия, обеспечивающие удовлетворение образовательных запросов отдельных категорий детей, по специальным коррекционным программам  обучаются 35 школьников в 13 школах района. 6 детей – инвалидов обучаются по индивидуальной программе  социального  развития, дистанционно обучаются 1 ребенок- инвалид.</w:t>
      </w:r>
    </w:p>
    <w:p>
      <w:pPr>
        <w:pStyle w:val="Normal"/>
        <w:jc w:val="both"/>
        <w:rPr/>
      </w:pPr>
      <w:r>
        <w:rPr/>
        <w:t>С 2013 года введено дистанционное обучение школьников в 3  школах района:</w:t>
      </w:r>
    </w:p>
    <w:p>
      <w:pPr>
        <w:pStyle w:val="Normal"/>
        <w:jc w:val="both"/>
        <w:rPr/>
      </w:pPr>
      <w:r>
        <w:rPr/>
        <w:t xml:space="preserve">в Арлагульской СОШ, Лебяжьевской СОШ и Плосковской СОШ. На муниципальном уровне ведется дистанционное обучение  учащихся в  Арлагульской школе. В данной школе обучаются английскому языку 22 учащихся 4,5,6,7,9 классов. </w:t>
      </w:r>
    </w:p>
    <w:p>
      <w:pPr>
        <w:pStyle w:val="Normal"/>
        <w:jc w:val="both"/>
        <w:rPr/>
      </w:pPr>
      <w:r>
        <w:rPr/>
        <w:t>На региональном уровне обучаются дети из 2 школ: Лебяжьевская СОШ, Плосковская СОШ. В Лебяжьевской СОШ обучается 1 ребенок в школе дистанционного обучения по химии и 9 учащихся на физико-математическом отделении  КГУ.</w:t>
      </w:r>
    </w:p>
    <w:p>
      <w:pPr>
        <w:pStyle w:val="Normal"/>
        <w:jc w:val="both"/>
        <w:rPr/>
      </w:pPr>
      <w:r>
        <w:rPr/>
        <w:t>В Плосковской школе 3 учащихся обучаются на физико-математическом отделении  КГУ.</w:t>
      </w:r>
    </w:p>
    <w:p>
      <w:pPr>
        <w:pStyle w:val="Normal"/>
        <w:jc w:val="both"/>
        <w:rPr/>
      </w:pPr>
      <w:r>
        <w:rPr/>
        <w:t>В Лебяжьевском районе все дети, желающие обучаться дистанционно по образовательным предметам или элективным курсам, получили такую возможность.</w:t>
      </w:r>
    </w:p>
    <w:p>
      <w:pPr>
        <w:pStyle w:val="Normal"/>
        <w:jc w:val="both"/>
        <w:rPr/>
      </w:pPr>
      <w:r>
        <w:rPr/>
        <w:t>43 учащихся из 7 образовательных учреждений самостоятельно используют ЭОР, размещенных на сайте http://elschool45.ru/ в целях самообразования. Ведется  дистанционное обучение в системе дополнительного образования, данной формой охвачен 21 школь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форм сетевого взаимодействия между образовательными учреждениями</w:t>
      </w:r>
    </w:p>
    <w:p>
      <w:pPr>
        <w:pStyle w:val="Normal"/>
        <w:jc w:val="both"/>
        <w:rPr/>
      </w:pPr>
      <w:r>
        <w:rPr/>
        <w:t>В районе действуют 4 территориальных школьных округа, в которые входят 14 школ и 3 филиала. Налажена работа 5  культурно- образовательных центров в селах района и 1 на базе ДДТ.  Действует  координационный совет по работе КОЦ. Укрепляется материальная база ресурсных школ территориальных школьных округов. Совершенствуется деятельность территориальных школьных округов. Педагоги обмениваются опытом работы по актуальным вопросам: введение федеральных государственных стандартов, использование новых УМК. Организовано взаимодействие между школами по рациональному использованию  учебного оборудования. Оптимально используется кадровый  потенц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доступности качественного дошкольного образования</w:t>
      </w:r>
    </w:p>
    <w:p>
      <w:pPr>
        <w:pStyle w:val="Normal"/>
        <w:spacing w:lineRule="auto" w:line="276"/>
        <w:ind w:firstLine="567"/>
        <w:rPr>
          <w:bCs/>
        </w:rPr>
      </w:pPr>
      <w:r>
        <w:rPr/>
        <w:t>Развиваются и совершенствуются различные формы оказания  дошкольных образовательных услуг</w:t>
      </w:r>
      <w:r>
        <w:rPr>
          <w:b/>
        </w:rPr>
        <w:t>.</w:t>
      </w:r>
      <w:r>
        <w:rPr>
          <w:bCs/>
        </w:rPr>
        <w:t xml:space="preserve"> На  конец 2013 года на территории Лебяжьевского района функционируют 3 детских сада, 3 филиала, 2 структурных подразделения, 1 группа полного дня при школе. Проектное число мест составляет 480 мест. На сегодняшний день, по статистическим данным, численность детей, зарегистрированных на территории Лебяжьевского района в возрасте от рождения до 3 лет, составляет 574 ребенка, от 3 до 7 лет - 453 ребенка. 545 детей охвачено всеми формами дошкольного  образования. Количество детей, вставших на учет для последующего предоставления места в дошкольном учреждении, в возрасте от 3 до 7 лет составляет 71 человек, в возрасте от рождения до 3 лет - 166 человек. На сайте Лебяжьевского ОУО размещена электронная очередь в детские сады.</w:t>
      </w:r>
    </w:p>
    <w:p>
      <w:pPr>
        <w:pStyle w:val="TextBody"/>
        <w:spacing w:lineRule="auto" w:line="276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бщеобразовательных учреждениях района открыты 13 групп по присмотру и уходу, 4 группы при КОЦ. При одном дошкольном учреждении  действует   микрогруппа семейного типа. Для увеличения  охвата детей дошкольным воспитанием дошкольными учреждениями организованы консультативные пункты и патронаж на дому. </w:t>
      </w:r>
    </w:p>
    <w:p>
      <w:pPr>
        <w:pStyle w:val="TextBody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Лебяжьевского района ведется большая работа по реализации поэтапной программы «Дорожная карта», направленной на ликвидацию очередности в дошкольные учреждения для детей в возрасте от 3 до 7 лет. Так в 2013 году в Лебяжьевском районе были открыты дополнительные группы на 15 мест в филиале МКОУ «Елошанская средняя общеобразовательная школа - Елошанский  детский  сад»,  группа полного дня в МКОУ «Лисьевская средняя общеобразовательная школа» на 20 мест,  группа кратковременного  пребывания  на 15 мест в МКДОУ «Лопатинский детский сад».  На данные цели израсходовано 91,9 тыс. руб. из федерального бюджета, 450 тыс. руб. из областного, 260 тыс.руб. из муниципального </w:t>
      </w:r>
    </w:p>
    <w:p>
      <w:pPr>
        <w:pStyle w:val="TextBody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Согласно «Дорожной карте» планируется строительство нового детского сада проектной мощностью 96 – мест. Имеют лицензию 3 ДОУ(100%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Создание в образовательных учреждениях условий, отвечающих противопожарным санитарно-эпидемиологическими нормам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Действует системе видеонаблюдения в 1 образовательном учреждении. Автоматическая пожарная сигнализация, система оповещения о пожаре , система тревожной сигнализации  установлена в 3 ДОУ и 3 филиалах, в 2 учреждениях дополнительного образования , в 17 школах. Пропитано огнезащитным составом 6 (75%) ДОУ с филиалами, в 9 (52,94%) школ, в  1 (50%) учреждении дополнительного образования. Электропроводка и электрооборудование соответствует установленным нормам  во всех образовательных учреждениях (100%).Пути эвакуации соответствуют установленным нормам в ДОУ и УДОД  на 100%, в школах- 94,12%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Закуплено 310 комплектов школьной  мебели на сумму 1 050 000 рублей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 медицинских кабинета пролицензированы и выведены из ДОУ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лефонная связь установлена в 92,85%  образовательных учреждениях района.  Кнопка  экстренного вызова полиции установлена в 1 школе. В Лебяжьевской сош с ноября 2012г.  установлено и ведется  видеонаблюдение. Организована сторожевая охрана во всех учреждениях (100%), имеются ограждения в 93% школ,50% дополнительного образования детей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Создание инфраструктуры образовательных учреждений, отвечающих современным требованиям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В течение летнего периода произведен капитальный ремонт кровли в Лопатинской сош  (520 тыс. руб.), частичный ремонт кровли в Лебяжьевской сош, Плосковской сош, Прилогинской сош, Речновской сош, Лисьевской сош, Дубровинской оош, П-Лебяжьевской оош, Черемушкинской оош, ДЮСШ на общую сумму 370 тыс. руб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Восстановлено здание столовой в Камышинской сош, на данные цели израсходовано 208 тыс.руб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Проведен капитальный ремонт водопроводной системы и канализации в ДОУ «Ладушки» на сумму 117 тыс. руб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оведен частичный ремонт полов в Баксарской сош, заменена входная группа в Налимовской сош, частичный ремонт канализации в Хуторской сош, частичный косметический ремонт в Лебяжьевской сош на общую сумму 211 тыс. руб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На устранение замечаний надзорных органов в рамках лицензирования израсходовано 110 тыс. руб на дошкольные учреждения, 142 тыс. руб. на ДДТ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</w:rPr>
      </w:pPr>
      <w:r>
        <w:rPr>
          <w:b/>
        </w:rPr>
        <w:t>Повышение уровня учебно- материального оснащения  образовательных учреждений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иобретено 4 кабинета для 3 образовательных учреждений на сумму 2 620 988 руб, 10 комплектов  мультимедийного оборудования  на сумму- 547 250 рублей  , 24 компьютера на сумму 477 600руб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uppressAutoHyphens w:val="true"/>
        <w:snapToGrid w:val="false"/>
        <w:rPr/>
      </w:pPr>
      <w:r>
        <w:rPr/>
        <w:t>Приобретены лыжи для Лебяжьевской сош на сумму 108 тыс. руб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uppressAutoHyphens w:val="true"/>
        <w:snapToGrid w:val="false"/>
        <w:rPr/>
      </w:pPr>
      <w:r>
        <w:rPr/>
        <w:t>Приобретено  технологическое оборудование 9 единиц для пищеблоков, на общую  сумму 123,1 тысяч рубле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Пополнились фонды библиотек образовательных учреждений 3 179 (шт) на сумму -1 112 800 рублей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дится работа по внедрению федеральных государственных образовательных стандартов</w:t>
      </w:r>
    </w:p>
    <w:p>
      <w:pPr>
        <w:pStyle w:val="Normal"/>
        <w:ind w:firstLine="708"/>
        <w:rPr/>
      </w:pPr>
      <w:r>
        <w:rPr/>
        <w:t>В общеобразовательных учреждениях района ведется обновление содержания образования, внедряются в учебно-воспитательный процесс новые педагогические технологии, в т. ч информационно – коммуникативные. В общеобразовательных учреждениях ведется обучение по современным учебникам, соответствующим Федеральному перечню. Обеспеченность бесплатными учебниками учебными пособиями -100%.Прошли курсы повышения квалификации по вопросам реализации государственных образовательных стандартов  -64,6% педагогов, 22 педагога посетили постоянно- действующий семинар  по проблеме «Реализация ФГОСНОО средствами вариативных образовательных программ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се  1,2,3 классы района,1 четвертый класс,1 пятый класс перешли на федеральный государственный образовательный стандарт второго поколения.  Разработаны и реализуются в школах образовательные программы, учебные планы, рабочие программы, программы  по дополнительному образованию детей. Организована работа   кружков и секций для обучающихся 1 и 2 ,3 классов за счет часов учебного плана школы, ДЮСШ, Лебяжьевского ДДТ. Все учителя  начальных классов имеют соответствующее образование.   Каждой школой  на 5 лет разработан перспективный план- график   повышения квалификации учителей, руководителей школ.  </w:t>
      </w:r>
    </w:p>
    <w:p>
      <w:pPr>
        <w:pStyle w:val="Normal"/>
        <w:ind w:firstLine="708"/>
        <w:jc w:val="both"/>
        <w:rPr/>
      </w:pPr>
      <w:r>
        <w:rPr/>
        <w:t>На базе Лебяжьевской сош с 2010 -2011 учебного года организована  деятельность  муниципальной пилотной  площадки  по теме «Введение государственных образовательных стандартов в части внеурочной деятельности». С 2013-2014 учебного года  Лебяжьевская средняя школа стала участником  регионального сетевого инновационного проекта «Апробация ФГОС основного общего образования», разработав  подпроект «Формирование и развитие универсальных учебных действий». Все школы района  перешли на  новый базисный учебный план, согласно которому во всех школах района  осуществляется  предпрофильная подготовка всех обучающихся  8 и 9 классов.  Профильное обучение организовано в 3  школах, в 2 школах - профессиональное обучение старшекласс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недрение новых эффективных педагогических технологий обучения и воспитания </w:t>
      </w:r>
    </w:p>
    <w:p>
      <w:pPr>
        <w:pStyle w:val="Normal"/>
        <w:ind w:firstLine="708"/>
        <w:jc w:val="both"/>
        <w:rPr/>
      </w:pPr>
      <w:r>
        <w:rPr/>
        <w:t xml:space="preserve">В районе 221 педагог использует в учебно- воспитательном процессе новые педагогические технологии: здоровьесберегающие, ИКТ-технологии, интерактивные (развитие  критического мышления через чтение и письмо, дискуссии, дебаты, тренинги), </w:t>
      </w:r>
    </w:p>
    <w:p>
      <w:pPr>
        <w:pStyle w:val="Normal"/>
        <w:jc w:val="both"/>
        <w:rPr/>
      </w:pPr>
      <w:r>
        <w:rPr/>
        <w:t>проектно-исследовательские (в том числе кейс-метод, метод проектов), проблемное обучение и другие. В 2013 году в районном конкурсе педагогических идей приняли участие 77 педагогов из всех школ, 3 ДОУ, Лебяжьевского ДДТ, предоставив на конкурс разработки уроков, внеклассных мероприятий с использованием современных технологий. В областном конкурсе «Фестиваль медиауроков» приняли участие 3% педагогов из них 2 заняли первое место по номинациям «Лучший сайт», «Лучший урок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явление талантливых и одаренных детей, развитие способностей обучающихся и воспитан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 образовательных учреждениях Лебяжьевского района,  ведется целенаправленная работа по выявлению и поддержке талантливых  детей. Обучающимся предоставляется возможность участвовать в расширенной системе олимпиад, соревнований и иных творческих испытаний. Ежегодно с октября по декабрь в районе проводится школьный и муниципальный этапы Всероссийской олимпиады школьников по общеобразовательным предметам, формируется команда для участия в региональном этапе.  В 2013-2014 учебном году в муниципальном этапе участвовали 244 обучающихся из 14 общеобразовательных  учреждений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Ежегодно выпускники 9-х классов  из школ района   поступают в ГОУ «Курганский областной лицей-интернат для одаренных детей» с целью продолжения обучения в 10-11 классе, за 2012-2013 учебный год две ученицы 8 класса  поступили в лицей с целью продолжения обучения в  9 классе  («Дубровинская ООШ» и «Нижнеголовинская ООШ»). В областной очно-заочной школе  дополнительного образования детей «Шаг в будущее» обучаются на различных отделениях обучающиеся  2 ОУ района (МКОУ «Камышинская СОШ», МКОУ «Плосковская СОШ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Продолжают работу учреждения дополнительного образования детей: Лебяжьевская школа искусств, Лебяжьевский Дом детского творчества, его Лопатинский </w:t>
      </w:r>
      <w:r>
        <w:rPr>
          <w:spacing w:val="-1"/>
        </w:rPr>
        <w:t xml:space="preserve">филиал, Лебяжьевская детско-юношеская спортивная школа. Эти учреждения позволяют ребенку </w:t>
      </w:r>
      <w:r>
        <w:rPr/>
        <w:t xml:space="preserve">попробовать свои возможности в различных областях творчества: музыке, изобразительном </w:t>
      </w:r>
      <w:r>
        <w:rPr>
          <w:spacing w:val="-1"/>
        </w:rPr>
        <w:t xml:space="preserve">искусстве, хореографии, в спорте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Каждый год обновляется  районный и областной банк «Одаренные дети», который  включает разделы </w:t>
      </w:r>
      <w:r>
        <w:rPr/>
        <w:t>«Образование» (зарегистрированы на областном уровне-  29 человек,  на муниципальном уровне -188 человек)</w:t>
      </w:r>
      <w:r>
        <w:rPr>
          <w:spacing w:val="-1"/>
        </w:rPr>
        <w:t xml:space="preserve"> «Культура»,</w:t>
      </w:r>
      <w:r>
        <w:rPr/>
        <w:t xml:space="preserve"> «Спорт».</w:t>
      </w:r>
    </w:p>
    <w:p>
      <w:pPr>
        <w:pStyle w:val="Normal"/>
        <w:shd w:fill="FFFFFF" w:val="clear"/>
        <w:ind w:firstLine="567"/>
        <w:jc w:val="both"/>
        <w:rPr/>
      </w:pPr>
      <w:r>
        <w:rPr/>
        <w:t>Большое количество обучающихся участвуют  в различных конкурсах и олимпиадах. С начала 2012-2013 учебного года прошли конкурсы «Русский медвежонок»-410 обучающихся, «КИТ»-134 обучающихся, «Британский бульдог»-11 обучающийся, «Золотое Руно»- 144 обучающийся, «Кенгуру»- 288 обучающийс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</w:rPr>
        <w:t>Эффективное использование в управленческой деятельности ОУО, ОУ  информационно - коммуникационных технологий, принципов «электронного правитель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дряются принципы «электронного правительства» (электронный документооборот, электронные дневники и журналы), механизмы повышения экономической эффективности и самостоятельности 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В каждой школе, ДДТ, ДЮСШ  функционирует сайт. Нормативные документы и информация о ДОУ размещается на сайте отдела управления образованием. Информация о деятельности ОУ размещается на сайте КПМО. Широко используются возможности видеоконференцсвязи для организации семинаров, дистанционных курсов, проведения совещаний. За 2013 год Вебинары посетили 188,4% педагогов района. Прошли дистанционные курсы 62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дряются энергосберегающие технологии в деятельность общеобразовательных учреждений. Ведется замена в образовательных учреждениях электроламп на энергосберегающие лампы.</w:t>
      </w:r>
    </w:p>
    <w:p>
      <w:pPr>
        <w:pStyle w:val="Normal"/>
        <w:ind w:firstLine="708"/>
        <w:jc w:val="both"/>
        <w:rPr/>
      </w:pPr>
      <w:r>
        <w:rPr/>
        <w:t>Все школы, ДОУ, учреждения дополнительного образования детей перешли  на отраслевую систему оплаты труда.  Разработано Положение о стимулировании деятельности работников образовательных учреждений, руководителей школ.</w:t>
      </w:r>
    </w:p>
    <w:p>
      <w:pPr>
        <w:pStyle w:val="Normal"/>
        <w:ind w:firstLine="708"/>
        <w:jc w:val="both"/>
        <w:rPr/>
      </w:pPr>
      <w:r>
        <w:rPr/>
        <w:t>Работники ОУО проводят разъяснительную  работу с  педагогами образовательных учреждений района. Лебяжьевский ОУО  проводит семинары, консультации для руководителей школ, экспертов по аттестации педагогических кадров, по аккредитации школ. Проходят консультации для учителей - претендентов на  первую и высшую квалификационную категор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здание безопасных и здоровьесберегающих условий в образовательных учреждениях </w:t>
      </w:r>
    </w:p>
    <w:p>
      <w:pPr>
        <w:pStyle w:val="Normal"/>
        <w:ind w:firstLine="720"/>
        <w:jc w:val="both"/>
        <w:rPr/>
      </w:pPr>
      <w:r>
        <w:rPr/>
        <w:t>В районе разработан  и реализуется</w:t>
      </w:r>
      <w:r>
        <w:rPr>
          <w:b/>
        </w:rPr>
        <w:t xml:space="preserve"> </w:t>
      </w:r>
      <w:r>
        <w:rPr/>
        <w:t xml:space="preserve"> комплексный план  мероприятий по исполнению целевой программы Курганской области «Здоровое питание школьников в общеобразовательных учреждения Курганской области на 2010- 2014г.г.», направленный на повышение качества школьного питания. Во всех 14 общеобразовательных учреждениях и 3 филиалах организовано горячее питание, охват одноразовым  </w:t>
      </w:r>
      <w:r>
        <w:rPr>
          <w:i/>
        </w:rPr>
        <w:t>горячим питанием  -  100%,</w:t>
      </w:r>
      <w:r>
        <w:rPr/>
        <w:t xml:space="preserve"> из них двухразовым горячим питанием- 30% В группах продленного дня организовано двухразовое горячее питание. Все обучающиеся 1 классов переведены на бесплатное горячее питание.</w:t>
      </w:r>
    </w:p>
    <w:p>
      <w:pPr>
        <w:pStyle w:val="Normal"/>
        <w:ind w:firstLine="708"/>
        <w:jc w:val="both"/>
        <w:rPr/>
      </w:pPr>
      <w:r>
        <w:rPr/>
        <w:t>В 3 дошкольных образовательных учреждениях и 5 филиалах питанием охвачены  все воспитанники.</w:t>
      </w:r>
    </w:p>
    <w:p>
      <w:pPr>
        <w:pStyle w:val="Normal"/>
        <w:jc w:val="both"/>
        <w:rPr/>
      </w:pPr>
      <w:r>
        <w:rPr/>
        <w:t>Идёт усиление здоровьесберегающей функции системы образования, во всех классах ведется превентивный модульный  курс ПУПАВ (профилактика употребления психо- активных веществ).</w:t>
      </w:r>
    </w:p>
    <w:p>
      <w:pPr>
        <w:pStyle w:val="Normal"/>
        <w:ind w:firstLine="708"/>
        <w:jc w:val="both"/>
        <w:rPr/>
      </w:pPr>
      <w:r>
        <w:rPr/>
        <w:t>Реализуется комплекс мер  по совершенствованию системы физического воспитания.</w:t>
      </w:r>
    </w:p>
    <w:p>
      <w:pPr>
        <w:pStyle w:val="Normal"/>
        <w:ind w:firstLine="708"/>
        <w:jc w:val="both"/>
        <w:rPr/>
      </w:pPr>
      <w:r>
        <w:rPr/>
        <w:t>Во всех школах района проходят физкультминутки, уроки здоровья, ведется профилактика нарушения зрения, осанки.  В 7 школах и 3 ДОУ  используются нетрадиционные формы физического воспитания. В</w:t>
      </w:r>
      <w:r>
        <w:rPr>
          <w:i/>
        </w:rPr>
        <w:t xml:space="preserve"> 2</w:t>
      </w:r>
      <w:r>
        <w:rPr/>
        <w:t xml:space="preserve"> школах  оборудованы кабинеты «Здоровый ребенок»».</w:t>
      </w:r>
    </w:p>
    <w:p>
      <w:pPr>
        <w:pStyle w:val="Normal"/>
        <w:ind w:firstLine="708"/>
        <w:jc w:val="both"/>
        <w:rPr/>
      </w:pPr>
      <w:r>
        <w:rPr/>
        <w:t>Вся работа по здоровьесбережению в ОУ района направлена на  снижения удельного веса детей второй и третьей групп  здоровья  в общей численности учащихся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держка и развитие социальной активности обучающихся через участие в реализации социально- значимых проектов</w:t>
      </w:r>
    </w:p>
    <w:p>
      <w:pPr>
        <w:pStyle w:val="Normal"/>
        <w:rPr/>
      </w:pPr>
      <w:r>
        <w:rPr/>
        <w:t xml:space="preserve">           </w:t>
      </w:r>
      <w:r>
        <w:rPr/>
        <w:t>В 13 школах района  работают сайты, на которых размещены отчеты школ  о проделанной работе, в том числе о финансовой деятельности, модернизации образования. Руководители школ   выступают  перед населением на сельских сходах, общешкольных родительских собраниях. Три общеобразовательных учреждения   района (Лебяжьевская сош, Лисьевская сош, Черемушкинская оош)   успешно работают  по теме « Социально - активное образовательное учреждение». Расширяются формы  общественного участия в управлении образованием, так в каждом образовательном учреждении работают Советы школ, общешкольные родительские комитеты, Попечительские советы, которые наделены реальными полномочиями. В районе работает родительский комитет. Проведено районное родительское собрание. 5 семей приняли участие в  районном  конкурсе «Социально -активная семья», в областном конкурсе - 4 семьи. Семья Курылевых стала призером областного конкурса и заняла почетное третье мест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дется большая работа по воспитанию детей в общеобразовательных учреждениях района. Разрабатываются проекты по вовлечение детей и подростков в социально- значимую деятельность.  Заключены договоры  между МОУО и руководителями  ОУ, между школами и ДЮСШ,ДДТ, ФАП, КДО, сельскими библиотеками. </w:t>
      </w:r>
    </w:p>
    <w:p>
      <w:pPr>
        <w:pStyle w:val="Normal"/>
        <w:jc w:val="both"/>
        <w:rPr/>
      </w:pPr>
      <w:r>
        <w:rPr/>
        <w:t>Курсы повышения квалификации прошли 26 педагогов-организаторов и заместителей директоров школ по воспитательной работе. Все общеобразовательные учреждения разработали и реализуют программу по воспитательной работе. Разработана и реализуется  муниципальная  программа «Развитие и совершенствование воспитательной компоненты в общеобразовательных учреждениях Лебяжьевского района на 2013-201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ция профориентационной работы с обучающихся на   специальности, востребованные в районе, в том числе на педагогические специальности</w:t>
      </w:r>
    </w:p>
    <w:p>
      <w:pPr>
        <w:pStyle w:val="Normal"/>
        <w:ind w:firstLine="708"/>
        <w:rPr/>
      </w:pPr>
      <w:r>
        <w:rPr/>
        <w:t>Лебяжьевским ОУО разработан и реализуется  план по обеспечению кадрами  общеобразовательных учреждений района.  Выпускники школ получают целевые направления в ССУЗы и ВУЗы на педагогические специальности. Ведется профориентационная работа на педагогические специальности. Целевые направления получили  в 2013 году-  7 выпускников. Ежегодно в район  приходят работать  молодые специалисты, в 2013 году - 10ч. Денежные пособия получили 3 молодых специалистов по 100 тысяч рублей. Для молодых специалистов в районе существует наставничество, проводятся  консультации, семинары.  В школах  сложилась положительная практика  поддержки молодых специалистов путем повышения   оплаты труда  после первого года  работы в образовательном учреждении из фонда стимулирования.</w:t>
      </w:r>
      <w:r>
        <w:rPr>
          <w:i/>
        </w:rPr>
        <w:t xml:space="preserve"> </w:t>
      </w:r>
      <w:r>
        <w:rPr/>
        <w:t>Ведется плановая работа по профессиональной переподготовке неспециалистов (в 2013 году- 3 педагога), заочно в высших учебных заведениях  обучается 41 педагог. Молодые специалисты активно участвуют в районных и областных  конкурсах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Для выпускников школ традиционно проходит профориентационное мероприятие «Выпускник-2014» с приглашением представителей высших и средних специальных учебных заведений. Проведены тестирование выпускников школ района на базе Курганского И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ализация комплекса мер, направленных на профилактику социального сиротства,  семейное устройство детей, оставшихся без попечения родителей, защиту их прав и социальных гарант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На учете в секторе по опеке и попечительству района состоит 177 подопечных,  из них 104 детей находятся в приемных семьях, 73- под опекой. </w:t>
      </w:r>
    </w:p>
    <w:p>
      <w:pPr>
        <w:pStyle w:val="Normal"/>
        <w:rPr/>
      </w:pPr>
      <w:r>
        <w:rPr/>
        <w:t xml:space="preserve">За  2013 год выявлены и устроены в приемные семьи 23 ребенка оставшихся без попечения родителей. На учете, в качестве нуждающихся в предоставлении жилых помещений  вне очереди, состоит 41 человек. </w:t>
      </w:r>
    </w:p>
    <w:p>
      <w:pPr>
        <w:pStyle w:val="Normal"/>
        <w:rPr/>
      </w:pPr>
      <w:r>
        <w:rPr/>
        <w:t>Внедряются новые формы распространения информации о детях, оставшихся без попечения родителей: видеоролики, Интернет.</w:t>
      </w:r>
    </w:p>
    <w:p>
      <w:pPr>
        <w:pStyle w:val="Normal"/>
        <w:rPr/>
      </w:pPr>
      <w:r>
        <w:rPr/>
        <w:t>Посетили курсы, организуемые ИРОСТ,   для замещающих родителей  4ч з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b/>
          <w:sz w:val="23"/>
          <w:szCs w:val="23"/>
          <w:u w:val="single"/>
        </w:rPr>
        <w:t>Культура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>Работа учреждений культуры района  в 2013 году была  направлена на реализацию районных программ «Культура Лебяжьевского района (2009-2013гг.)», «Культура. Духовность. Патриотизм» (2012-2015гг), «Изучение и сохранение историко-культурного наследия Лебяжьевского района (2011-2013годы)».</w:t>
      </w:r>
    </w:p>
    <w:p>
      <w:pPr>
        <w:pStyle w:val="Normal"/>
        <w:autoSpaceDE w:val="false"/>
        <w:ind w:firstLine="708"/>
        <w:jc w:val="both"/>
        <w:rPr/>
      </w:pPr>
      <w:r>
        <w:rPr/>
        <w:t>Сеть учреждений культуры района составляет 30 культурно-досуговых учреждений, 26 библиотек, районный музей и Детская школа искусств. С начала года сеть учреждений культуры Лебяжьевского района сократилась на 5 единиц  (закрыты сельские клубы в д. Александровка, Фрунзе, Чаешное, Черешки и Кузнецово), не работает Калашинский СДК (нет работника).</w:t>
      </w:r>
    </w:p>
    <w:p>
      <w:pPr>
        <w:pStyle w:val="Normal"/>
        <w:ind w:firstLine="708"/>
        <w:jc w:val="both"/>
        <w:rPr>
          <w:bCs/>
        </w:rPr>
      </w:pPr>
      <w:r>
        <w:rPr/>
        <w:t>В районе  -  299  клубных формирований, в которых занимаются 2748 человека, из них 135  для детей в возрасте  до 14 лет, в которых занимается 1207  человека  и 48 клубных формирований    для молодежи, с количеством участников 515  человека. Самодеятельных коллективов народного творчества -  217, из них  детских – 112, молодежных 20.</w:t>
      </w:r>
    </w:p>
    <w:p>
      <w:pPr>
        <w:pStyle w:val="Normal"/>
        <w:ind w:firstLine="540"/>
        <w:jc w:val="both"/>
        <w:rPr/>
      </w:pPr>
      <w:r>
        <w:rPr/>
        <w:t xml:space="preserve">За 2013 год в культурно-досуговых учреждениях проведено 5049 мероприятий, в том числе для детей 1327 мероприятия, для молодежи -2751. </w:t>
      </w:r>
    </w:p>
    <w:p>
      <w:pPr>
        <w:pStyle w:val="Normal"/>
        <w:ind w:firstLine="540"/>
        <w:jc w:val="both"/>
        <w:rPr/>
      </w:pPr>
      <w:r>
        <w:rPr/>
        <w:t>По сравнению с 2012 годом  количество клубных формирований уменьшилось на 16,  в том числе детских на 14.  На 21 уменьшилось количество коллективов самодеятельного народного творчества. На 566 стало меньше проведенных мероприятий. Снижение показателей (как объяснялось выше) связано с закрытием 5 клубов и отсутствием работы в Калашинском СД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азвития творческой инициативы самодеятельных коллективов, выявления талантливых и одаренных людей вошло в систему проведение районных смотров, конкурсов, фестивалей различной тематической направленности:</w:t>
      </w:r>
    </w:p>
    <w:p>
      <w:pPr>
        <w:pStyle w:val="Normal"/>
        <w:numPr>
          <w:ilvl w:val="3"/>
          <w:numId w:val="2"/>
        </w:numPr>
        <w:ind w:left="709" w:hanging="283"/>
        <w:jc w:val="both"/>
        <w:rPr/>
      </w:pPr>
      <w:r>
        <w:rPr/>
        <w:t xml:space="preserve">Районный смотр сельской художественной самодеятельности «Родники зауральских  деревень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I</w:t>
      </w:r>
      <w:r>
        <w:rPr/>
        <w:t xml:space="preserve"> фестиваль национальных культур «Венок дружб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II</w:t>
      </w:r>
      <w:r>
        <w:rPr/>
        <w:t xml:space="preserve"> краеведческая  конференция «Щербининские чт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ый межведомственный смотр-конкурс музеев, музейных комнат «Моя малая Роди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альный конкурс «Звонкие голос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социальных проектов по профилактике асоциальных явлений среди детей 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Районн</w:t>
      </w:r>
      <w:r>
        <w:rPr/>
        <w:t xml:space="preserve">ый </w:t>
      </w:r>
      <w:r>
        <w:rPr>
          <w:rFonts w:eastAsia="Calibri"/>
        </w:rPr>
        <w:t xml:space="preserve"> </w:t>
      </w:r>
      <w:r>
        <w:rPr/>
        <w:t>конкурс</w:t>
      </w:r>
      <w:r>
        <w:rPr>
          <w:rFonts w:eastAsia="Calibri"/>
        </w:rPr>
        <w:t xml:space="preserve"> по  изготовлению ростовых кукол «Сказочная страна»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ый конкурс профессионального мастерства «Культработник – волшебник как будто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на лучший плакат социальной направленности «Юность без вредных привыче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курс на лучшую творческую работу «Чума 21 ве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подростковых и молодежных клубов, любительских  объединений среди клубных учреждени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онкурс буклетов «Храм души»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оллективы района приняли участие в областных   конкурсах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XI</w:t>
      </w:r>
      <w:r>
        <w:rPr>
          <w:bCs/>
        </w:rPr>
        <w:t xml:space="preserve">  конкурс молодых исполнителей «Песня не знает границ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ставка современного народного ДПТ молодежи « Декор, украшения и открытки ручной работы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курс праздников, районов, городов, поселков «Мелодия площад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стиваль молодежных клубов «Царево городищ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к национальных культур «Венок Дружбу», посвященному государственному празднику «День России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ластной телевизионный фестиваль календарных праздников народов Зауралья «Зауральские версты»: межрайонный фестиваль белорусской традиционной культуры. Православный календарный праздник «Ильин день – «Зажин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23" w:leader="none"/>
        </w:tabs>
        <w:ind w:left="644" w:right="-143" w:hanging="360"/>
        <w:jc w:val="both"/>
        <w:rPr/>
      </w:pPr>
      <w:r>
        <w:rPr/>
        <w:t>Областной  конкурс казачьей песни «Пой, казачий край»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торой территориальный этап областного смотра сельской художественной</w:t>
      </w:r>
    </w:p>
    <w:p>
      <w:pPr>
        <w:pStyle w:val="Normal"/>
        <w:tabs>
          <w:tab w:val="clear" w:pos="708"/>
          <w:tab w:val="left" w:pos="5355" w:leader="none"/>
          <w:tab w:val="left" w:pos="9923" w:leader="none"/>
        </w:tabs>
        <w:ind w:left="644" w:right="-143" w:hanging="0"/>
        <w:jc w:val="both"/>
        <w:rPr/>
      </w:pPr>
      <w:r>
        <w:rPr/>
        <w:t>самодеятельности «Родники зауральских деревен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областной смотр сельской художественной самодеятельности «Родники зауральских деревен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Московский международный фестиваль наивного искусства и творчества аутсайдеров – фест. наив – 2013г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Х</w:t>
      </w:r>
      <w:r>
        <w:rPr>
          <w:lang w:val="en-US"/>
        </w:rPr>
        <w:t>IV</w:t>
      </w:r>
      <w:r>
        <w:rPr/>
        <w:t xml:space="preserve"> областная выставка художников-любителей «Притяжение Земли…», посвященная 70-летию Курга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ий Межрегиональный фестиваль православного творчества «Чимеевская святы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23" w:leader="none"/>
        </w:tabs>
        <w:ind w:left="644" w:right="-143" w:hanging="360"/>
        <w:jc w:val="both"/>
        <w:rPr/>
      </w:pPr>
      <w:r>
        <w:rPr/>
        <w:t>Персональная выставка участника  ВОВ  художника Баева Виктора Ивановича.</w:t>
      </w:r>
    </w:p>
    <w:p>
      <w:pPr>
        <w:pStyle w:val="Normal"/>
        <w:autoSpaceDE w:val="false"/>
        <w:spacing w:before="20" w:after="0"/>
        <w:ind w:firstLine="420"/>
        <w:jc w:val="both"/>
        <w:rPr/>
      </w:pPr>
      <w:r>
        <w:rPr/>
        <w:t xml:space="preserve">     </w:t>
      </w:r>
      <w:r>
        <w:rPr/>
        <w:t>В районе работает одна киноустановка (в СКЦ). За  2013 год проведено 52 киносеансов, количество зрителей на них – 2015 человека.</w:t>
      </w:r>
    </w:p>
    <w:p>
      <w:pPr>
        <w:pStyle w:val="2"/>
        <w:spacing w:lineRule="auto" w:line="240"/>
        <w:ind w:left="283" w:firstLine="720"/>
        <w:rPr/>
      </w:pPr>
      <w:r>
        <w:rPr/>
        <w:t xml:space="preserve">Среднее число жителей на одну библиотеку 603 чел. Процент охвата населения в районе библиотечным обслуживанием составляет 74,1%. </w:t>
      </w:r>
    </w:p>
    <w:p>
      <w:pPr>
        <w:pStyle w:val="2"/>
        <w:spacing w:lineRule="auto" w:line="240"/>
        <w:ind w:left="283" w:firstLine="708"/>
        <w:rPr/>
      </w:pPr>
      <w:r>
        <w:rPr/>
        <w:t>Число пользователей библиотек в 2013 году</w:t>
      </w:r>
      <w:r>
        <w:rPr>
          <w:bCs/>
        </w:rPr>
        <w:t xml:space="preserve"> </w:t>
      </w:r>
      <w:r>
        <w:rPr/>
        <w:t>11622 чел., по сравнению с предыдущим годом уменьшилось на 173 чел.</w:t>
      </w:r>
      <w:r>
        <w:rPr>
          <w:bCs/>
        </w:rPr>
        <w:t xml:space="preserve"> </w:t>
      </w:r>
      <w:r>
        <w:rPr/>
        <w:t xml:space="preserve">по причине уменьшения населения района, а также старения населения.  Количество посещений составило 134360, выросло  на 161. Книговыдача составила 302249 экз., уменьшилась на 7334  экз., по причине естественного уменьшения пользователей, а также по причине смены кадров в шести сельских библиотеках. 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важнейших мероприятий является  формирование  информационных ресурсов на основе компьютеризации библиотечной сети района.</w:t>
      </w:r>
      <w:r>
        <w:rPr>
          <w:color w:val="FF0000"/>
        </w:rPr>
        <w:t xml:space="preserve"> </w:t>
      </w:r>
      <w:r>
        <w:rPr/>
        <w:t xml:space="preserve">Все 24 сельские библиотеки района компьютеризированы  и подключены к интернету. Для привлечения пользователей в   МЦБ подключена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Fi</w:t>
      </w:r>
      <w:r>
        <w:rPr/>
        <w:t xml:space="preserve">  зона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Инновационная деятельность библиотек очень многопланова:  создание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Fi</w:t>
      </w:r>
      <w:r>
        <w:rPr/>
        <w:t xml:space="preserve"> зоны и зоны релаксации для пользователей в МЦБ, организация  при МЦБ Совета по работе с приемными семьями (районный проект «Доброта спасительная»), экскурсионная деятельность сельских библиотек и создание виртуальных экскурсий по селам района и многое другое. Продолжают свою работу Музей редкой книги, музей Лебедя и музейные комнаты при библиотеках-музеях и центрах краеведческого информир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компьютеризацией библиотек активизировалась издательская деятельность библиотек. Восьмой  год МЦБ издает свою  библиотечную газету «Библиовести». Ко многим библиотечным акциям и мероприятиям выпускаются буклеты, листовки, бюллетени. </w:t>
      </w:r>
    </w:p>
    <w:p>
      <w:pPr>
        <w:pStyle w:val="Normal"/>
        <w:ind w:firstLine="708"/>
        <w:jc w:val="both"/>
        <w:rPr/>
      </w:pPr>
      <w:r>
        <w:rPr/>
        <w:t xml:space="preserve">Слайд-презентации, виртуальные экскурсии, интерактивные викторины и конкурсы разрабатывают сегодня библиотеки района. С целью активизации этой деятельности  МЦБ организует различные районные конкурсы: на лучшую презентацию «О работе любительских объединений», слайд-презентаций «С юбилеем, земля Курганская»   и др. </w:t>
      </w:r>
      <w:r>
        <w:rPr>
          <w:bCs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На 1 января 2014 года в районе действует: 18 сельских домов культуры, 11 сельских клубов, 26 библиотечных филиалов, районная и детская библиотеки, районный краеведческий музей и школа искусств, муниципальное  учреждение культуры «Социально-культурный центр».</w:t>
      </w:r>
    </w:p>
    <w:p>
      <w:pPr>
        <w:pStyle w:val="TextBody"/>
        <w:rPr/>
      </w:pPr>
      <w:r>
        <w:rPr>
          <w:sz w:val="24"/>
          <w:szCs w:val="24"/>
        </w:rPr>
        <w:t>Работает 299 клубных формирований, из них 135–детских. Количество участников в них–2748 человек, в том числе детей–1207 человек.</w:t>
      </w:r>
    </w:p>
    <w:p>
      <w:pPr>
        <w:pStyle w:val="TextBody"/>
        <w:rPr/>
      </w:pPr>
      <w:r>
        <w:rPr>
          <w:sz w:val="24"/>
          <w:szCs w:val="24"/>
        </w:rPr>
        <w:t>Самодеятельных коллективов народного творчества-217, из них 112-детских. Посещает эти коллективы–1844 человека, 999 из которых - дети.</w:t>
      </w:r>
    </w:p>
    <w:p>
      <w:pPr>
        <w:pStyle w:val="TextBody"/>
        <w:rPr/>
      </w:pPr>
      <w:r>
        <w:rPr>
          <w:sz w:val="24"/>
          <w:szCs w:val="24"/>
        </w:rPr>
        <w:t>Домами культуры и клубами за январь-декабрь 2013 года проведено 5049 мероприятий, из них на платной основе -865 мероприятий (17,1 %). Количество читателей, посетивших библиотечную систему-11622 человека, в том числе детей–2976 человек.</w:t>
      </w:r>
    </w:p>
    <w:p>
      <w:pPr>
        <w:pStyle w:val="TextBody"/>
        <w:rPr/>
      </w:pPr>
      <w:r>
        <w:rPr>
          <w:sz w:val="24"/>
          <w:szCs w:val="24"/>
        </w:rPr>
        <w:t>Объем книговыдачи составил 302,2 тыс. экземпляров, в том числе детям – 119,6 тыс. экземпляров.</w:t>
      </w:r>
    </w:p>
    <w:p>
      <w:pPr>
        <w:pStyle w:val="TextBody"/>
        <w:rPr/>
      </w:pPr>
      <w:r>
        <w:rPr>
          <w:sz w:val="24"/>
          <w:szCs w:val="24"/>
        </w:rPr>
        <w:t>В районном краеведческом музее содержится 7411 экспонатов основного фонда и 1341 экспонат вспомогательного фонда.</w:t>
      </w:r>
    </w:p>
    <w:p>
      <w:pPr>
        <w:pStyle w:val="TextBody"/>
        <w:rPr/>
      </w:pPr>
      <w:r>
        <w:rPr>
          <w:sz w:val="24"/>
          <w:szCs w:val="24"/>
        </w:rPr>
        <w:t>За анализируемый период краеведческий музей посетило 11136 человек. Проведено 479 экскурсий и лекций.</w:t>
      </w:r>
    </w:p>
    <w:p>
      <w:pPr>
        <w:pStyle w:val="TextBody"/>
        <w:rPr/>
      </w:pPr>
      <w:r>
        <w:rPr>
          <w:sz w:val="24"/>
          <w:szCs w:val="24"/>
        </w:rPr>
        <w:t>Детскую школу искусств посещает 187 учащий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u w:val="single"/>
        </w:rPr>
        <w:t>Экономика</w:t>
      </w:r>
    </w:p>
    <w:p>
      <w:pPr>
        <w:pStyle w:val="TextBody"/>
        <w:ind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rPr/>
      </w:pPr>
      <w:r>
        <w:rPr/>
        <w:t>На 1января 2014 года в отделе сводных статистических работ Курганстата в Лебяжьевском районе на учете состоит 228 предпринимателей и 245 предприятий и организаций всех форм собственности и хозяйств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начала 2013 года количество индивидуальных предпринимателей  сократилось на 41 ед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Большая часть предпринимателей занимается розничной торговлей.</w:t>
      </w:r>
    </w:p>
    <w:p>
      <w:pPr>
        <w:pStyle w:val="TextBody"/>
        <w:rPr/>
      </w:pPr>
      <w:r>
        <w:rPr>
          <w:sz w:val="24"/>
          <w:szCs w:val="24"/>
        </w:rPr>
        <w:t>Оборот розничной торговли за январь-декабрь 2013 года составил 923,3 млн. рублей, что на 6,6 процентов (в фактических ценах) больше, чем за соответствующий период прошлого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к январю-декабрю 2012 года составил 100,8 процента.</w:t>
      </w:r>
    </w:p>
    <w:p>
      <w:pPr>
        <w:pStyle w:val="TextBody"/>
        <w:rPr/>
      </w:pPr>
      <w:r>
        <w:rPr>
          <w:sz w:val="24"/>
          <w:szCs w:val="24"/>
        </w:rPr>
        <w:t>Оборот розничной торговли торгующих организаций составил 920,0 млн. рублей, что на 6,6 процентов (в фактических ценах) больше аналогичного периода прошлого года.</w:t>
      </w:r>
    </w:p>
    <w:p>
      <w:pPr>
        <w:pStyle w:val="TextBody"/>
        <w:rPr/>
      </w:pPr>
      <w:r>
        <w:rPr>
          <w:sz w:val="24"/>
          <w:szCs w:val="24"/>
        </w:rPr>
        <w:t>Оборот общественного питания за январь-декабрь 2013 года составил 13,7 млн. рублей, что выше уровня аналогичного периода прошлого года на 7,3 процента (в фактических цена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к январю-декабрю2012 года составил 100,1 процен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ольшая часть озер района переданы в аренду индивидуальным предпринимателям Департаментом природных ресурсов и окружающей среды Курганской области без ведома и согласования с Администрацией района    для занятия рыболовством и рыбоводством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делом экономики Лебяжьевского района разработана </w:t>
      </w:r>
      <w:r>
        <w:rPr>
          <w:bCs/>
          <w:sz w:val="24"/>
          <w:szCs w:val="24"/>
        </w:rPr>
        <w:t>Целевая программа «О развитии и поддержке малого и среднего предпринимательства в Лебяжьевском районе на 2012 – 2014 годы», где предусмотрена поддержка начинающих предпринимателей в виде грантов, на сумму 0,9 млн. рублей ежегодно.</w:t>
      </w:r>
    </w:p>
    <w:p>
      <w:pPr>
        <w:pStyle w:val="Normal"/>
        <w:jc w:val="both"/>
        <w:rPr/>
      </w:pPr>
      <w:r>
        <w:rPr/>
        <w:t>В Администрации района работает информационно-консультационный цент по работе с малым бизнесом, предоставляется информация, даются консультации. Оказывается помощь в сборе необходимых документов для участия в конкурсе на п</w:t>
      </w:r>
      <w:r>
        <w:rPr>
          <w:bCs/>
        </w:rPr>
        <w:t xml:space="preserve">редоставление грантов начинающим субъектам малого предпринимательства для создания собственного бизнеса. </w:t>
      </w:r>
      <w:r>
        <w:rPr/>
        <w:t>В 2013 году грант получил один предприниматель на сумму 250 тыс. рублей.</w:t>
      </w:r>
    </w:p>
    <w:p>
      <w:pPr>
        <w:pStyle w:val="Normal"/>
        <w:jc w:val="both"/>
        <w:rPr/>
      </w:pPr>
      <w:r>
        <w:rPr/>
        <w:tab/>
        <w:t xml:space="preserve">За 2013 год было проведено 2 заседания Совета предпринимателей Лебяжьевского района, где рассматривались вопрос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Заседание:</w:t>
      </w:r>
    </w:p>
    <w:p>
      <w:pPr>
        <w:pStyle w:val="Normal"/>
        <w:jc w:val="both"/>
        <w:rPr/>
      </w:pPr>
      <w:r>
        <w:rPr/>
        <w:t>Выбор кандидата на районную Доску Почета, награждение почетными грамотами Администрации Лебяжьевского района, поощрение благодарственными письмами, обучение предпринимателей по курсу «Школа начинающих предпринимателей», конкурсы «Молодой предприниматель России-2013», Региональный конкурс «Бизнес-иде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Заседа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чет Председателя районного Совета предпринимателей Каткова В.В., довыборы районного Совета предпринимателей, информация о кандидате из числа предпринимателей на районную Доску Почета, награждение благодарственными письмами в связи с праздником «День российского предпринимательства», разбор вопроса в отношении основных форм поддержки предпринимателей Курганской области.</w:t>
      </w:r>
      <w:r>
        <w:rPr>
          <w:bCs/>
        </w:rPr>
        <w:t xml:space="preserve">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дин из индивидуальных  предпринимателей   Лебяжьевского района  является членом  Курганского  регионального отделения  общероссийской общественной организации   «Деловая Россия».  </w:t>
      </w:r>
    </w:p>
    <w:p>
      <w:pPr>
        <w:pStyle w:val="TextBody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На 2013 год по Программе комплексного социально-экономического развития Лебяжьевского района на 2013-2015 годы было запланировано создание  новых рабочих мест в количестве 77 единиц. На 01.01.2014 года создано 164 рабочих места.</w:t>
        <w:tab/>
        <w:t>Задолженности по заработной плате в районе н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Центра занятости:</w:t>
      </w:r>
    </w:p>
    <w:p>
      <w:pPr>
        <w:pStyle w:val="Normal"/>
        <w:jc w:val="both"/>
        <w:rPr/>
      </w:pPr>
      <w:r>
        <w:rPr/>
        <w:t>Зарегистрировано на учете в целях поиска подходящей работы на 30.12.2013 года – 117 чел., из них безработных – 114 человек. Зарегистрировано в целях поиска подходящей работы с начала года – 449 чел., признано безработными – 255 человек.</w:t>
      </w:r>
    </w:p>
    <w:p>
      <w:pPr>
        <w:pStyle w:val="Normal"/>
        <w:jc w:val="both"/>
        <w:rPr/>
      </w:pPr>
      <w:r>
        <w:rPr/>
        <w:tab/>
        <w:t>Обратилось по причинам увольнения: по сокращению – 48 человек, по собственному желанию – 94 человека; длительно неработающие (более одного года) -55 человек, впервые ищущие – 28 чел.</w:t>
      </w:r>
    </w:p>
    <w:p>
      <w:pPr>
        <w:pStyle w:val="Normal"/>
        <w:jc w:val="both"/>
        <w:rPr/>
      </w:pPr>
      <w:r>
        <w:rPr/>
        <w:tab/>
        <w:t>Трудоустроено с начала года – 286 человек, в том числе подростки – 102. Трудоустроено на общественные работы с начала года – 78 человек, направлено на обучение с начала года – 25 человек.</w:t>
      </w:r>
    </w:p>
    <w:p>
      <w:pPr>
        <w:pStyle w:val="Normal"/>
        <w:jc w:val="both"/>
        <w:rPr/>
      </w:pPr>
      <w:r>
        <w:rPr/>
        <w:tab/>
        <w:t>Уровень регистрируемой безработицы на 31.12.2013 года – 1,5%, на 01.01.2012 года – 1,1%.</w:t>
      </w:r>
    </w:p>
    <w:p>
      <w:pPr>
        <w:pStyle w:val="Normal"/>
        <w:jc w:val="both"/>
        <w:rPr/>
      </w:pPr>
      <w:r>
        <w:rPr/>
        <w:t xml:space="preserve">На 30.12.2013 в ГКУ ЦЗН имеется 79 вакансий: </w:t>
      </w:r>
    </w:p>
    <w:p>
      <w:pPr>
        <w:pStyle w:val="Normal"/>
        <w:jc w:val="both"/>
        <w:rPr/>
      </w:pPr>
      <w:r>
        <w:rPr/>
        <w:t>ГБУ «Лебяжьевская ЦРБ» - врач в сельскую амбулаторию-1, дерматолог -1, нарколог-1, фтизиатр-1, акушер-гинеколог-1, фельдшер-2, фельдшер-лаборант-3, акушерка-1, врач-рентгенолог-1, психорлог-1, фельдшер отделения скорой мед. помощи-2, санитарка, врач-терапевт-1;</w:t>
      </w:r>
    </w:p>
    <w:p>
      <w:pPr>
        <w:pStyle w:val="Normal"/>
        <w:jc w:val="both"/>
        <w:rPr/>
      </w:pPr>
      <w:r>
        <w:rPr/>
        <w:t>ООО «Луч» - дояр-2, тракторист-5, слесарь-1, скотник-2, телятница-1, агроном-1, сварщик-1, бригадир полеводства-1, водитель-3, разнорабочий-5;</w:t>
      </w:r>
    </w:p>
    <w:p>
      <w:pPr>
        <w:pStyle w:val="Normal"/>
        <w:jc w:val="both"/>
        <w:rPr/>
      </w:pPr>
      <w:r>
        <w:rPr/>
        <w:t>ООО «Агроинвест» - агроном -1, бригадир растениеводческого участка – 1, водитель автомобиля-3, дояр-3, зоотехник-1, сварщик-1, скотник-2, слесарь-2, телятница-2, техник ветеринарный – 1, тракторист -5;</w:t>
      </w:r>
    </w:p>
    <w:p>
      <w:pPr>
        <w:pStyle w:val="Normal"/>
        <w:jc w:val="both"/>
        <w:rPr/>
      </w:pPr>
      <w:r>
        <w:rPr/>
        <w:t>МКОУ «Лисьевская СОШ» - учитель музыки-1, учитель физкультуры-1;</w:t>
      </w:r>
    </w:p>
    <w:p>
      <w:pPr>
        <w:pStyle w:val="Normal"/>
        <w:jc w:val="both"/>
        <w:rPr/>
      </w:pPr>
      <w:r>
        <w:rPr/>
        <w:t>ИП Козенко С.А. – менеджер по приемке заказов – 1;</w:t>
      </w:r>
    </w:p>
    <w:p>
      <w:pPr>
        <w:pStyle w:val="Normal"/>
        <w:jc w:val="both"/>
        <w:rPr/>
      </w:pPr>
      <w:r>
        <w:rPr/>
        <w:t>Финансовый отдел – главный специалист-1, вед. специалист-1;</w:t>
      </w:r>
    </w:p>
    <w:p>
      <w:pPr>
        <w:pStyle w:val="Normal"/>
        <w:jc w:val="both"/>
        <w:rPr/>
      </w:pPr>
      <w:r>
        <w:rPr/>
        <w:t>ГБУ «КЦСОН по Лебяжьевскому району»- психолог – 1;</w:t>
      </w:r>
    </w:p>
    <w:p>
      <w:pPr>
        <w:pStyle w:val="Normal"/>
        <w:jc w:val="both"/>
        <w:rPr/>
      </w:pPr>
      <w:r>
        <w:rPr/>
        <w:t>ОУО Администрация Лебяжьевского района – методист – 5, электрик – 1, уборщик – 2;</w:t>
      </w:r>
    </w:p>
    <w:p>
      <w:pPr>
        <w:pStyle w:val="Normal"/>
        <w:jc w:val="both"/>
        <w:rPr/>
      </w:pPr>
      <w:r>
        <w:rPr/>
        <w:t>МКОУ « Арлагульская СОШ» - учитель английского языка – 1;</w:t>
      </w:r>
    </w:p>
    <w:p>
      <w:pPr>
        <w:pStyle w:val="Normal"/>
        <w:jc w:val="both"/>
        <w:rPr/>
      </w:pPr>
      <w:r>
        <w:rPr/>
        <w:t>Агропромышленный техникум – инструктор по вождению – 1, механик –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яя начисленная заработная плата (без внешних совместителей) по предприятиям с численностью до 15 человек за январь-декабрь 2013 года составила 9201,7 рублей, что на 16,7 процента больше соответствующего периода прошлого года.</w:t>
      </w:r>
    </w:p>
    <w:p>
      <w:pPr>
        <w:pStyle w:val="TextBody"/>
        <w:rPr/>
      </w:pPr>
      <w:r>
        <w:rPr>
          <w:sz w:val="24"/>
          <w:szCs w:val="24"/>
        </w:rPr>
        <w:t>На 1 января 2014 года просроченной задолженности по заработной плате по району нет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ельское  хозяйство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Вся посевная площадь составила 66745 га, площадь ярового сева 63326 га. Под урожай 2014 года было подготовлено паров 32928 га и 10299 га зяби. В 2013 году рассеяно 12694,3 тонн семян, из этого количества кондиционны по всем показателям 7970 тонн (74,7%) в т.ч. элита – 431 тонна (5,4%), РС – 6461,7 тонн (81,1%), РС1 – 957,8 тонн (12%),оригинальные сорта-120тонн (1,2%)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Для сортообновления было закуплено 311 тонн семян зерновых и зернобобовых.</w:t>
      </w:r>
    </w:p>
    <w:p>
      <w:pPr>
        <w:pStyle w:val="Normal"/>
        <w:ind w:left="-360" w:hanging="0"/>
        <w:rPr/>
      </w:pPr>
      <w:r>
        <w:rPr/>
        <w:t>Проведено обеззараживание семян зерновых химическим методом -2632 тонн-20,7%  к  рассеянным.</w:t>
      </w:r>
    </w:p>
    <w:p>
      <w:pPr>
        <w:pStyle w:val="Normal"/>
        <w:ind w:left="-360" w:hanging="0"/>
        <w:rPr/>
      </w:pPr>
      <w:r>
        <w:rPr/>
        <w:tab/>
        <w:t>Внесено 2008,7 тонны минеральных удобрений в физическом весе или 12,8 кг действующего вещества на 1 га посевной площади. Обработано посевов гербицидами – 34030 га.</w:t>
      </w:r>
    </w:p>
    <w:p>
      <w:pPr>
        <w:pStyle w:val="Normal"/>
        <w:ind w:left="-360" w:hanging="0"/>
        <w:rPr/>
      </w:pPr>
      <w:r>
        <w:rPr/>
        <w:tab/>
        <w:t>За период 2013 года приобретено хозяйствами района 25 единиц сельскохозяйственной   техники, машин и оборудования, в т.ч. тракторы -7 ед, зерноуборочные комбайны- 3 ед, , на общую сумму более 21 млн.рублей</w:t>
      </w:r>
    </w:p>
    <w:p>
      <w:pPr>
        <w:pStyle w:val="Normal"/>
        <w:ind w:left="-360" w:hanging="0"/>
        <w:rPr/>
      </w:pPr>
      <w:r>
        <w:rPr/>
        <w:t xml:space="preserve">В 2013 году пашни в обработке 99673 с.га или 72% к наличию пашни в районе (138382га). В 2012 году было в обороте 96483 тыс.га или 69,7%. </w:t>
      </w:r>
    </w:p>
    <w:p>
      <w:pPr>
        <w:pStyle w:val="Normal"/>
        <w:ind w:left="-360" w:hanging="0"/>
        <w:rPr/>
      </w:pPr>
      <w:r>
        <w:rPr/>
        <w:t>По району убрано  55984 га зерновых и зернобобовых культур из плана  56334 га, средняя урожайность составила  9,7  ц/га. Засыпано семян 13557 т или 98,2%.</w:t>
      </w:r>
    </w:p>
    <w:p>
      <w:pPr>
        <w:pStyle w:val="Normal"/>
        <w:ind w:left="-360" w:hanging="0"/>
        <w:rPr/>
      </w:pPr>
      <w:r>
        <w:rPr/>
        <w:t>Заготовлено кормов для общественного животноводства на 1 условную голову 34,8 ц к.ед. без концентрированных кормов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Животноводство в районе представляют  3 коллективных сельскохозяйственных предприятий, КФХ и ЛПХ.</w:t>
      </w:r>
    </w:p>
    <w:p>
      <w:pPr>
        <w:pStyle w:val="Normal"/>
        <w:ind w:left="-360" w:hanging="0"/>
        <w:rPr/>
      </w:pPr>
      <w:r>
        <w:rPr/>
        <w:t>На 1.01.2014 года поголовье КРС всего составило 6582 голов, в т.ч. коров 2983 голов, это соответственно 111,6 и 109,4 процентов к уровню прошлого года, поголовье свиней - 2664 головы. Валовое производство молока по коллективным сельхозпредприятиям  составило 6363,5 тонн, надой на одну корову 6698 кг, это соответственно 123,8 и 106,6 процента к уровню прошлого года. Валовой привес КРС составил 395,5 тонн при среднесуточном привесе 897 грамм. На 1.01.2014 года в районе на территориях муниципальных образований закуплено 914 тонн молока.</w:t>
      </w:r>
    </w:p>
    <w:p>
      <w:pPr>
        <w:pStyle w:val="Normal"/>
        <w:ind w:left="-360" w:hanging="0"/>
        <w:rPr/>
      </w:pPr>
      <w:r>
        <w:rPr/>
        <w:t>В районе ведется работа по оздоровлению поголовья крупного рогатого скота от лейкоза. В результате проведенных мероприятий наблюдается снижение заболеваемости лейкозом.</w:t>
      </w:r>
    </w:p>
    <w:p>
      <w:pPr>
        <w:pStyle w:val="Normal"/>
        <w:ind w:left="-360" w:hanging="0"/>
        <w:rPr/>
      </w:pPr>
      <w:r>
        <w:rPr/>
        <w:t xml:space="preserve">В течении 2013 года в кредитных организациях получили кредит 12 граждан ведущих личное подсобное хозяйство на сумму 2,659 млн. руб. и 14 крестьянско-фермерских  хозяйств на сумму  14,428 млн. руб. </w:t>
      </w:r>
    </w:p>
    <w:p>
      <w:pPr>
        <w:pStyle w:val="Normal"/>
        <w:spacing w:before="120" w:after="0"/>
        <w:ind w:firstLine="709"/>
        <w:rPr>
          <w:lang w:val="en-US" w:eastAsia="en-US"/>
        </w:rPr>
      </w:pPr>
      <w:r>
        <w:rPr>
          <w:u w:val="single"/>
          <w:lang w:val="en-US" w:eastAsia="en-US"/>
        </w:rPr>
        <w:t>Животноводство</w:t>
      </w:r>
    </w:p>
    <w:p>
      <w:pPr>
        <w:pStyle w:val="Normal"/>
        <w:spacing w:before="120" w:after="0"/>
        <w:ind w:firstLine="709"/>
        <w:rPr>
          <w:lang w:val="en-US" w:eastAsia="en-US"/>
        </w:rPr>
      </w:pPr>
      <w:r>
        <w:rPr>
          <w:lang w:val="en-US" w:eastAsia="en-US"/>
        </w:rPr>
        <w:t>За январь-декабрь 2013 года сельскохозяйственными предприятиями района произведено на убой всех видов скота в живом весе 251,3 тонны, в том числе крупного рогатого скота-250,9 тонны, что к уровню прошлого года составляет соответственно 85,8 % и 86,3 %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Производство молока (включая купленное по договорам) составило 6320,8 тонны (128,5 % к уровню прошлого года).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Объем выращенного скота по крупным и средним организациям составил 277,7 тонны (66,1 % к уровню прошлого года)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За истекший период в сельхозпредприятиях в среднем на одну корову молочного стада надоено 6596 килограмм молока, против 6071 килограмма за аналогичный период 2012 года.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По крупным и средним предприятиям получено прироста,привеса от выращивания,откорма и нагула крупного рогатого скота 273,2 тонны (65,7 % к уровню прошлого года)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Среднесуточные привесы скота на откорме составили: крупного рогатого скота - 811 грамм (84,1 % к уровню 2012 года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Комитет по управлению муниципальным имуществом</w:t>
      </w:r>
    </w:p>
    <w:p>
      <w:pPr>
        <w:pStyle w:val="Normal"/>
        <w:ind w:firstLine="708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/>
        <w:t>Комитет по управлению муниципальным имуществом Администрации Лебяжьевского района:</w:t>
      </w:r>
    </w:p>
    <w:p>
      <w:pPr>
        <w:pStyle w:val="Normal"/>
        <w:ind w:firstLine="708"/>
        <w:jc w:val="both"/>
        <w:rPr/>
      </w:pPr>
      <w:r>
        <w:rPr/>
        <w:t xml:space="preserve">1. Оказывает главам и специалистам поссельадминистраций методическую и организационную помощь при разработке нормативных документов в области управления муниципальной собственностью поселений. </w:t>
      </w:r>
    </w:p>
    <w:p>
      <w:pPr>
        <w:pStyle w:val="Normal"/>
        <w:ind w:firstLine="708"/>
        <w:jc w:val="both"/>
        <w:rPr/>
      </w:pPr>
      <w:r>
        <w:rPr/>
        <w:t xml:space="preserve">2. Ежеквартально анализирует движение (приобретение, списание, передача) имущества района и поселений. </w:t>
      </w:r>
    </w:p>
    <w:p>
      <w:pPr>
        <w:pStyle w:val="Normal"/>
        <w:ind w:firstLine="708"/>
        <w:jc w:val="both"/>
        <w:rPr/>
      </w:pPr>
      <w:r>
        <w:rPr/>
        <w:t xml:space="preserve">3. Осуществляет передачу муниципального имущества района казенным учреждениям и муниципальным унитарным предприятиям в оперативное управление и в хозяйственное ведение соответственно. </w:t>
      </w:r>
    </w:p>
    <w:p>
      <w:pPr>
        <w:pStyle w:val="Normal"/>
        <w:ind w:firstLine="708"/>
        <w:jc w:val="both"/>
        <w:rPr/>
      </w:pPr>
      <w:r>
        <w:rPr/>
        <w:t>4. Осуществляет передачу в аренду и безвозмездное пользование имущества казны Лебяжьевского района.</w:t>
      </w:r>
    </w:p>
    <w:p>
      <w:pPr>
        <w:pStyle w:val="Normal"/>
        <w:ind w:firstLine="708"/>
        <w:jc w:val="both"/>
        <w:rPr/>
      </w:pPr>
      <w:r>
        <w:rPr/>
        <w:t>На 31 декабря 2013 г. сдано в аренду 18 муниципальных помещений общей площадью 839,2 кв.м., из них субъектам малого и среднего предпринимательства - 7 помещений общей площадью 389,6 кв.м. , действует 9 договоров безвозмездного пользования.</w:t>
      </w:r>
    </w:p>
    <w:p>
      <w:pPr>
        <w:pStyle w:val="Normal"/>
        <w:ind w:firstLine="708"/>
        <w:jc w:val="both"/>
        <w:rPr/>
      </w:pPr>
      <w:r>
        <w:rPr/>
        <w:t xml:space="preserve">5. Ведет контроль за своевременностью и полнотой перечисления в районный бюджет арендной платы за нежилые помещения с применением к неплательщикам предусмотренных законом санкций. </w:t>
      </w:r>
    </w:p>
    <w:p>
      <w:pPr>
        <w:pStyle w:val="Normal"/>
        <w:ind w:firstLine="708"/>
        <w:jc w:val="both"/>
        <w:rPr/>
      </w:pPr>
      <w:r>
        <w:rPr/>
        <w:t xml:space="preserve">За 2013 г. арендной платы начислено за нежилые помещения –1036258,92 руб. в бюджет района поступило –1032992,85 руб. </w:t>
      </w:r>
    </w:p>
    <w:p>
      <w:pPr>
        <w:pStyle w:val="Normal"/>
        <w:ind w:firstLine="708"/>
        <w:jc w:val="both"/>
        <w:rPr/>
      </w:pPr>
      <w:r>
        <w:rPr/>
        <w:t>6. Продолжается работа по приватизации жилых помещений из муниципальной собственности Лебяжьевского района. В течение  2013 г. приватизировано 4 жилых помещения.</w:t>
      </w:r>
    </w:p>
    <w:p>
      <w:pPr>
        <w:pStyle w:val="Normal"/>
        <w:ind w:firstLine="708"/>
        <w:jc w:val="both"/>
        <w:rPr/>
      </w:pPr>
      <w:r>
        <w:rPr/>
        <w:t xml:space="preserve">7. Продолжает работу по регистрации права собственности на объекты недвижимости, находящиеся в муниципальной собственности района. В течение 2013 г. зарегистрировано 3 объектов недвижимости.  </w:t>
      </w:r>
    </w:p>
    <w:p>
      <w:pPr>
        <w:pStyle w:val="Normal"/>
        <w:ind w:firstLine="708"/>
        <w:jc w:val="both"/>
        <w:rPr/>
      </w:pPr>
      <w:r>
        <w:rPr/>
        <w:t>8. Проведен аукцион по продаже права заключения договора аренды нежилого помещения № 25-27, расположенного по адресу: Курганская область, Лебяжьевский район, ул. Лукияновская, 59. Аукцион признан несостоявшимся т.к. была подана одна заявка. С единственным участником заключен договор аренды.</w:t>
      </w:r>
    </w:p>
    <w:p>
      <w:pPr>
        <w:pStyle w:val="Normal"/>
        <w:ind w:firstLine="708"/>
        <w:jc w:val="both"/>
        <w:rPr/>
      </w:pPr>
      <w:r>
        <w:rPr/>
        <w:t xml:space="preserve">9. В связи с реорганизацией 9 муниципальных казенных учреждений образования подготовлены документы для перерегистрации права оперативного управления.  </w:t>
      </w:r>
    </w:p>
    <w:p>
      <w:pPr>
        <w:pStyle w:val="Normal"/>
        <w:ind w:firstLine="708"/>
        <w:jc w:val="both"/>
        <w:rPr/>
      </w:pPr>
      <w:r>
        <w:rPr/>
        <w:t xml:space="preserve">10. Утвержден прогнозный план (программа) приватизации муниципального имущества Лебяжьевского район на 2013 г. (Решением Лебяжьевской районной Думы от 20.09.2013 №315 «Об утверждении прогнозного плана (программы) приватизации муниципального имущества на 2013 год). </w:t>
      </w:r>
    </w:p>
    <w:p>
      <w:pPr>
        <w:pStyle w:val="Normal"/>
        <w:ind w:firstLine="708"/>
        <w:jc w:val="both"/>
        <w:rPr/>
      </w:pPr>
      <w:r>
        <w:rPr/>
        <w:t>11. Проведен аукцион по продаже транспортного средства. Аукцион признан не состоявшимся в связи с поступлением только одной заявки.</w:t>
      </w:r>
    </w:p>
    <w:p>
      <w:pPr>
        <w:pStyle w:val="Normal"/>
        <w:ind w:firstLine="708"/>
        <w:rPr/>
      </w:pPr>
      <w:r>
        <w:rPr/>
        <w:t>12. Ведется работа по передачи объектов недвижимости из собственности Лебяжьевского района Курганской области в собственность муниципального образования Черемушкинского сельсовета Лебяжьев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ЖКХ, архитектура и строительство</w:t>
      </w:r>
    </w:p>
    <w:p>
      <w:pPr>
        <w:pStyle w:val="TextBody"/>
        <w:ind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1 января 2014 года запасы угля по району составили 3449 тонны, что меньше уровня прошлого года на 12,2 процента. Запасов топочного мазута в районе нет.</w:t>
      </w:r>
    </w:p>
    <w:p>
      <w:pPr>
        <w:pStyle w:val="TextBody"/>
        <w:rPr/>
      </w:pPr>
      <w:r>
        <w:rPr>
          <w:sz w:val="24"/>
          <w:szCs w:val="24"/>
        </w:rPr>
        <w:t>Ввод жилья по Лебяжьевскому району за январь-декабрь 2013 года составил 959 кв.метров общей площади, что составляет 41,5 процента к аналогичному периоду прошлого год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Лебяжьевском районе с 1 января 2011 года по 1 января 2014 года предоставлено </w:t>
      </w:r>
      <w:r>
        <w:rPr>
          <w:b/>
        </w:rPr>
        <w:t xml:space="preserve">42 </w:t>
      </w:r>
      <w:r>
        <w:rPr/>
        <w:t xml:space="preserve"> земельных участка для жилищного строительства, в том числе по годам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011г. – </w:t>
      </w:r>
      <w:r>
        <w:rPr>
          <w:b/>
        </w:rPr>
        <w:t>17 (</w:t>
      </w:r>
      <w:r>
        <w:rPr/>
        <w:t>10 домов построено, 2-еще не начато строительство)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012г. – </w:t>
      </w:r>
      <w:r>
        <w:rPr>
          <w:b/>
        </w:rPr>
        <w:t>15</w:t>
      </w:r>
      <w:r>
        <w:rPr/>
        <w:t xml:space="preserve"> ( в том числе 1 участок - р.п. Лебяжье, ул. Карла Маркса для строительства 8-квартирного жилого дома и 2 участка – р.п. Лебяжье и д. Песьяное - многодетным семьям. Из них 3 дома сдано,  а 4-еще не начато строительство)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013г. – </w:t>
      </w:r>
      <w:r>
        <w:rPr>
          <w:b/>
        </w:rPr>
        <w:t>10</w:t>
      </w:r>
      <w:r>
        <w:rPr/>
        <w:t xml:space="preserve">( в том числе 1 участок-р.п. Лебяжье, ул. Советская,23А для строительства 2-х многоквартирных домов и 2 участка-р.п. Лебяжье и с. Лисье - многодетным семьям, 1 дом сдан, 7 – строительсьво не начато). На все земельные участки выданы градостроительные планы, из них в 2013 году – 17. </w:t>
      </w:r>
    </w:p>
    <w:p>
      <w:pPr>
        <w:pStyle w:val="Normal"/>
        <w:rPr/>
      </w:pPr>
      <w:r>
        <w:rPr/>
        <w:t xml:space="preserve">        </w:t>
      </w:r>
      <w:r>
        <w:rPr/>
        <w:t>Зарегистрировано право собственности на жилые дома и земельные участки в соответствии с Федеральным законом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 с нарастающим итогом с 2006 года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его – </w:t>
      </w:r>
      <w:r>
        <w:rPr>
          <w:b/>
        </w:rPr>
        <w:t>2 132</w:t>
      </w:r>
      <w:r>
        <w:rPr/>
        <w:t xml:space="preserve">, из них </w:t>
      </w:r>
      <w:r>
        <w:rPr>
          <w:b/>
        </w:rPr>
        <w:t>474</w:t>
      </w:r>
      <w:r>
        <w:rPr/>
        <w:t xml:space="preserve"> –жилые дома и </w:t>
      </w:r>
      <w:r>
        <w:rPr>
          <w:b/>
        </w:rPr>
        <w:t>1662</w:t>
      </w:r>
      <w:r>
        <w:rPr/>
        <w:t xml:space="preserve"> – земельные участки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том числе в 2013 году – </w:t>
      </w:r>
      <w:r>
        <w:rPr>
          <w:b/>
        </w:rPr>
        <w:t>8</w:t>
      </w:r>
      <w:r>
        <w:rPr/>
        <w:t xml:space="preserve">- жилые дома и </w:t>
      </w:r>
      <w:r>
        <w:rPr>
          <w:b/>
        </w:rPr>
        <w:t xml:space="preserve">7 </w:t>
      </w:r>
      <w:r>
        <w:rPr/>
        <w:t>– земельные участки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>Введено в эксплуатацию нового жилья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 2011г. – </w:t>
      </w:r>
      <w:r>
        <w:rPr>
          <w:b/>
        </w:rPr>
        <w:t>615</w:t>
      </w:r>
      <w:r>
        <w:rPr/>
        <w:t xml:space="preserve"> кв.м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 2012г. – </w:t>
      </w:r>
      <w:r>
        <w:rPr>
          <w:b/>
        </w:rPr>
        <w:t>1939</w:t>
      </w:r>
      <w:r>
        <w:rPr/>
        <w:t xml:space="preserve"> кв.м ( в том числе в р.п. Лебяжье, ул. К. Маркса - 8-квартирный жилой дом площадью 621 кв.м и 7 индивидуальных домов в д. Песьяное  площадью 820 кв.м)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 2013г. – </w:t>
      </w:r>
      <w:r>
        <w:rPr>
          <w:b/>
        </w:rPr>
        <w:t>1271</w:t>
      </w:r>
      <w:r>
        <w:rPr/>
        <w:t xml:space="preserve"> кв.м (из которых 9 домов  площадью </w:t>
      </w:r>
      <w:r>
        <w:rPr>
          <w:b/>
        </w:rPr>
        <w:t>980,7</w:t>
      </w:r>
      <w:r>
        <w:rPr/>
        <w:t xml:space="preserve"> кв.м - новое строительство и </w:t>
      </w:r>
      <w:r>
        <w:rPr>
          <w:b/>
        </w:rPr>
        <w:t>290.5</w:t>
      </w:r>
      <w:r>
        <w:rPr/>
        <w:t xml:space="preserve"> кв.м – реконструировано жилой площади в  6 домах  индивидуальными застройщиками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ывая заявительный характер  оформления  разрешений  на ввод в эксплуатацию и регистрацию объектов строительства  индивидуальными  застройщиками в 2013 году незарегистрированными остались </w:t>
      </w:r>
      <w:r>
        <w:rPr>
          <w:b/>
        </w:rPr>
        <w:t>730</w:t>
      </w:r>
      <w:r>
        <w:rPr/>
        <w:t xml:space="preserve"> кв.м жилья  в 9 домах со 100-процентной готовностью,  а  по  причине недостатка средств у индивидуальных застройщиков и  подрядной  организации - переносится ввод в эксплуатацию объектов капитального строительства  площадью </w:t>
      </w:r>
      <w:r>
        <w:rPr>
          <w:b/>
        </w:rPr>
        <w:t>1494</w:t>
      </w:r>
      <w:r>
        <w:rPr/>
        <w:t xml:space="preserve"> кв.м  с 70-процентной готовностью на 2014 год (в том числе 22-квартирный дом  площадью  </w:t>
      </w:r>
      <w:r>
        <w:rPr>
          <w:b/>
        </w:rPr>
        <w:t>1056</w:t>
      </w:r>
      <w:r>
        <w:rPr/>
        <w:t xml:space="preserve"> кв.м по ул. Октябрьская, 73А  в р.п. Лебяжье, 18 квартир в котором предполагается  предоставить детям-сиротам  и лицам из их числа), 3 индивидуальных жилых дома площадью </w:t>
      </w:r>
      <w:r>
        <w:rPr>
          <w:b/>
        </w:rPr>
        <w:t>422</w:t>
      </w:r>
      <w:r>
        <w:rPr/>
        <w:t xml:space="preserve"> кв.м имеют 50-процентную готовнос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актически в 2013 году в Лебяжьевском районе построено </w:t>
      </w:r>
      <w:r>
        <w:rPr>
          <w:b/>
        </w:rPr>
        <w:t>2000</w:t>
      </w:r>
      <w:r>
        <w:rPr/>
        <w:t xml:space="preserve"> кв.м жилья (с учетом введенного в эксплуатацию 1271 кв.м и 730 кв.м со 100-процентной готовностью).</w:t>
      </w:r>
    </w:p>
    <w:p>
      <w:pPr>
        <w:pStyle w:val="Normal"/>
        <w:rPr/>
      </w:pPr>
      <w:r>
        <w:rPr/>
        <w:t xml:space="preserve">          </w:t>
      </w:r>
      <w:r>
        <w:rPr/>
        <w:t>На 1 января 2014 году в районе имеется в наличии 2224 кв.м с готовностью более 70% и 422 кв.м – с 50% готовностью. Этот объем в 2646 кв.м мы включаем в план ввода жилья на 2014 год.</w:t>
      </w:r>
    </w:p>
    <w:p>
      <w:pPr>
        <w:pStyle w:val="Normal"/>
        <w:rPr/>
      </w:pPr>
      <w:r>
        <w:rPr/>
        <w:t xml:space="preserve">            </w:t>
      </w:r>
      <w:r>
        <w:rPr/>
        <w:t>По программе переселения из аварийного жилья у нас документально и технически подготовлена площадка площадью 3500 кв.м  для строительства двух домов на 43 квартиры, но начало строительства переносится на 2014, а сдача дома – на 2015 год по финансовым причинам.</w:t>
      </w:r>
    </w:p>
    <w:p>
      <w:pPr>
        <w:pStyle w:val="Normal"/>
        <w:rPr/>
      </w:pPr>
      <w:r>
        <w:rPr/>
        <w:t xml:space="preserve">            </w:t>
      </w:r>
      <w:r>
        <w:rPr/>
        <w:t>Индивидуальное строительство увеличит объемы при принятии решения по газификации района,  а также увеличения объемов финансирования по программам социального развития села и обеспечения жильем молодых семей, а  так же  начало действия программы по Восточной зоне.</w:t>
      </w:r>
    </w:p>
    <w:p>
      <w:pPr>
        <w:pStyle w:val="Normal"/>
        <w:rPr/>
      </w:pPr>
      <w:r>
        <w:rPr/>
        <w:t xml:space="preserve">              </w:t>
      </w:r>
      <w:r>
        <w:rPr/>
        <w:t>К сожалению, пока в последние два года, мы не получаем поддержки по финансированию строительства детского сада на 95 мест, а так же завершения ремонта в Лебяжьевской средней школе и Дома детск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По прог</w:t>
      </w:r>
      <w:r>
        <w:rPr>
          <w:bCs/>
          <w:sz w:val="23"/>
          <w:szCs w:val="23"/>
        </w:rPr>
        <w:t xml:space="preserve">рамме «Социальное развитие села до 2013 года» за отчетный период освоено 1598000 рублей: 653000 федеральное финансирование; 545000 областное финансирование; 400000 собственные средства гражд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отчетный период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отано и выдано 14 градостроительных планов на земельные участки для жилищного строительства. Градостроительный план земельного участка входит в перечень документов необходимых для получения в дальнейшем разрешения на строительство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дано 9 разрешений на строительство капитальных объек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лено 4 разрешения на перепланировку помещ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 Ввод жилья по Лебяжьевскому району за январь-сентябрь 2013 года составил 611 кв. метров общей площади, что составляет 34,3% к аналогичному периоду прошлого года. В стадии строительства остаются 26 индивидуальных жилых домов и 1 многоквартирный жилой д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Ипотечное жилищное кредитование на территории Лебяжьевского района не развивается из-за низкой заработной платы населения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Среднее время, необходимое для оформление земельного участка в целях комплексного освоения- 4 месяца; для ИЖС – 3 месяца. Меры, направленные на упрощение порядка предоставления земельных участков – выполнение работ в минимально возможные срок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Порядок предоставление земельного участка в аренду для ИЖС – рассмотрение заявления, объявление в газету, формирование земельного участка гражданином или органом местного самоуправления  (если аукцион), заключение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На земельных участках, предоставленных гражданам для строительства, имеется  вблизи  коммунальная инфраструктура: электроснабжение, водоснабжение и теплоснабжение (на отдельных земельных участк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В региональную адресную программу по проведению капитального ремонта многоквартирных домов включено 7 жилых дома, расположенных в р.п. Лебяжье. На 01.10.2013г., объем работ подрядчиком выполнен в среднем на 80%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75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Финансы</w:t>
      </w:r>
    </w:p>
    <w:p>
      <w:pPr>
        <w:pStyle w:val="TextBody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TextBody"/>
        <w:rPr/>
      </w:pPr>
      <w:r>
        <w:rPr>
          <w:b/>
          <w:sz w:val="23"/>
          <w:szCs w:val="23"/>
        </w:rPr>
        <w:t xml:space="preserve"> </w:t>
      </w:r>
      <w:r>
        <w:rPr>
          <w:sz w:val="24"/>
          <w:szCs w:val="24"/>
        </w:rPr>
        <w:t>Доходы консолидированного бюджета района за январь-декабрь 2013 года составили 358,4 млн. рублей и по сравнению с соответствующим периодом прошлого года увеличились на 12,2 процента.</w:t>
      </w:r>
    </w:p>
    <w:p>
      <w:pPr>
        <w:pStyle w:val="TextBody"/>
        <w:rPr/>
      </w:pPr>
      <w:r>
        <w:rPr>
          <w:sz w:val="24"/>
          <w:szCs w:val="24"/>
        </w:rPr>
        <w:t>Основную часть доходов–308,2 млн. рублей (86,0%) составляют безвозмездные поступления из областного бюдж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ы консолидированного бюджета увеличились по сравнению с соответствующим периодом прошлого года на 12,6 процента и составили 358,0 млн. 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солидированный бюджет Лебяжьевского района в 2011-2013 г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13/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13/20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5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1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4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.с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0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7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н.по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7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3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5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пр.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1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25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0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24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ходя из данных этой таблицы видно, что идет увеличение темпа роста по доходам и расходам консолидированного бюджета в 2011 -2013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Лебяжьевского района,</w:t>
      </w:r>
    </w:p>
    <w:p>
      <w:pPr>
        <w:pStyle w:val="Normal"/>
        <w:jc w:val="both"/>
        <w:rPr/>
      </w:pPr>
      <w:r>
        <w:rPr/>
        <w:t>начальник   отдела</w:t>
        <w:tab/>
        <w:t xml:space="preserve">экономики                                                                                   В.В.Катков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твеев П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9-74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i/>
      <w:smallCaps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suppressAutoHyphens w:val="true"/>
      <w:spacing w:before="120" w:after="80"/>
      <w:jc w:val="center"/>
      <w:outlineLvl w:val="9"/>
    </w:pPr>
    <w:rPr>
      <w:bCs w:val="false"/>
      <w:smallCaps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4:00Z</dcterms:created>
  <dc:creator>Admin</dc:creator>
  <dc:description/>
  <cp:keywords/>
  <dc:language>en-US</dc:language>
  <cp:lastModifiedBy>Admin</cp:lastModifiedBy>
  <cp:lastPrinted>2014-02-03T15:04:00Z</cp:lastPrinted>
  <dcterms:modified xsi:type="dcterms:W3CDTF">2014-02-14T06:10:00Z</dcterms:modified>
  <cp:revision>251</cp:revision>
  <dc:subject/>
  <dc:title/>
</cp:coreProperties>
</file>