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00" w:leader="dot"/>
        </w:tabs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aps/>
          <w:sz w:val="24"/>
        </w:rPr>
        <w:t xml:space="preserve">  </w:t>
      </w:r>
      <w:r>
        <w:rPr>
          <w:rFonts w:cs="Times New Roman" w:ascii="Times New Roman" w:hAnsi="Times New Roman"/>
          <w:caps/>
          <w:sz w:val="24"/>
        </w:rPr>
        <w:t>КурганскАЯ областЬ</w:t>
      </w:r>
    </w:p>
    <w:p>
      <w:pPr>
        <w:pStyle w:val="Normal"/>
        <w:tabs>
          <w:tab w:val="clear" w:pos="708"/>
          <w:tab w:val="center" w:pos="5000" w:leader="dot"/>
        </w:tabs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aps/>
          <w:sz w:val="24"/>
        </w:rPr>
        <w:t>ЛЕБЯЖЬ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</w:rPr>
        <w:t>Администрация Лебяжьевского района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6 декабря  2013года  № 573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.п. Лебяжье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муниципальной 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ебяжьевского района «Противодействие незаконному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оту наркотиков» на 2014 – 2016 годы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  с постановлением Правительства  Курганской области  от 14 октября 2013 года № 482 «О государственной программе Курганской области «Противодействие незаконному обороту наркотиков» на 2014-2019 годы», постановлением Администрации Лебяжьевского района от 09.10.2013 года № 454 «О муниципальных программах Лебяжьевского района», Администрация Лебяжьевского района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Standard"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муниципальную программу Лебяжьевского района «Противодействие незаконному обороту наркотиков» на 2014 – 2016 годы (далее Программа), согласно приложению к настоящему постановлению.</w:t>
      </w:r>
    </w:p>
    <w:p>
      <w:pPr>
        <w:pStyle w:val="Standard"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инансовому отделу Администрации Лебяжьевского района (Фадеева И.В.) учесть расходы по финансированию Программы при формировании районного бюджета на 2014-2016 годы.</w:t>
      </w:r>
    </w:p>
    <w:p>
      <w:pPr>
        <w:pStyle w:val="Standard"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троль за выполнением настоящего постановления возложить на первого заместителя Главы Лебяжьевского района, начальника Малахова В.Н.</w:t>
      </w:r>
    </w:p>
    <w:p>
      <w:pPr>
        <w:pStyle w:val="Standard"/>
        <w:tabs>
          <w:tab w:val="clear" w:pos="708"/>
          <w:tab w:val="left" w:pos="1050" w:leader="none"/>
        </w:tabs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Лебяжьевского района                                                                  В.Н. ГУСЕВ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убкова И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9-11-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 по списку (см. оборо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ст согласования</w:t>
      </w:r>
      <w:r>
        <w:rPr>
          <w:rFonts w:cs="Times New Roman" w:ascii="Times New Roman" w:hAnsi="Times New Roman"/>
          <w:sz w:val="24"/>
        </w:rPr>
        <w:t xml:space="preserve">  к   постановлению Администрации  Лебяжьевского район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муниципальной 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ебяжьевского района «Противодействие незаконному обороту наркотиков» на 2014 – 201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 ПОДГОТОВИЛА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о охране труда и социального партнерства                       И.А. Зубк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ГЛАСОВАНО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Первый заместитель главы администраци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начальник отдела социальной политики</w:t>
        <w:tab/>
        <w:tab/>
        <w:t xml:space="preserve">                                 В.Н. Малах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правового отдела                                                                Н.О.Щерба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финансового отдела                                                             И.В. Фаде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Управляющий делами                                                                            И.А. Маза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CYR" w:hAnsi="Arial CYR" w:eastAsia="Arial CYR" w:cs="Arial CYR"/>
          <w:kern w:val="2"/>
          <w:sz w:val="21"/>
        </w:rPr>
      </w:pPr>
      <w:r>
        <w:rPr>
          <w:rFonts w:eastAsia="Arial CYR" w:cs="Arial CYR" w:ascii="Arial CYR" w:hAnsi="Arial CYR"/>
          <w:kern w:val="2"/>
          <w:sz w:val="21"/>
        </w:rPr>
      </w:r>
    </w:p>
    <w:p>
      <w:pPr>
        <w:pStyle w:val="Normal"/>
        <w:rPr>
          <w:rFonts w:ascii="Arial CYR" w:hAnsi="Arial CYR" w:eastAsia="Arial CYR" w:cs="Arial CYR"/>
          <w:kern w:val="2"/>
          <w:sz w:val="21"/>
        </w:rPr>
      </w:pPr>
      <w:r>
        <w:rPr>
          <w:rFonts w:eastAsia="Arial CYR" w:cs="Arial CYR"/>
          <w:kern w:val="2"/>
          <w:sz w:val="21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правка – рассыл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 постановлению  Администрации  Лебяжьев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муниципальной 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ебяжьевского района «Противодействие незаконному обороту наркотиков» на 2014 – 201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зослано по списку:</w:t>
        <w:tab/>
        <w:t>1.Администрация района</w:t>
        <w:tab/>
        <w:tab/>
        <w:tab/>
        <w:t xml:space="preserve"> 2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. ОУО</w:t>
        <w:tab/>
        <w:tab/>
        <w:tab/>
        <w:tab/>
        <w:tab/>
        <w:t xml:space="preserve"> 1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3. Отдел культуры                                         1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4.Отдел по делам молодежи</w:t>
        <w:tab/>
        <w:tab/>
        <w:t xml:space="preserve"> 1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5.ГБУ «Лебяжьевская ЦРБ»                        1экз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6.ОП «Лебяжьевское»                                  1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7. ГБУ КЦСОН  </w:t>
        <w:tab/>
        <w:tab/>
        <w:tab/>
        <w:tab/>
        <w:t xml:space="preserve">1экз.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8.Правовой отдел                                        1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Администрации Лебяжьевского района        </w:t>
        <w:tab/>
        <w:tab/>
        <w:tab/>
        <w:tab/>
        <w:tab/>
        <w:tab/>
        <w:t xml:space="preserve">                       от «____» ___________ 2013года № _____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«О муниципальной программе Лебяжьевского района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«Противодействие незаконному обороту наркотиков»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на 2014 –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»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Лебяжьев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тиводействие незаконному обороту наркотик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4 –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ы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Лебяжьев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тиводействие незаконному обороту наркотик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4 –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ы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39" w:type="dxa"/>
        <w:jc w:val="left"/>
        <w:tblInd w:w="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7"/>
        <w:gridCol w:w="6582"/>
      </w:tblGrid>
      <w:tr>
        <w:trPr>
          <w:trHeight w:val="1560" w:hRule="atLeast"/>
        </w:trPr>
        <w:tc>
          <w:tcPr>
            <w:tcW w:w="335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:</w:t>
            </w:r>
          </w:p>
        </w:tc>
        <w:tc>
          <w:tcPr>
            <w:tcW w:w="6582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Лебяжьевского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тиводействие незаконному обороту наркотиков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–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» (далее – Программа).</w:t>
            </w:r>
          </w:p>
        </w:tc>
      </w:tr>
      <w:tr>
        <w:trPr>
          <w:trHeight w:val="500" w:hRule="atLeast"/>
        </w:trPr>
        <w:tc>
          <w:tcPr>
            <w:tcW w:w="3357" w:type="dxa"/>
            <w:tcBorders/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6582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бяжьевского района</w:t>
            </w:r>
          </w:p>
        </w:tc>
      </w:tr>
      <w:tr>
        <w:trPr>
          <w:trHeight w:val="500" w:hRule="atLeast"/>
        </w:trPr>
        <w:tc>
          <w:tcPr>
            <w:tcW w:w="3357" w:type="dxa"/>
            <w:tcBorders/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 Лебяжьевского района</w:t>
            </w:r>
          </w:p>
        </w:tc>
      </w:tr>
      <w:tr>
        <w:trPr>
          <w:trHeight w:val="500" w:hRule="atLeast"/>
        </w:trPr>
        <w:tc>
          <w:tcPr>
            <w:tcW w:w="3357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исполнители:</w:t>
            </w:r>
          </w:p>
          <w:p>
            <w:pPr>
              <w:pStyle w:val="Standard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 «Лебяжьевское»(по согласованию), ГБУ «Лебяжьевская ЦРБ» (по согласованию), отдел управлением образования Администрации Лебяжьевского района, отдел по делам молодёжи Администрации Лебяжьевского района, отдел культуры Администрации Лебяжьевского района, редакция районной  газеты «Вперед» (по согласованию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Лебяжьевский  агропромышленный техникум (казачий кадетский корпус)» (по согласованию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Лебяжьевская школа – интернат 8 вида (по согласованию), ГБУ «КЦСОН» по Лебяжьевскому району, ГУСЗН Курганской области- ОСЗН по Лебяжьевскому району, ГУ ЦЗН по Лебяжьевскому району (по согласованию).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357" w:type="dxa"/>
            <w:tcBorders/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системы мер, направленных на снижение масштабов незаконного оборота, спроса и потребления наркотических средств, психотропных веществ и их прекурсоров или аналогов (далее – наркотики), сильнодействующих веществ на территории Лебяжьевского района</w:t>
            </w:r>
          </w:p>
        </w:tc>
      </w:tr>
      <w:tr>
        <w:trPr>
          <w:trHeight w:val="500" w:hRule="atLeast"/>
        </w:trPr>
        <w:tc>
          <w:tcPr>
            <w:tcW w:w="3357" w:type="dxa"/>
            <w:tcBorders/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е и пресечение преступлений, совершенных в организованных формах, в сфере незаконного оборота наркот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мониторинга ситуации, отражающей масштабы немедицинского потребления распространения наркотиков, состояние преступности в данной сфере в Лебяжьевском районе (далее – наркоситуа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качества профилактической антинаркотической деятельности в образовательной и молодеж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информационно-пропагандистской работы, популяризация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 – полезной деятель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системы оказания наркологической медицинской помощи больным наркоманией и их реабили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57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: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overflowPunct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о больных с впервые в жизни установленным диагнозом; 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лиц, больных наркоманией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ельный вес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ом кабинете ГБУ «Лебяжьевская ЦРБ»,  число педагогических кадров, ответственных за воспитательную работу в образовательных учреждениях, прошедших подготовку по вопросам профилактики наркомании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ельный вес изъятых из незаконного оборота наркотических средств.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57" w:type="dxa"/>
            <w:tcBorders/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Сроки и этапы реализации:</w:t>
            </w:r>
          </w:p>
        </w:tc>
        <w:tc>
          <w:tcPr>
            <w:tcW w:w="6582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014-201</w:t>
            </w:r>
            <w:r>
              <w:rPr>
                <w:lang w:val="en-US"/>
              </w:rPr>
              <w:t>6</w:t>
            </w:r>
            <w:r>
              <w:rPr/>
              <w:t xml:space="preserve"> годы</w:t>
            </w:r>
          </w:p>
        </w:tc>
      </w:tr>
      <w:tr>
        <w:trPr>
          <w:trHeight w:val="874" w:hRule="atLeast"/>
        </w:trPr>
        <w:tc>
          <w:tcPr>
            <w:tcW w:w="3357" w:type="dxa"/>
            <w:tcBorders/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Финансовое обеспечение:</w:t>
            </w:r>
          </w:p>
        </w:tc>
        <w:tc>
          <w:tcPr>
            <w:tcW w:w="6582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2376" w:leader="none"/>
              </w:tabs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бюджета Лебяжьевского района </w:t>
            </w:r>
          </w:p>
          <w:p>
            <w:pPr>
              <w:pStyle w:val="Standard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ых средств для реализации Программы составляет 75 тыс. рублей.</w:t>
            </w:r>
          </w:p>
        </w:tc>
      </w:tr>
      <w:tr>
        <w:trPr>
          <w:trHeight w:val="535" w:hRule="atLeast"/>
        </w:trPr>
        <w:tc>
          <w:tcPr>
            <w:tcW w:w="3357" w:type="dxa"/>
            <w:tcBorders/>
          </w:tcPr>
          <w:p>
            <w:pPr>
              <w:pStyle w:val="Standard"/>
              <w:tabs>
                <w:tab w:val="clear" w:pos="708"/>
                <w:tab w:val="left" w:pos="-225" w:leader="none"/>
                <w:tab w:val="left" w:pos="0" w:leader="none"/>
              </w:tabs>
              <w:ind w:right="5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Standard"/>
              <w:tabs>
                <w:tab w:val="clear" w:pos="708"/>
                <w:tab w:val="left" w:pos="-225" w:leader="none"/>
                <w:tab w:val="left" w:pos="0" w:leader="none"/>
              </w:tabs>
              <w:ind w:right="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результаты:</w:t>
            </w:r>
          </w:p>
        </w:tc>
        <w:tc>
          <w:tcPr>
            <w:tcW w:w="6582" w:type="dxa"/>
            <w:tcBorders/>
          </w:tcPr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табилизация показателей первичной заболеваемости наркоманией, 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ложительная динамика снижения уровня наркологической заболеваемости 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держивание роста числа несовершеннолетних, состоящих на -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, на уровне 2009 года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занятости, оздоровления и отдыха несовершеннолетних, прошедших курс лечения от наркотической и токсикологической зависимости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вышение антинаркотической ориентации,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величение количества изымаемых из незаконного оборота наркотических средств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вершенствование методов лечения и реабилитации лиц, больных наркоманией, а также лиц, употребляющих наркотики без назначения врача, улучшение лабораторной диагностики наркотиков в биологических средах человека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дготовленных педагогических кадров, ответственных за воспитательную работу в сфере профилактики наркомании в образовательных учреждениях Лебяжьевском районе, в два раза и совершенствование системы их подготовки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крепление межведомственного взаимодействия в области профилактики немедицинского потребления наркотиков и противодействия их незаконному обороту;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пределение реальных масштабов наркотизации в подростковой и молодежной среде.</w:t>
            </w:r>
          </w:p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Характеристика текущего состояния противодействия незаконному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оту наркотиков в Лебяжьевском районе</w:t>
      </w:r>
    </w:p>
    <w:p>
      <w:pPr>
        <w:pStyle w:val="Standard"/>
        <w:tabs>
          <w:tab w:val="clear" w:pos="708"/>
          <w:tab w:val="left" w:pos="2055" w:leader="none"/>
          <w:tab w:val="left" w:pos="3615" w:leader="none"/>
        </w:tabs>
        <w:ind w:left="3615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подготовки и реализации Программы вызвана тем, что, несмотря на предпринимаемые усилия, современная ситуация в Лебяжьевском районе характеризуется сохранением негативных тенденций в сфере незаконного оборота и незаконного потребления наркотических средств, психотропных веществ и их прекурсоров, сильнодействующих веществ (далее – наркотики), что представляет серьезную угрозу здоровью населения, отрицательно влияет на социально-экономическую ситуацию и правопорядок в Лебяжьевском  районе.</w:t>
      </w:r>
    </w:p>
    <w:p>
      <w:pPr>
        <w:pStyle w:val="TextBodyIndent1"/>
        <w:ind w:left="0" w:hanging="0"/>
        <w:jc w:val="both"/>
        <w:rPr>
          <w:rFonts w:ascii="Times New Roman" w:hAnsi="Times New Roman" w:cs="Times New Roman"/>
          <w:sz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</w:rPr>
        <w:t>По данным аналитических служб правоохранительных органов России, последние годы основным источником пополнения российского рынка наркотической продукции  стала контрабанда наркотических средств, прежде всего героина и опия из  государств  Центральной Азии. Наша область  граничит с Республикой Казахстан, откуда идет проникновение на нашу территорию наркотических средств.</w:t>
      </w:r>
    </w:p>
    <w:p>
      <w:pPr>
        <w:pStyle w:val="TextBodyIndent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острение наркоситуации напрямую связано с усилением взаимозависимости  наркоторговли и общей уголовной преступности, а также с завоеванием доминирующих позиций в незаконном обороте наркотиков организованными преступными группами</w:t>
      </w:r>
      <w:r>
        <w:rPr/>
        <w:t xml:space="preserve">.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вышается уровень организованной преступности, берутся на вооружение новые способы и средства, что позволяет криминальным структурам совершать преступления в крупных объемах. Растет число зарегистрированных преступлений, связанных с незаконным оборотом наркотических средств и психотропных веществ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Это создает предпосылки для повышения роли комплексной профилактической деятельности с различными категориями населения, прежде всего с молодежью и несовершеннолетними. Выработать новые формы, методы антинаркотической пропаганды и пропаганды здорового образа жизни.</w:t>
      </w:r>
    </w:p>
    <w:p>
      <w:pPr>
        <w:pStyle w:val="Standard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 Лебяжьевском районе находится 14 общеобразовательных учреждения с численностью учащихся 1650 человека. В 2011 году были проведены социологические исследования наркоситуации в среде детей, подростков и молодежи  Курганской области методом анкетного опроса. Были опрошены учащиеся общеобразовательных школ в возрасте 14 – 18 лет, проживающие в Лебяжьевском районе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этапов проведенного социологического исследования в 2010 и 2011 годах свидетельствуют, что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ий возраст, в котором подростки пробуют наркотики, составляет 13–15 лет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ное число жителей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бяжьевском рай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истематически употребляющих наркотики, в 4-5 раз может превышать данные официальной статистики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ство с миром наркотиков у молодых людей происходит посредством приобщения к препаратам конопли (каннабиноидам), которые и являются преобладающими наркотиками для наркопотребителей  </w:t>
      </w:r>
      <w:r>
        <w:rPr>
          <w:rFonts w:cs="Times New Roman" w:ascii="Times New Roman" w:hAnsi="Times New Roman"/>
          <w:color w:val="000000"/>
          <w:sz w:val="24"/>
          <w:szCs w:val="24"/>
        </w:rPr>
        <w:t>Лебяжьевском районе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ается широкое применение психоактивных суррогатов (насвай)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ёжь стала лучше понимать степень вреда, которую может нанести даже разовое употребление наркотиков (68% респондентов)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посредственном окружении подростков выделяются такие факторы, провоцирующие употребление наркотиков, как конфликтные отношения в семье, перерастающие в полное отчуждение детей и родителей, отсутствие мотивации к обучению в школе, непонимание значения образования для дальнейшей взрослой жизни, характер компании друзей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ая занятость подростков и молодежи общественно-полезной деятельностью и занятиями физкультурой и спортом, низкая мотивация у молодых людей вести здоровый образ жизни увеличивают риск наркотизации и вовлечения их в занятие токсикоманией.</w:t>
      </w:r>
    </w:p>
    <w:p>
      <w:pPr>
        <w:pStyle w:val="Standard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одобных исследований позволяет не только отслеживать динамику процессов, касающихся незаконного распространения и потребления наркотиков, но и оценивать эффективность всей антинаркотической деятельности. Выводы социологических исследований говорят о необход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лечения для их проведения не только органов образования и здравоохранения, но и органов наркоконтроля и внутренних дел, </w:t>
      </w:r>
      <w:r>
        <w:rPr>
          <w:rFonts w:cs="Times New Roman" w:ascii="Times New Roman" w:hAnsi="Times New Roman"/>
          <w:color w:val="000000"/>
          <w:sz w:val="24"/>
          <w:szCs w:val="24"/>
        </w:rPr>
        <w:t>охватывать все большее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спондентов, проводить данные исследования в каждом муниципальном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ебяжьевском  рай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Textbody1"/>
        <w:overflowPunct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еализации муниципальной программы Лебяжьевского района «Противодействие незаконному обороту наркоти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4 - 2016 годы» удастся  стабилизировать наркоситуацию и добиться следующих результатов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последние 2 года отмечается снижение на 10% количества наркозависимых лиц, состоящих на диспансерном и профилактическом учетах в Курганской области, а с 2011 год общее снижение количества таких лиц составило 15%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 и внедрена в практику методика взаимодействия всех заинтересованных органов по порядку выявления, постановки на учет, наблюдения и снятия с учета наркозависимых лиц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а действенная и реальная система межведомственной координации антинаркотической деятельност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бяжьевском  районе</w:t>
      </w:r>
      <w:r>
        <w:rPr>
          <w:rFonts w:eastAsia="Times New Roman" w:cs="Times New Roman" w:ascii="Times New Roman" w:hAnsi="Times New Roman"/>
          <w:sz w:val="24"/>
          <w:szCs w:val="24"/>
        </w:rPr>
        <w:t>, и  влияние на профилактическую работу становится все более заметным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о повысилась информированность населения  о наркомании и последствиях употребления психоактивных веществ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е образовательные программы, модульные курсы профилактической направленности включены в учебные планы более чем в 98% школ Курганской области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 во всех населенных пун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бяжьев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тивизировалась работа волонтерских движений, занимающихся профилактикой наркомании среди своих сверстников.</w:t>
      </w:r>
    </w:p>
    <w:p>
      <w:pPr>
        <w:pStyle w:val="Textbody1"/>
        <w:overflowPunc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-целевой метод. Исходя из анализа складывающейся наркоситуации, прогноза ее развития на ближайшую перспективу, становится очевидной необходимость реализации Программы, предусматривающей комплекс скоординированных мероприятий социального, медицинского, правового и организационного характера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создание условий для снижения масштабов незаконного оборота, спроса и потребления наркотиков, поэтапного сокращения количества связанных с наркоманией преступлений и правонарушений до уровня минимальной опасности для населения Лебяжьев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казанной цели имеет стратегическое значение для решения актуальных задач обеспечения жизненно важных интересов личности и общества, создания условий для успешной реализации социально-экономической политики Лебяжьевского район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Программа предполагает решение следующих задач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целенаправленной работы по профилактике немедицинского потребления наркотиков и связанных с этим правонарушений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жение доступности наркотиков в целях немедицинского потребления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нформационно-пропагандистской работы, популяризация здорового образа жизни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волонтерского движения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е числа подростков и молодежи, занимающихся спортом, занятых общественно-полезной деятельностью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, переподготовка и повышение квалификации специалистов в области профилактики наркомании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межведомственного взаимодействия в области профилактики немедицинского потребления наркотиков и противодействия их незаконному обороту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мониторинга наркоситуации в подростковой и молодежной среде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ыми задачами, решение которых будет способствовать сокращению масштабов незаконного потребления наркотиков, предполагается достижение целевых индикаторов реализации Программы.</w:t>
      </w:r>
    </w:p>
    <w:p>
      <w:pPr>
        <w:pStyle w:val="Textbody1"/>
        <w:numPr>
          <w:ilvl w:val="0"/>
          <w:numId w:val="5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комплекса информационно-пропагандистских, культурно-зрелищных и спортивных</w:t>
      </w: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й, направленных на формирование у различных групп населения, в первую очередь у молодежи, негативного отношения к употреблению наркотиков, пропагандирующих здоровый образ жизни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и укрепление межведомственного взаимодействия в области профилактики немедицинского потребления наркотиков и противодействия их незаконному обороту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дрение в образовательных учреждениях программ, курсов и педагогических технологий, направленных на формирование у обучающихся ценностного отношения к своему здоровью и здоровому образу жизни, профилактику злоупотребления психоактивных веществ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вовлечение к проведению антинаркотических профилактических мероприятий волонтерских движений, общественных и религиозных организаций;</w:t>
      </w:r>
    </w:p>
    <w:p>
      <w:pPr>
        <w:pStyle w:val="Textbody1"/>
        <w:numPr>
          <w:ilvl w:val="0"/>
          <w:numId w:val="6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реальных масштабов наркотизации в подростковой и молодежной среде путем проведения мониторинга наркоситуации и первого этапа социологических исследований;</w:t>
      </w:r>
    </w:p>
    <w:p>
      <w:pPr>
        <w:pStyle w:val="Textbody1"/>
        <w:numPr>
          <w:ilvl w:val="0"/>
          <w:numId w:val="7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 обучения, переподготовки и повышения квалификации специалистов в области профилактики наркомании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ение обучения, переподготовки и повышения квалификации специалистов в области профилактики наркомании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антинаркотических информационно-пропагандистских, культурно-зрелищных и спортивных</w:t>
      </w: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й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дрение организационных принципов лечения и медико-социальной реабилитации больных наркоманией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ие второго этапа социологических исслед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динамики процессов, касающихся немедиц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требления наркотиков и их незаконного оборота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у эффективности Программы в целом.</w:t>
      </w:r>
    </w:p>
    <w:p>
      <w:pPr>
        <w:pStyle w:val="Textbody1"/>
        <w:tabs>
          <w:tab w:val="clear" w:pos="708"/>
          <w:tab w:val="left" w:pos="1035" w:leader="none"/>
        </w:tabs>
        <w:overflowPunct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hanging="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ind w:hanging="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V. </w:t>
      </w:r>
    </w:p>
    <w:p>
      <w:pPr>
        <w:pStyle w:val="Standard"/>
        <w:ind w:hanging="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ПРОГРАММЫ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: 2014-2016 годы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обеспечивает исполнение поставленных целей и задач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V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О-ЭКОНОМИЧЕСКОЕ ОБОСНОВАНИЕ ПРОГРАММЫ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ются средства 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Лебяжье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. Объемы средств на осуществление мероприятий Программы ежегодно уточняются исходя из возможностей 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Лебяжье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и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тся Лебяжьевской районной Думой о  бюджете района на очередной финансовый год и плановый период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планируется направить на: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ие мониторинга наркоситуации, социологических исследований по изучению проблем наркомании и токсикомании в подростковой и молодежной среде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дрение в образовательные учреждения программ, курсов и педагогических технологий по профилактике наркомании;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наркотиков ;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на курсах повышения квалификации, семинарах, тренингах, мастер-классах различных категорий работников системы образования, специалистов по работе с молодежью и специалистов правоохранительных органов по вопросу ведения профилактической антинаркотической работы с обучающимися, молодежью;</w:t>
      </w:r>
    </w:p>
    <w:p>
      <w:pPr>
        <w:pStyle w:val="Textbody1"/>
        <w:numPr>
          <w:ilvl w:val="0"/>
          <w:numId w:val="1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бластных семинаров, сборов для подготовки лидеров волонтерских движений в сфере профилактики из числа подростков и молодежи;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и показ хронико-документальных и художественных кинофильмов социальной направленности по профилактике наркомании и пропаганде здорового образа жизни;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ие массовых культурно-зрелищных </w:t>
      </w: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и спортив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й, акций, агитационных пробегов, лекций, социальных рекламных кампаний, направленных на широкий круг молодежи, пропагандирующих здоровый образ жизни;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конкурсов по профилактике наркомании среди образовательных учреждений, учреждений культуры, искусства и кинематографии, средств массовой информации и книгопечатных изданий, муниципальных образований  Курганской области;</w:t>
      </w:r>
    </w:p>
    <w:p>
      <w:pPr>
        <w:pStyle w:val="Textbody1"/>
        <w:numPr>
          <w:ilvl w:val="0"/>
          <w:numId w:val="16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информационной и консультативной помощи подросткам и молодежи по вопросам профилактики наркомании и пропаганды здорового образа жизни 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35" w:leader="none"/>
        </w:tabs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 цикла публикаций, теле- и радиопередач в средствах массовой информации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наркопреступлений 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АСПРЕДЕЛЕНИИ ОБЪЕМОВ ФИНАНСИР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ПО ИСТОЧНИКАМ И ГОДАМ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 для реализации Программы составляет 75 тыс. рублей, в том числе по годам: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14 год – 25 тыс. руб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15 год – 25 тыс. руб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5 тыс. руб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 -   75 тыс. руб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ОЖИДАЕМОЙ ЭФФЕКТИВНОСТИ РЕАЛИЗАЦИИ ПРОГРАММЫ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осит выраженный социальный характер, результаты ее реализации окажут влияние на различные стороны социально-экономической жизни Лебяжьевского района и ее населе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эффект от реализации Программы будет заключаться в:</w:t>
      </w:r>
    </w:p>
    <w:p>
      <w:pPr>
        <w:pStyle w:val="Textbody1"/>
        <w:numPr>
          <w:ilvl w:val="0"/>
          <w:numId w:val="17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билизации показателей первичной заболеваемости наркоманией, положительной динамике снижения уровня наркологической заболеваемости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рживании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, на уровне 2012 года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и числа подростков и молодежи, занимающихся спортом, занятых общественно-полезной деятельностью, а также вовлеченных в волонтерское движение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 занятости, оздоровления и отдыха несовершеннолетних, прошедших курс лечения от наркотической и токсикологической зависимости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и антинаркотической ориентации, создании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реализация Программы будет также способствовать:</w:t>
      </w:r>
    </w:p>
    <w:p>
      <w:pPr>
        <w:pStyle w:val="Textbody1"/>
        <w:numPr>
          <w:ilvl w:val="0"/>
          <w:numId w:val="18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ю количества изымаемых из незаконного оборота наркотических средств 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ю методов лечения и реабилитации лиц, больных наркоманией, а также лиц, употребляющих наркотики без назначения врача, улучшению лабораторной диагностики наркотиков в биологических средах человека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ю количества подготовленных педагогических кадров, ответственных за воспитательную работу в сфере профилактики наркомании в образовательных учреждениях Курганской области, в два раза и совершенствованию системы их подготовки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ю межведомственного взаимодействия в области профилактики немедицинского потребления наркотиков и противодействия их незаконному обороту;</w:t>
      </w:r>
    </w:p>
    <w:p>
      <w:pPr>
        <w:pStyle w:val="Textbody1"/>
        <w:numPr>
          <w:ilvl w:val="0"/>
          <w:numId w:val="2"/>
        </w:numPr>
        <w:overflowPunct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ю реальных масштабов наркотизации в подростковой и молодежной среде.</w:t>
      </w:r>
    </w:p>
    <w:p>
      <w:pPr>
        <w:pStyle w:val="Textbody1"/>
        <w:overflowPunct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УКАЗАНИЕМ СРОКОВ ИХ РЕАЛИЗАЦИИ, ИСПОЛНИТЕЛЕЙ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ОВ ФИНАНСИРОВАНИЯ ПО ИСТОЧНИКАМ И ГОДАМ</w:t>
      </w:r>
    </w:p>
    <w:p>
      <w:pPr>
        <w:pStyle w:val="Standard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организационные и правовые меры противодействия злоупотреблению наркотическими средствами и их незаконному обороту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филактика наркомании и правонарушений, связанных с незаконным оборотом наркотиков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лечение и реабилитация лиц, потребляющих наркотики без назначения врача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сечение незаконного оборота наркотических средств, психотропных веществ и их прекурсоров.</w:t>
      </w:r>
    </w:p>
    <w:p>
      <w:pPr>
        <w:pStyle w:val="Standard"/>
        <w:tabs>
          <w:tab w:val="clear" w:pos="708"/>
          <w:tab w:val="left" w:pos="1050" w:leader="none"/>
          <w:tab w:val="left" w:pos="582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ных мероприятий, предусматривающих участие нескольких соисполнителей, органы, учреждения и организации, указанные в графе «Исполнитель» первыми, являются организаторами данных мероприятий и в целях  организации качественного исполнения программных мероприятий могут образовывать межведомственные рабочие группы, работу которых обеспечивают и контролируют.</w:t>
      </w:r>
    </w:p>
    <w:p>
      <w:pPr>
        <w:pStyle w:val="Standard"/>
        <w:tabs>
          <w:tab w:val="clear" w:pos="708"/>
          <w:tab w:val="left" w:pos="1050" w:leader="none"/>
          <w:tab w:val="left" w:pos="582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ЦЕЛЕВЫХ ИНДИКАТОРОВ</w:t>
      </w:r>
    </w:p>
    <w:p>
      <w:pPr>
        <w:pStyle w:val="Standard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реализации Программы являются:</w:t>
      </w:r>
    </w:p>
    <w:p>
      <w:pPr>
        <w:pStyle w:val="Standard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01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4353"/>
        <w:gridCol w:w="1270"/>
        <w:gridCol w:w="1250"/>
        <w:gridCol w:w="1080"/>
        <w:gridCol w:w="1260"/>
        <w:gridCol w:w="14"/>
      </w:tblGrid>
      <w:tr>
        <w:trPr>
          <w:trHeight w:val="828" w:hRule="atLeast"/>
        </w:trPr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нди-катор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40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andard"/>
              <w:ind w:left="40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х индикаторов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</w:tcBorders>
          </w:tcPr>
          <w:tbl>
            <w:tblPr>
              <w:tblW w:w="4848" w:type="dxa"/>
              <w:jc w:val="left"/>
              <w:tblInd w:w="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45"/>
              <w:gridCol w:w="1260"/>
              <w:gridCol w:w="1080"/>
              <w:gridCol w:w="1220"/>
              <w:gridCol w:w="43"/>
            </w:tblGrid>
            <w:tr>
              <w:trPr>
                <w:trHeight w:val="271" w:hRule="atLeast"/>
              </w:trPr>
              <w:tc>
                <w:tcPr>
                  <w:tcW w:w="480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ды действия Программы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0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больных с впервые в жизни установленным диагнозом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0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лиц, больных наркоманией,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47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40" w:right="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несовершеннолетних, состоящих на учете в связи с употреблением наркотиков в подразделениях по делам несовершеннолетн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ов внутренних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на диспансерном и профилактическом учетах в наркологических диспансерах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0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едагогических кадров, ответственных за воспитательную работу в образовательных  учреждениях, прошедших подготовку по вопросам профилактики наркомании (человек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0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изъятых из незаконного оборота наркотических средств  (кг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</w:tbl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Standard"/>
        <w:tabs>
          <w:tab w:val="clear" w:pos="708"/>
          <w:tab w:val="left" w:pos="1050" w:leader="none"/>
          <w:tab w:val="left" w:pos="582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X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МЕХАНИЗМЕ КОНТРОЛЯ ЗА ВЫПОЛНЕНИЕМ ПРОГРАМ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</w:t>
        <w:tab/>
        <w:t>выполнением Программы и организацию ведения отчетности по реализации целевой Программы осуществляет Администрация Лебяжьевского района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-координатор Программы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отчетности по реализации утвержденной постановлением программы по установленным формам в   соответствии с постановлением Администрации Лебяжьевского района  от  09.10.2013 № 454 «О муниципальных программах  Лебяжьевского района»</w:t>
      </w:r>
    </w:p>
    <w:p>
      <w:pPr>
        <w:pStyle w:val="Standard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ежеквартально в срок до 15 числа месяца, следующего за отчетным кварталом, в управление делами информацию о ходе реализации целевых программ по форме согласно приложению 2 к настоящему Порядку;</w:t>
      </w:r>
    </w:p>
    <w:p>
      <w:pPr>
        <w:pStyle w:val="Standard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ежегодно до 1 марта в управление делами и главному распорядителю средств местного бюджета доклады о ходе реализации целевых программ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правляют по запросам необходимую информацию о реализации Программы в Правительство Курганской области, антинаркотическую комиссию Курганской области.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ы: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квартально заслушиваются об исполнении мероприятий Программы на заседании антинаркотической комиссии Лебяжьевского района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сут ответственность за качественное и своевременное выполнение мероприятий, целевое использование финансовых средств, выделяемых на их реализацию;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носят   предложения об изменении сроков их реализации мероприятий Программы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7" w:right="567" w:gutter="0" w:header="66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Управляющий делами                                                                                И.А.Мазалова</w:t>
      </w:r>
    </w:p>
    <w:p>
      <w:pPr>
        <w:pStyle w:val="Header"/>
        <w:ind w:left="9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рограмме Лебяжьевского района </w:t>
      </w:r>
    </w:p>
    <w:p>
      <w:pPr>
        <w:pStyle w:val="Standard"/>
        <w:ind w:left="9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водействия незаконному обороту наркотиков на 2014 – 2016 годы»</w:t>
      </w:r>
    </w:p>
    <w:p>
      <w:pPr>
        <w:pStyle w:val="2"/>
        <w:tabs>
          <w:tab w:val="clear" w:pos="708"/>
          <w:tab w:val="left" w:pos="980" w:leader="none"/>
        </w:tabs>
        <w:ind w:left="0"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80" w:leader="none"/>
        </w:tabs>
        <w:ind w:left="0"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</w:t>
      </w:r>
    </w:p>
    <w:p>
      <w:pPr>
        <w:pStyle w:val="Standard"/>
        <w:tabs>
          <w:tab w:val="clear" w:pos="708"/>
          <w:tab w:val="left" w:pos="980" w:leader="none"/>
        </w:tabs>
        <w:ind w:firstLine="70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униципальной программы Лебяжьевского района «Противодействие незаконному обороту наркотиков» на 2014 – 2016 годы»</w:t>
      </w:r>
    </w:p>
    <w:tbl>
      <w:tblPr>
        <w:tblW w:w="4500" w:type="pct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169"/>
        <w:gridCol w:w="2286"/>
        <w:gridCol w:w="1167"/>
        <w:gridCol w:w="2024"/>
        <w:gridCol w:w="1001"/>
        <w:gridCol w:w="1019"/>
        <w:gridCol w:w="879"/>
        <w:gridCol w:w="15"/>
        <w:gridCol w:w="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-ния,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2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"/>
              <w:gridCol w:w="860"/>
              <w:gridCol w:w="1129"/>
              <w:gridCol w:w="43"/>
            </w:tblGrid>
            <w:tr>
              <w:trPr/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708"/>
                      <w:tab w:val="left" w:pos="980" w:leader="none"/>
                    </w:tabs>
                    <w:snapToGrid w:val="false"/>
                    <w:ind w:left="0" w:right="5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ые затраты,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980" w:leader="none"/>
                    </w:tabs>
                    <w:ind w:left="0" w:right="5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43" w:type="dxa"/>
                  <w:tcBorders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980" w:leader="none"/>
                    </w:tabs>
                    <w:snapToGrid w:val="false"/>
                    <w:ind w:left="0" w:right="5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980" w:leader="none"/>
                    </w:tabs>
                    <w:snapToGrid w:val="false"/>
                    <w:ind w:left="0" w:right="5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980" w:leader="none"/>
                    </w:tabs>
                    <w:snapToGrid w:val="false"/>
                    <w:ind w:left="0" w:right="5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рганизационные и правовые меры противодействия злоупотреблению наркотическими средствами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незаконному обороту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заседаний антинаркотической комиссии Лебяжьевского район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наркоситуаци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бяжьевском рай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оциологических исследований по изучению проблем наркомании и токсикомании в подростковой и молодежной сред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, отдел по делам молодежи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Лебяжьевский  агропромышленный техникум (казачий кадетский корпус)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интернат 8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широкого внедрения в образовательные учреждения программ, курсов и педагогических технологий, направленных на формирование у обучающихся ценностного отношения к своему здоровью и здоровому образу жизни, профилактику злоупотребления ПАВ, для чего организовать тиражирование учебно-методических комплектов специальных превентивных образовательных программ, курсов (в том числе программы «Полезные привычки, навыки, выбор»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Лебяжьевский  агропромышленный техникум (казачий кадетский корпус)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интернат 8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издание информационно-просветительской, агитационной, наглядной  печатной продукции (в том числе информационного пособия «Здоровье в подростковом возрасте», буклетов, листовок, плакатов, памяток, рекомендаций) по пропаганде здорового образа жизни, профилактике злоупотребления ПАВ в детской, подростковой и молодежной среде, в том числе для содействия оснащению информационно-наглядными материалами культурно-образовательных центров, кабинетов профилактики образовательных учрежде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Лебяжьевская ЦРБ»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я газеты «Вперед» 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"/>
              <w:widowControl/>
              <w:snapToGrid w:val="false"/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бучения различных категорий работников районной системы образования (зам директоров по ВР, педагогов-организаторов, специалистов по работе с молодежью и др.)  по вопросу ведения профилактической антинаркотической работы с подростками и молодежью в семинарах, тренингах, мастер–классах, в том числе с привлечением  специалистов из других ведомств и субъектов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, отдел по делам молодежи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йонных семинаров, сборов для подготовки лидеров волонтерских движений в сфере профилактики из числа подростков и молодеж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КЦСОН по Лебяжьевскому району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 хронико–документальных и художественных кинофильмов социальной направленности по профилактике наркомании и пропаганде здорового образа жиз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положительного опыта соседних районов по организации психолого-педагогической реабилитации несовершеннолетних, находящихся в трудной жизненной ситу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Лебяжьевская ЦРБ», ПД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конкурсов, в том числе с присуждением грантов:</w:t>
            </w:r>
          </w:p>
          <w:p>
            <w:pPr>
              <w:pStyle w:val="2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лучшую организацию работы по профилактике злоупотребления ПАВ в образовательной и молодежной среде;</w:t>
            </w:r>
          </w:p>
          <w:p>
            <w:pPr>
              <w:pStyle w:val="2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и учреждений культуры, искусства и кинематографии по профилактике распространения наркотиков в детской и молодежной среде;</w:t>
            </w:r>
          </w:p>
          <w:p>
            <w:pPr>
              <w:pStyle w:val="2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и средств массовой информации и книгопечатных изданий на лучшее антинаркотическое произведение, публикацию, социальную реклам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 ОУО, отдел культуры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я  газеты «Вперед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рофилактика наркомании и правонарушений, связанных с незаконным оборотом наркотиков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агитационного пробега под девизом «Мы выбираем жизнь»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 ОУО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ГБУ«Лебяжьевская ЦРБ»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«Лебяжьевское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паганде здорового образа жизни совместно с представителями общественных организаций антинаркотической направленности:</w:t>
            </w:r>
          </w:p>
          <w:p>
            <w:pPr>
              <w:pStyle w:val="2"/>
              <w:widowControl/>
              <w:snapToGrid w:val="false"/>
              <w:ind w:left="105" w:right="10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ые акции в поселках и деревнях Лебяжьевского района;</w:t>
            </w:r>
          </w:p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конкурсы, выставки;</w:t>
            </w:r>
          </w:p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фестивали, конкурсы</w:t>
            </w:r>
          </w:p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речи-дискуссии о здоровом образе жизни, вреде употребления наркотиков и ПАВ;</w:t>
            </w:r>
          </w:p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нолектории по нравственному и правовому воспит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 ОУО, отдел культуры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widowControl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оказание информационной и консультативной помощи подросткам и молодежи по вопросам профилактики наркомании и пропаганды здорового образа жизн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О, 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КЦСОН по Лебяжьевскому району» ( по согласованию)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ропаганде здорового образа жизни, социальных рекламных кампаний под девизом «Спорт против наркотиков»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, отдел по  делам молодежи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widowControl/>
              <w:snapToGrid w:val="false"/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о–спортивных мероприятий среди детей, подростков, в том числе состоящих на учете в органах внутренних дел и склонных к употреблению наркотиков, одурманивающих веществ и спиртных напитков, молодежи, школьных и дворовых команд, семейных состязаний в соответствии с календарным планом официальных физкультурных мероприятий и спортивных мероприятий Лебяжьев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«Лебяжьевское» ГБУ «КЦСОН по Лебяжьевскому району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 согласованию), отдел по делам молодежи, ОУО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конкурса рисунков и плакатов антинаркотической направленности «Выбери жизнь!» среди несовершеннолетних, находящихся в учреждениях социального обслуживания населен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КЦСОН по Лебяжьевскому району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цикла бесед, тренингов, диспутов антинаркотической направленности для несовершеннолетних и их родителей в клубе «Подросток» в учреждениях социального обслуживания семьи и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ЦСЗН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 ГБУ«Лебяжьевская ЦРБ», ГБУ «КЦСОН по Лебяжьевскому району» (по согласованию)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оказ спектаклей, постановок молодежных агитационных брига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акции «Счастливое детство» по профилактике употребления ПАВ  с  воспитанниками Лебяжьевской школы – интернат 8 вида, входящими в группу социального риска, с использованием новых форм и методов гражданского воспитания: правовые видеолектории, интерактивные игры, тематические тренинг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Н ОП «Лебяжьевский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бяжьевского район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ежведомственной оперативно-профилактической операции «За здоровый образ жизни» по предупреждению наркомании в подростковой сред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«Лебяжьевское» (по согласованию)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Лебяжьевская ЦРБ»( по согласованию),отдел по делам молодежи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, отдел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в средствах массовой информации социальной рекламы антинаркотической направленности, организация цикла публикаций, теле- и радиопередач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наркопреступ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«Лебяжьевский»,ГБУ «Лебяжьевская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Б», редакция газеты «Вперед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, отделкультуры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сельских сходов, встреч с населением, коллективами предприятий, учреждений, организаций по вопросам профилактики наркомании, разъяснения административной и уголовной ответственности за причастность к незаконному обороту наркоти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«Лебяжьевское» (по согласованию)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Лечение и реабилитация лиц, потребляющих наркотики без назначения врач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наркологической патологии и сопутствующих заболеваний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Лебяжьевская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Б» (по согласованию)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финансировани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ние наркологической патологии и сопутствующих заболе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Лебяжьевская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Б»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ая работа с лицами, прошедшими лечение, и созависимы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Лебяжьевская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Б»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занятости, оздоровления и отдыха несовершеннолетних, прошедших курс лечения от наркотической и токсикологической зависимости, в период школьных канику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Лебяжьевская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Б» (по согласованию),,ОУО, отдел культуры, отдел по делам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дрение организационных принципов лечения и медико-социальной реабилитации больных наркоманией: этапность и очередность проведения мероприятий, длительность, непрерывность и комплексное воздейств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Лебяжьевская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ind w:left="0" w:right="5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Б»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1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Пресечение незаконного оборота наркотических средств, психотропных веществ и их прекурсоров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е проведение профилактической акции «Сообщи, где торгуют смертью», привлечение журналистов для освещения данных мероприятий в средствах массовой информаци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«Лебяжьевское»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я газеты «Вперед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финансировани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е проведение комплексной операции «Мак» в целях уничтожения и пресечения поступления в незаконный оборот наркотиков растительного происх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«Лебяжьевское»,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я газеты «Вперед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е проведение межведомственных операций «Канал», «Транзит», «Поезд» для перекрытия каналов поступления в Курганскую область наркотиков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«Лебяжьевское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постоянное осуществление проверок состояния, хранения, учета и использования наркотических препаратов в лечебно–профилактических учреждениях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«Лебяжьевское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финансировани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телефонов доверия, по которым граждане могут сообщать о фактах незаконного оборота наркотиков и лицах, причастных к этой противоправной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«Лебяжьевское»</w:t>
            </w:r>
          </w:p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т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т.р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т.р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т.р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980" w:leader="none"/>
        </w:tabs>
        <w:ind w:firstLine="70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headerReference w:type="even" r:id="rId5"/>
      <w:headerReference w:type="default" r:id="rId6"/>
      <w:type w:val="nextPage"/>
      <w:pgSz w:orient="landscape" w:w="16838" w:h="11906"/>
      <w:pgMar w:left="585" w:right="48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textAlignment w:val="auto"/>
      <w:outlineLvl w:val="0"/>
    </w:pPr>
    <w:rPr>
      <w:rFonts w:ascii="Times New Roman" w:hAnsi="Times New Roman" w:eastAsia="Times New Roman" w:cs="Times New Roman"/>
      <w:kern w:val="0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 CYR" w:hAnsi="Arial CYR" w:eastAsia="Arial CYR" w:cs="Arial CYR"/>
      <w:color w:val="000000"/>
      <w:sz w:val="25"/>
      <w:szCs w:val="28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8"/>
      <w:szCs w:val="34"/>
    </w:rPr>
  </w:style>
  <w:style w:type="character" w:styleId="WW8Num15z0">
    <w:name w:val="WW8Num15z0"/>
    <w:qFormat/>
    <w:rPr>
      <w:rFonts w:ascii="OpenSymbol, 'Arial Unicode MS'" w:hAnsi="OpenSymbol, 'Arial Unicode MS'" w:eastAsia="Arial CYR" w:cs="Arial CYR"/>
      <w:color w:val="000000"/>
      <w:sz w:val="25"/>
      <w:szCs w:val="28"/>
    </w:rPr>
  </w:style>
  <w:style w:type="character" w:styleId="WW8Num15z1">
    <w:name w:val="WW8Num15z1"/>
    <w:qFormat/>
    <w:rPr>
      <w:rFonts w:ascii="OpenSymbol, 'Arial Unicode MS'" w:hAnsi="OpenSymbol, 'Arial Unicode MS'" w:eastAsia="Arial CYR" w:cs="Arial CYR"/>
      <w:color w:val="000000"/>
      <w:sz w:val="20"/>
      <w:szCs w:val="20"/>
    </w:rPr>
  </w:style>
  <w:style w:type="character" w:styleId="WW8Num15z4">
    <w:name w:val="WW8Num15z4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sz w:val="25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22">
    <w:name w:val="RTF_Num 2 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23">
    <w:name w:val="RTF_Num 2 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24">
    <w:name w:val="RTF_Num 2 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25">
    <w:name w:val="RTF_Num 2 5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26">
    <w:name w:val="RTF_Num 2 6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27">
    <w:name w:val="RTF_Num 2 7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28">
    <w:name w:val="RTF_Num 2 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29">
    <w:name w:val="RTF_Num 2 9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210">
    <w:name w:val="RTF_Num 2 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31">
    <w:name w:val="RTF_Num 3 1"/>
    <w:qFormat/>
    <w:rPr>
      <w:rFonts w:ascii="Arial CYR" w:hAnsi="Arial CYR" w:eastAsia="Arial CYR" w:cs="Arial CYR"/>
      <w:color w:val="000000"/>
      <w:sz w:val="25"/>
      <w:szCs w:val="28"/>
    </w:rPr>
  </w:style>
  <w:style w:type="character" w:styleId="RTFNum32">
    <w:name w:val="RTF_Num 3 2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33">
    <w:name w:val="RTF_Num 3 3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34">
    <w:name w:val="RTF_Num 3 4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35">
    <w:name w:val="RTF_Num 3 5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RTFNum36">
    <w:name w:val="RTF_Num 3 6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RTFNum37">
    <w:name w:val="RTF_Num 3 7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RTFNum38">
    <w:name w:val="RTF_Num 3 8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RTFNum39">
    <w:name w:val="RTF_Num 3 9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RTFNum310">
    <w:name w:val="RTF_Num 3 1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RTFNum41">
    <w:name w:val="RTF_Num 4 1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42">
    <w:name w:val="RTF_Num 4 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43">
    <w:name w:val="RTF_Num 4 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44">
    <w:name w:val="RTF_Num 4 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45">
    <w:name w:val="RTF_Num 4 5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46">
    <w:name w:val="RTF_Num 4 6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47">
    <w:name w:val="RTF_Num 4 7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48">
    <w:name w:val="RTF_Num 4 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49">
    <w:name w:val="RTF_Num 4 9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410">
    <w:name w:val="RTF_Num 4 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51">
    <w:name w:val="RTF_Num 5 1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61">
    <w:name w:val="RTF_Num 6 1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62">
    <w:name w:val="RTF_Num 6 2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63">
    <w:name w:val="RTF_Num 6 3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64">
    <w:name w:val="RTF_Num 6 4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65">
    <w:name w:val="RTF_Num 6 5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66">
    <w:name w:val="RTF_Num 6 6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67">
    <w:name w:val="RTF_Num 6 7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68">
    <w:name w:val="RTF_Num 6 8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69">
    <w:name w:val="RTF_Num 6 9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610">
    <w:name w:val="RTF_Num 6 10"/>
    <w:qFormat/>
    <w:rPr>
      <w:rFonts w:ascii="Arial CYR" w:hAnsi="Arial CYR" w:eastAsia="Arial CYR" w:cs="Arial CYR"/>
      <w:color w:val="000000"/>
      <w:sz w:val="20"/>
      <w:szCs w:val="20"/>
    </w:rPr>
  </w:style>
  <w:style w:type="character" w:styleId="RTFNum71">
    <w:name w:val="RTF_Num 7 1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72">
    <w:name w:val="RTF_Num 7 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73">
    <w:name w:val="RTF_Num 7 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74">
    <w:name w:val="RTF_Num 7 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75">
    <w:name w:val="RTF_Num 7 5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76">
    <w:name w:val="RTF_Num 7 6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77">
    <w:name w:val="RTF_Num 7 7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78">
    <w:name w:val="RTF_Num 7 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79">
    <w:name w:val="RTF_Num 7 9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RTFNum710">
    <w:name w:val="RTF_Num 7 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  <w:sz w:val="20"/>
      <w:szCs w:val="20"/>
    </w:rPr>
  </w:style>
  <w:style w:type="character" w:styleId="NumberingSymbolsuser">
    <w:name w:val="Numbering Symbols (user)"/>
    <w:qFormat/>
    <w:rPr>
      <w:sz w:val="20"/>
      <w:szCs w:val="20"/>
    </w:rPr>
  </w:style>
  <w:style w:type="character" w:styleId="WWBulletSymbols">
    <w:name w:val="WW-Bullet Symbols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Quotations">
    <w:name w:val="Quotations"/>
    <w:basedOn w:val="Standard"/>
    <w:qFormat/>
    <w:pPr>
      <w:ind w:left="426" w:right="481" w:hanging="0"/>
      <w:jc w:val="both"/>
    </w:pPr>
    <w:rPr>
      <w:bCs/>
      <w:sz w:val="28"/>
      <w:szCs w:val="28"/>
    </w:rPr>
  </w:style>
  <w:style w:type="paragraph" w:styleId="Indexuser">
    <w:name w:val="Index (user)"/>
    <w:basedOn w:val="Standard"/>
    <w:qFormat/>
    <w:pPr/>
    <w:rPr>
      <w:rFonts w:ascii="Arial" w:hAnsi="Arial" w:cs="Arial"/>
    </w:rPr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Standard"/>
    <w:qFormat/>
    <w:pPr/>
    <w:rPr>
      <w:rFonts w:ascii="Arial" w:hAnsi="Arial" w:cs="Arial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Standard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Standard"/>
    <w:qFormat/>
    <w:pPr/>
    <w:rPr>
      <w:rFonts w:ascii="Arial" w:hAnsi="Arial" w:eastAsia="Arial" w:cs="Arial"/>
    </w:rPr>
  </w:style>
  <w:style w:type="paragraph" w:styleId="ConsPlusDocList">
    <w:name w:val="ConsPlusDocList"/>
    <w:basedOn w:val="Standard"/>
    <w:qFormat/>
    <w:pPr/>
    <w:rPr>
      <w:rFonts w:ascii="Courier New" w:hAnsi="Courier New" w:eastAsia="Courier New" w:cs="Courier New"/>
    </w:rPr>
  </w:style>
  <w:style w:type="paragraph" w:styleId="WWTableContents">
    <w:name w:val="WW-Table Contents"/>
    <w:basedOn w:val="Standard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55" w:firstLine="708"/>
      <w:jc w:val="both"/>
    </w:pPr>
    <w:rPr>
      <w:sz w:val="28"/>
      <w:szCs w:val="28"/>
    </w:rPr>
  </w:style>
  <w:style w:type="paragraph" w:styleId="21">
    <w:name w:val="Основной текст 2"/>
    <w:basedOn w:val="Standard"/>
    <w:qFormat/>
    <w:pPr>
      <w:widowControl/>
      <w:spacing w:before="0" w:after="0"/>
      <w:ind w:left="0" w:right="0" w:firstLine="720"/>
      <w:jc w:val="both"/>
    </w:pPr>
    <w:rPr>
      <w:sz w:val="28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3:00Z</dcterms:created>
  <dc:creator>Администратор</dc:creator>
  <dc:description/>
  <cp:keywords/>
  <dc:language>en-US</dc:language>
  <cp:lastModifiedBy>Ритуальщик</cp:lastModifiedBy>
  <cp:lastPrinted>2014-10-15T10:34:00Z</cp:lastPrinted>
  <dcterms:modified xsi:type="dcterms:W3CDTF">2014-10-17T10:01:00Z</dcterms:modified>
  <cp:revision>37</cp:revision>
  <dc:subject/>
  <dc:title>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