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вое имущество от краж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блема краж стоит особенно остро. Это прежде всего связано с тяжелой экономической обстановкой в стране и в области в частност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ажи имеют, как правило, сезонный характер: серийно совершаются в весенний и осенний период года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Объектами посягательств при подобных преступлениях чаще всего являются: деньги и драгоценности (золото, ювелирные изделия и т.д.), аудио-видео аппаратура, компьютерная и бытовая техника</w:t>
      </w:r>
      <w:r>
        <w:rPr>
          <w:sz w:val="28"/>
          <w:szCs w:val="28"/>
          <w:lang w:val="ru-RU"/>
        </w:rPr>
        <w:t>, автомобили и автозапчасти к ни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частую граждане сами провоцируют преступников. Это и оставление ключей от квартиры под ковриком и других "укромных" местах, и незакрытые, форточки, окна, двери. </w:t>
      </w:r>
      <w:r>
        <w:rPr>
          <w:rFonts w:cs="Times New Roman" w:ascii="Times New Roman" w:hAnsi="Times New Roman"/>
          <w:sz w:val="28"/>
          <w:szCs w:val="28"/>
        </w:rPr>
        <w:t>Для попадания в квартиру у воров не так уж и много способов, а самый распространенный - подбор ключей, он используется в 40 % квартирных краж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от и </w:t>
      </w:r>
      <w:r>
        <w:rPr>
          <w:rFonts w:cs="Times New Roman" w:ascii="Times New Roman" w:hAnsi="Times New Roman"/>
          <w:sz w:val="28"/>
          <w:szCs w:val="28"/>
        </w:rPr>
        <w:t>входят воры в квартиры, чаще всего через парадный вход, то есть попросту через дверь. Поэтому именно этот «рубеж» нужно сделать для них максимально труд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рочную металлическую дверь с дорогим замком. Чем сложнее замок, тем дольше он «сопротивляется» отмычка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ботьтесь о степени надежности и секретности Вашего замка. Установите дополнительное запорное устройство на входную дверь и постоянно им пользуйтес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гонитесь за красотой и дешевизной двер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и сложную дверь профессионалы способны открыть, но на это у них уйдёт куда больше времени, а это прямая угроза быть увиденными и разоблачёнными соседями или случайными очевидц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 может стать прямым путём для попадания в квартиру, особенно, если она находится на первом, втором или последнем этажах. Во избежание перспективы быть ограбленным через окно держите их закрытыми, в том числе закрывайте форточки, закрывайте балконные двери. С этой целью устанавливают металлические решётки, причём, самого разного дизайна, отчасти, ими украшая окно, хотя перспектива быть «замурованным» в квартире не прельщает. Поэтому, как ни крути, а воспользоваться сигнализацией придется. Установка в помещении извещателей, реагирующих на движение, в большинстве случаев позволяет отказаться от использования решеток на ок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ы выбираете между ценой и личной безопасностью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амым лучшим и надёжным способом защиты от воров существует установка сигнализации с подключением на пульт вневедомственной охраны (ОВО). Только развиваясь, эта служба, мало кому была доступна и по организационным вопросам и по цене, но теперь она стала более доступной. </w:t>
      </w:r>
      <w:r>
        <w:rPr>
          <w:rFonts w:cs="Times New Roman" w:ascii="Times New Roman" w:hAnsi="Times New Roman"/>
          <w:sz w:val="28"/>
        </w:rPr>
        <w:t xml:space="preserve">При попытке совершения кражи из оборудованной сигнализацией квартиры, поступает сигнал тревоги на пульт. На место немедленно выезжает наряд (в среднем до прибытия на место проходит 2-3 минуты). </w:t>
      </w:r>
      <w:r>
        <w:rPr>
          <w:rFonts w:cs="Times New Roman" w:ascii="Times New Roman" w:hAnsi="Times New Roman"/>
          <w:sz w:val="28"/>
          <w:szCs w:val="28"/>
        </w:rPr>
        <w:t xml:space="preserve">Реагирование на взлом квартиры со ОВО настолько высоко, что они прибывают на захват в процессе взлома, или застигают бегство непрошенных «гостей». </w:t>
      </w:r>
    </w:p>
    <w:p>
      <w:pPr>
        <w:pStyle w:val="Normal"/>
        <w:spacing w:lineRule="auto" w:line="240" w:before="0" w:after="0"/>
        <w:ind w:firstLine="567"/>
        <w:jc w:val="both"/>
        <w:rPr>
          <w:rStyle w:val="A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ведомственная охрана – это защита вашего имущества сотрудниками полиции. </w:t>
      </w:r>
      <w:r>
        <w:rPr>
          <w:rStyle w:val="A32"/>
          <w:rFonts w:cs="Times New Roman" w:ascii="Times New Roman" w:hAnsi="Times New Roman"/>
          <w:sz w:val="28"/>
          <w:szCs w:val="28"/>
        </w:rPr>
        <w:t>Благодаря проводимой на протя</w:t>
        <w:softHyphen/>
        <w:t>жении ряда лет работе, сегодня практически все пульты централизованной охраны оснащены автоматизированными системами передачи извещений. М</w:t>
      </w:r>
      <w:r>
        <w:rPr>
          <w:rStyle w:val="A22"/>
          <w:rFonts w:cs="Times New Roman" w:ascii="Times New Roman" w:hAnsi="Times New Roman"/>
          <w:sz w:val="28"/>
          <w:szCs w:val="28"/>
        </w:rPr>
        <w:t>орально устаревшие системы передачи извещений активно заменяются на совре</w:t>
        <w:softHyphen/>
        <w:t>менные, имеющие большую ин</w:t>
        <w:softHyphen/>
        <w:t>формативность и возможность работы по всем современным каналам связи. Широко внедряются системы передачи извещений, работающие по радиоканалу, каналам GSM и Интернет. Это позволяет охранять объекты, квартиры, частные дома и другие места хранения имущества граждан без использования стационарных телефонных линий, а сигнал о срабатывании сигнализации одновременно будет поступать и на сотовый телефон собственнику. Также, популярны и востребованы кнопки экстренного вызова полиции (КЭВП), устанавливаемые в квартирах и частных домах, в том числе с использованием брелоков, которые раньше применялись только на объектах. Собственник, в случае угрозы нападения, может не бежать к месту, где установлена кнопка вызова полиции или набирать номер по телефону, а просто нажимает кнопку, расположенную на брелоке, даже не вынимая его из кармана…</w:t>
      </w:r>
    </w:p>
    <w:p>
      <w:pPr>
        <w:pStyle w:val="Normal"/>
        <w:spacing w:lineRule="auto" w:line="240" w:before="0" w:after="0"/>
        <w:ind w:firstLine="567"/>
        <w:jc w:val="both"/>
        <w:rPr>
          <w:rStyle w:val="A22"/>
          <w:rFonts w:ascii="Times New Roman" w:hAnsi="Times New Roman" w:cs="Times New Roman"/>
          <w:sz w:val="28"/>
          <w:szCs w:val="28"/>
        </w:rPr>
      </w:pPr>
      <w:r>
        <w:rPr>
          <w:rStyle w:val="A22"/>
          <w:rFonts w:cs="Times New Roman" w:ascii="Times New Roman" w:hAnsi="Times New Roman"/>
          <w:sz w:val="28"/>
          <w:szCs w:val="28"/>
        </w:rPr>
        <w:t xml:space="preserve">Все выше описанные способы укрепленности и охраны квартир подходят и для частных домов, и для охраны гаражей. Единственное, о чем еще придется позаботиться собственнику жилья это возможность подъездных путей к частному дому. Размытые, перегороженные бетонными блоками или бревнами, изрытые дороги крайне осложняют прибытие группы задержания на место происшествия по сигналу «Тревога» вовремя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ьно следует сказать, что в случае совершения кражи из квартиры, оборудованной сигнализацией, вневедомственная охрана несет материальную ответственность за ущерб, причиненный кражей, если преступников задержать не удалось. Однако такие случаи происходят крайне редко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ключения договора на охрану обратитесь в отдел вневедомственной охраны по месту жительства, участковому инспектору или в территориальный ОВ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жая в новую квартиру или дом сразу замените замки. Уделите внимание защите окон, балконов и лоджий, особенно квартир, расположенных на первых и последних этажах, а также примыкающих к пожарным лестницам и водосточным трубам. Установите на таких окнах решетки или жалюзи, а балконы и лоджии остеклите. Помните, что Ваши затраты по усилению технической укрепленности квартиры гораздо ниже, чем стоимость имущества, которое может быть похи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или проживающие с Вами потеряли ключи от квартиры, немедленно оповестите об этом Ваших домашних и соседей, обеспечьте  присутствие в квартире кого-либо из близких. Как можно быстрее смените замки на дверях. И если ваше жилище сдается под охрану ОВО или частному охранному предприятию, в короткие сроки сообщите в указанные организации о смене замков. Не рекомендуется прикреплять к ключам от квартиры никаких предметов, позволяющих определить их владель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 преступники чаще всего проверяют наличие хозяев в квартире, звоня в дверь и задавая какие-нибудь вопросы. Сообщайте в полицию обо всех подозрительных визитерах, бесцельно шатающихся по подъезду лицах, незнакомых людях, выносящих из вашего подъезда вещи. Постарайтесь запомнить таких людей, номер их автомобиля и сообщить это прибывшему наряду полиции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увидите преступников, и у вас нет возможности задержать их не подвергая опасности себя и соседей, то постарайтесь запомнить их приметы, одежду, номер автомашины, направление следования. Все это сообщите прибывшему наряду полиции либо по телефону «02»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леднее, что хотелось бы сказать. Зачастую многие граждане располагают информацией о людях, совершающих подобные преступления, о квартирах, где часто собираются молодые люди для употребления спиртного или наркотиков и т.д. Однако эти ценные для органов внутренних дел сведения не сообщаются. Поэтому при наличии подобной информации просьба сообщать по телефонам в полицию, конфиденциальность гарантируется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ГКУ УВО УМВД России по Курганской области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32">
    <w:name w:val="A3+2"/>
    <w:qFormat/>
    <w:rPr>
      <w:color w:val="000000"/>
      <w:sz w:val="20"/>
      <w:szCs w:val="20"/>
    </w:rPr>
  </w:style>
  <w:style w:type="character" w:styleId="A22">
    <w:name w:val="A2+2"/>
    <w:qFormat/>
    <w:rPr>
      <w:color w:val="000000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41">
    <w:name w:val="Pa4+1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04:00Z</dcterms:created>
  <dc:creator>Евгений</dc:creator>
  <dc:description/>
  <cp:keywords/>
  <dc:language>en-US</dc:language>
  <cp:lastModifiedBy>Предеин</cp:lastModifiedBy>
  <dcterms:modified xsi:type="dcterms:W3CDTF">2015-05-28T06:52:00Z</dcterms:modified>
  <cp:revision>6</cp:revision>
  <dc:subject/>
  <dc:title/>
</cp:coreProperties>
</file>