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й КВН – тусовке работающей  молоде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нние трели»посвященный 90 –летию Лебяжьевского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КВН – тусовка организуется и провод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 по делам молодежи Администрации Лебяжье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м движением кломанд КВН «Восточный ко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фестивал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талантливой работающей  молодеж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фестивал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сценического мастерства сельской молодеж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я молодеж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озитивного, творческого общения и развития   молодых люд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фестивал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фестивалем осуществляет оргкомитет, в состав которого входят заинтересованные учреждения. Оргкомитет утверждает состав жюри, критерии оценки, решает все вопросы проведения фестива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проведения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фестивале допускаются команды учреждений и предприятий,  численностью </w:t>
      </w:r>
      <w:r>
        <w:rPr>
          <w:rFonts w:cs="Times New Roman" w:ascii="Times New Roman" w:hAnsi="Times New Roman"/>
          <w:b/>
          <w:sz w:val="28"/>
          <w:szCs w:val="28"/>
        </w:rPr>
        <w:t>до 15  человек</w:t>
      </w:r>
      <w:r>
        <w:rPr>
          <w:rFonts w:cs="Times New Roman" w:ascii="Times New Roman" w:hAnsi="Times New Roman"/>
          <w:sz w:val="28"/>
          <w:szCs w:val="28"/>
        </w:rPr>
        <w:t xml:space="preserve"> не моложе </w:t>
      </w:r>
      <w:r>
        <w:rPr>
          <w:rFonts w:cs="Times New Roman" w:ascii="Times New Roman" w:hAnsi="Times New Roman"/>
          <w:b/>
          <w:sz w:val="28"/>
          <w:szCs w:val="28"/>
        </w:rPr>
        <w:t>18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игры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зде наши!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хема иг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ристайл «</w:t>
      </w:r>
      <w:r>
        <w:rPr>
          <w:rFonts w:cs="Times New Roman" w:ascii="Times New Roman" w:hAnsi="Times New Roman"/>
          <w:sz w:val="28"/>
          <w:szCs w:val="28"/>
        </w:rPr>
        <w:t>Нас и здесь неплохо кормят!»</w:t>
      </w:r>
      <w:r>
        <w:rPr>
          <w:rFonts w:cs="Times New Roman" w:ascii="Times New Roman" w:hAnsi="Times New Roman"/>
          <w:sz w:val="28"/>
          <w:szCs w:val="28"/>
          <w:u w:val="single"/>
        </w:rPr>
        <w:t>до  7  минут</w:t>
      </w:r>
      <w:r>
        <w:rPr>
          <w:rFonts w:cs="Times New Roman" w:ascii="Times New Roman" w:hAnsi="Times New Roman"/>
          <w:sz w:val="28"/>
          <w:szCs w:val="28"/>
        </w:rPr>
        <w:t xml:space="preserve"> ( в течении указанного времени команда показывает на что она способна, во всех творческих проявлениях, что называется в «свободном полете»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Триатлон»</w:t>
      </w:r>
      <w:r>
        <w:rPr>
          <w:rFonts w:cs="Times New Roman" w:ascii="Times New Roman" w:hAnsi="Times New Roman"/>
          <w:sz w:val="28"/>
          <w:szCs w:val="28"/>
        </w:rPr>
        <w:t xml:space="preserve">  (1 часть  - фоторазминка, фото от жюри; биатлон – команды готовят по 6 смешных фраз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ыкальный номер «А давайте мы вам…» </w:t>
      </w:r>
      <w:r>
        <w:rPr>
          <w:rFonts w:cs="Times New Roman" w:ascii="Times New Roman" w:hAnsi="Times New Roman"/>
          <w:sz w:val="28"/>
          <w:szCs w:val="28"/>
        </w:rPr>
        <w:t xml:space="preserve"> (команда готовит любой музыкальный номер, либо песню, либо танец, либо музыкальную пародию, либо музыкальную сценку)   до 5 мм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я и судейств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с командами формируется  редакционная группа, команды обязаны показать свои выступление редакторам и выполнить все требования редакционной групп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юри: </w:t>
      </w:r>
      <w:r>
        <w:rPr>
          <w:rFonts w:cs="Times New Roman" w:ascii="Times New Roman" w:hAnsi="Times New Roman"/>
          <w:sz w:val="28"/>
          <w:szCs w:val="28"/>
        </w:rPr>
        <w:t>.Для определения победителей фестиваля оргкомитет формирует жюри в составе 5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ступлению команд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сценический уровень (форма или отличительный знак, культура речи, поведение на сцен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юмора  и эмоциональный настр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зрительской аудитор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елищность и слаженн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шлости, ненормативной лекс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беспечивает команды стандартным набором реквизита сцены ( микрофоны, столы, стулья), предоставляет гримерку и репетиционно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фестиваля получают статуэтки - символы фестиваля. Кроме того, определяется победитель в каждом конкурсе, который тоже получает специальные статуэтки и дипломы победителей  фестивал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по проведению фестиваля несет принимающая сторона. Подвоз  за счет командирующей ст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, время  и место прове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пройдет  </w:t>
      </w:r>
      <w:r>
        <w:rPr>
          <w:rFonts w:cs="Times New Roman" w:ascii="Times New Roman" w:hAnsi="Times New Roman"/>
          <w:b/>
          <w:sz w:val="28"/>
          <w:szCs w:val="28"/>
        </w:rPr>
        <w:t xml:space="preserve">06 апреля ( в воскресенье)  в 14.00 </w:t>
      </w:r>
      <w:r>
        <w:rPr>
          <w:rFonts w:cs="Times New Roman" w:ascii="Times New Roman" w:hAnsi="Times New Roman"/>
          <w:sz w:val="28"/>
          <w:szCs w:val="28"/>
        </w:rPr>
        <w:t xml:space="preserve">  в зале районного социально – культурного центра. Репетиционное время  по отдельному граф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информацию по организации и проведению фестиваля можно получить по телефон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35237) 9 – 10 – 4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фестивале принимаются   до понедельника  31 марта 2014 года по телефону 91041 или  </w:t>
      </w:r>
      <w:r>
        <w:rPr>
          <w:rFonts w:cs="Times New Roman" w:ascii="Times New Roman" w:hAnsi="Times New Roman"/>
          <w:sz w:val="28"/>
          <w:szCs w:val="28"/>
          <w:lang w:val="en-US"/>
        </w:rPr>
        <w:t>lebo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2:00Z</dcterms:created>
  <dc:creator>1</dc:creator>
  <dc:description/>
  <dc:language>en-US</dc:language>
  <cp:lastModifiedBy>1</cp:lastModifiedBy>
  <dcterms:modified xsi:type="dcterms:W3CDTF">2014-02-26T07:52:00Z</dcterms:modified>
  <cp:revision>2</cp:revision>
  <dc:subject/>
  <dc:title/>
</cp:coreProperties>
</file>