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 комиссию по формированию кадрового резерв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и Лебяжьевского райо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от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дрес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елефон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у принять документы для участия в конкурсе на включ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дровый резерв  Лебяжьевского района на должность муниципальной службы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условиями конкурса ознакомлен (а) и согласен (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______________________                           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пись                                        (расшифровка подпис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_»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дат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67"/>
        <w:gridCol w:w="68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число и месяц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, когда и какие учебные за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л (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остранными языками владе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номер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, когда выда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79"/>
        <w:gridCol w:w="4504"/>
        <w:gridCol w:w="2592"/>
      </w:tblGrid>
      <w:tr>
        <w:trPr>
          <w:trHeight w:val="33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 и год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организац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хода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7:00Z</dcterms:created>
  <dc:creator>Ритуальщик</dc:creator>
  <dc:description/>
  <cp:keywords/>
  <dc:language>en-US</dc:language>
  <cp:lastModifiedBy>*</cp:lastModifiedBy>
  <dcterms:modified xsi:type="dcterms:W3CDTF">2013-05-21T09:21:00Z</dcterms:modified>
  <cp:revision>4</cp:revision>
  <dc:subject/>
  <dc:title/>
</cp:coreProperties>
</file>