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решений районного со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остоянии преступности в Лебяжьевском районе и мер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х по её снижени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ить практику проведения </w:t>
      </w:r>
      <w:r>
        <w:rPr>
          <w:b/>
        </w:rPr>
        <w:t>совместных</w:t>
      </w:r>
      <w:r>
        <w:rPr/>
        <w:t xml:space="preserve"> еженедельных рейдов (п.Лебяжье), не реже одного раза в месяц (Лопатки, Центральное, Речное, Арлагуль),  в иных селах – по согласованию с УУП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 77% школ проводятся вечерние рейды с периодичностью:</w:t>
      </w:r>
    </w:p>
    <w:p>
      <w:pPr>
        <w:pStyle w:val="Normal"/>
        <w:rPr/>
      </w:pPr>
      <w:r>
        <w:rPr/>
        <w:t>1 раз в неделю – Лебяжьевская, Арлагульская, Камышинская школы;</w:t>
      </w:r>
    </w:p>
    <w:p>
      <w:pPr>
        <w:pStyle w:val="Normal"/>
        <w:rPr/>
      </w:pPr>
      <w:r>
        <w:rPr/>
        <w:t>1 раз в месяц – Елошанская, Хуторская, Налимовская, Речновская,  Перволебяжьевская, Черемушкинская школы;</w:t>
      </w:r>
    </w:p>
    <w:p>
      <w:pPr>
        <w:pStyle w:val="Normal"/>
        <w:rPr/>
      </w:pPr>
      <w:r>
        <w:rPr/>
        <w:t>2 раза в месяц – Лопатинская сош.</w:t>
      </w:r>
    </w:p>
    <w:p>
      <w:pPr>
        <w:pStyle w:val="Normal"/>
        <w:rPr/>
      </w:pPr>
      <w:r>
        <w:rPr/>
        <w:t>С участием общественности- Камышное (ФАП), Арлагуль (Глава, СДК, ФАП, специалист, участковый),  Налимово – Н-Головное (Глава, род. комитет), Лопатки (Глава, специалист с/с), Елошное (род.комитет), Лебяжье (совместн. межведомственные рейды с КДН и ЗП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формировать ОП «Лебяжьевское» о результатах проведенной работы с      подростками, состоящими на учете в ПДН, а также с неблагополучными сем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екабрь-январь сняты с учета по ходатайству школы 6 подростков: </w:t>
      </w:r>
    </w:p>
    <w:p>
      <w:pPr>
        <w:pStyle w:val="Normal"/>
        <w:rPr/>
      </w:pPr>
      <w:r>
        <w:rPr/>
        <w:t>Лебяжьевская сош – 2, Елошанская сош – 1, Перволебяжьевская оош – 1, Черемушкинская оош -2.</w:t>
      </w:r>
    </w:p>
    <w:p>
      <w:pPr>
        <w:pStyle w:val="Normal"/>
        <w:rPr/>
      </w:pPr>
      <w:r>
        <w:rPr/>
        <w:t>Школами предоставляются характеризующий материал на обучающихся по запросу ПДН (Арлагульская, Лопатинская)</w:t>
      </w:r>
    </w:p>
    <w:p>
      <w:pPr>
        <w:pStyle w:val="Normal"/>
        <w:rPr/>
      </w:pPr>
      <w:r>
        <w:rPr/>
        <w:t>В КДН и ЗП – Прилогинская сош на 2 семьи с признаками С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дрить в практику работы «Институт наставничества» с привлечением обществ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етодистом РМК Катковой А.В. на совещании руководителей ОУ доведена информация о создании «Института наставничества» в крупных школах, озвучены цели и задачи  деятельности «института», предложено пример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 «Институт наставничества» в Лисьевской, Лебяжьевской, Речновской, Лопатинской, Налимовской, Прилогинской, Арлагульской, Хуторской, Черемушкинской школ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службу примирения при ОУ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лужба примирения не создана. Принято решение создавать службу на базе Лебяжьевской сош после прохождения обучения группы педагогов в ИРО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открытые родительские собрания в ОУ с приглашением органов системы профилак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 февраль 2015 г. Налимовская сош планирует провести родительское собрание с папами с приглашением представителей органов системы профилактики.</w:t>
      </w:r>
    </w:p>
    <w:p>
      <w:pPr>
        <w:pStyle w:val="Normal"/>
        <w:rPr/>
      </w:pPr>
      <w:r>
        <w:rPr/>
        <w:t>Речновская сош – 3-я четверть,  открытое родительское собрание</w:t>
      </w:r>
    </w:p>
    <w:p>
      <w:pPr>
        <w:pStyle w:val="Normal"/>
        <w:rPr/>
      </w:pPr>
      <w:r>
        <w:rPr/>
        <w:t>Хуторская сош – февраль, 2015г запланирована встреча обучающихся с представителем ПДН</w:t>
      </w:r>
    </w:p>
    <w:p>
      <w:pPr>
        <w:pStyle w:val="Normal"/>
        <w:rPr/>
      </w:pPr>
      <w:r>
        <w:rPr/>
        <w:t>Проведены общешкольные родительские собрания по профилактике правонарушений среди несовершеннолетних в:</w:t>
      </w:r>
    </w:p>
    <w:p>
      <w:pPr>
        <w:pStyle w:val="Normal"/>
        <w:rPr/>
      </w:pPr>
      <w:r>
        <w:rPr/>
        <w:t>Лопатинская сош (присутствовало 62 родителя)</w:t>
      </w:r>
    </w:p>
    <w:p>
      <w:pPr>
        <w:pStyle w:val="Normal"/>
        <w:rPr/>
      </w:pPr>
      <w:r>
        <w:rPr/>
        <w:t>Налимовская сош – «Добро и зло. Причины поступков наших детей», «Человек в семье»</w:t>
      </w:r>
    </w:p>
    <w:p>
      <w:pPr>
        <w:pStyle w:val="Normal"/>
        <w:rPr/>
      </w:pPr>
      <w:r>
        <w:rPr/>
        <w:t>Прилогинская сош – каждую четверть ставятся вопросы профилактики правонарушений.</w:t>
      </w:r>
    </w:p>
    <w:p>
      <w:pPr>
        <w:pStyle w:val="Normal"/>
        <w:rPr/>
      </w:pPr>
      <w:r>
        <w:rPr/>
        <w:t>Хуторская сош – «Вредные привычки – прямой путь к правонарушениям» (40 чел)</w:t>
      </w:r>
    </w:p>
    <w:p>
      <w:pPr>
        <w:pStyle w:val="Normal"/>
        <w:rPr/>
      </w:pPr>
      <w:r>
        <w:rPr/>
        <w:t>Камышинская сош – «Ответственность родителей за воспитание и здоровье детей»</w:t>
      </w:r>
    </w:p>
    <w:p>
      <w:pPr>
        <w:pStyle w:val="Normal"/>
        <w:rPr/>
      </w:pPr>
      <w:r>
        <w:rPr/>
        <w:t>Лебяжьевская сош – в декабре во всех классах проведены родительские собрания по профилактике безнадзорности и правонарушений несовершеннолетних</w:t>
      </w:r>
    </w:p>
    <w:p>
      <w:pPr>
        <w:pStyle w:val="Normal"/>
        <w:rPr/>
      </w:pPr>
      <w:r>
        <w:rPr/>
        <w:t>Елошанская сош – «Вредные привычки ребенка. Как им противостоять?»</w:t>
      </w:r>
    </w:p>
    <w:p>
      <w:pPr>
        <w:pStyle w:val="Normal"/>
        <w:rPr/>
      </w:pPr>
      <w:r>
        <w:rPr/>
        <w:t>Перволебяжьевская оош – «Профилактика преступлений и правонарушений учащимися школы»</w:t>
      </w:r>
    </w:p>
    <w:p>
      <w:pPr>
        <w:pStyle w:val="Normal"/>
        <w:rPr/>
      </w:pPr>
      <w:r>
        <w:rPr/>
        <w:t>Черемушкинская оош – «О безопасности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6.   </w:t>
      </w:r>
      <w:r>
        <w:rPr/>
        <w:t>Активизировать родительскую общественность к решению проблем воспитани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создать Советы родителей, отцов, дедушек, бабушек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каждом ОУ созданы и работают родительские комитеты, Советы школ, Советы профилактики. При активной работе общешкольного родительского комитета, Советов,  небольшого количества обучающихся - этих органов достаточно</w:t>
      </w:r>
    </w:p>
    <w:p>
      <w:pPr>
        <w:pStyle w:val="Normal"/>
        <w:rPr/>
      </w:pPr>
      <w:r>
        <w:rPr/>
        <w:t>В более крупных ОУ решение районного совещания исполнено:</w:t>
      </w:r>
    </w:p>
    <w:p>
      <w:pPr>
        <w:pStyle w:val="Normal"/>
        <w:rPr/>
      </w:pPr>
      <w:r>
        <w:rPr/>
        <w:t>Арлагульская сош – создан Совет родителей (4 чел);</w:t>
      </w:r>
    </w:p>
    <w:p>
      <w:pPr>
        <w:pStyle w:val="Normal"/>
        <w:rPr/>
      </w:pPr>
      <w:r>
        <w:rPr/>
        <w:t>Лисьевская сош – на общешкольном родительском собрании (27.12.14) создан Совет отцов;</w:t>
      </w:r>
    </w:p>
    <w:p>
      <w:pPr>
        <w:pStyle w:val="Normal"/>
        <w:rPr/>
      </w:pPr>
      <w:r>
        <w:rPr/>
        <w:t>Лебяжьевская сош –  проводится работа по созданию Совета отцов (разработано положение, формируется состав Совета (11 чел.)). Срок до 01.02.15.</w:t>
      </w:r>
    </w:p>
    <w:p>
      <w:pPr>
        <w:pStyle w:val="Normal"/>
        <w:rPr/>
      </w:pPr>
      <w:r>
        <w:rPr/>
        <w:t>В работе Совета профилактики принимают участие члены общешкольного родительского комитета инспектора ПД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7.    </w:t>
      </w:r>
      <w:r>
        <w:rPr/>
        <w:t>Посещение школ представителями ОП «Лебяжьевское» с целью информирования учащихся об уголовной и административной ответственности за противоправные дея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ерволебяжьевская оош – родительское собрание с участием инспектора ПДН Левченко В.В.</w:t>
      </w:r>
    </w:p>
    <w:p>
      <w:pPr>
        <w:pStyle w:val="Normal"/>
        <w:ind w:left="360" w:hanging="0"/>
        <w:rPr/>
      </w:pPr>
      <w:r>
        <w:rPr/>
        <w:t>Елошанская сош – встреча учащихся с инспектором ПДН Левченко В.В.</w:t>
      </w:r>
    </w:p>
    <w:p>
      <w:pPr>
        <w:pStyle w:val="Normal"/>
        <w:ind w:left="360" w:hanging="0"/>
        <w:rPr/>
      </w:pPr>
      <w:r>
        <w:rPr/>
        <w:t>Лебяжьевская сош – заседание общешкольного родительского комитета с участием инспектора Ганак Н.В., заседания Совета профилактики с участием инспектора ПДН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лимовская сош – 2 встречи с учащимися и их родителями с участковым Чащиным </w:t>
      </w:r>
    </w:p>
    <w:p>
      <w:pPr>
        <w:pStyle w:val="Normal"/>
        <w:rPr/>
      </w:pPr>
      <w:r>
        <w:rPr/>
        <w:t xml:space="preserve">      </w:t>
      </w:r>
      <w:r>
        <w:rPr/>
        <w:t xml:space="preserve">И.С. </w:t>
      </w:r>
    </w:p>
    <w:p>
      <w:pPr>
        <w:pStyle w:val="Normal"/>
        <w:rPr/>
      </w:pPr>
      <w:r>
        <w:rPr/>
        <w:t xml:space="preserve">      </w:t>
      </w:r>
      <w:r>
        <w:rPr/>
        <w:t xml:space="preserve">Лопатинская сош – участковым инспектором Хлестовым Д.М. проведена беседа об </w:t>
      </w:r>
    </w:p>
    <w:p>
      <w:pPr>
        <w:pStyle w:val="Normal"/>
        <w:rPr/>
      </w:pPr>
      <w:r>
        <w:rPr/>
        <w:t xml:space="preserve">       </w:t>
      </w:r>
      <w:r>
        <w:rPr/>
        <w:t xml:space="preserve">уголовной и административной ответственности несовершеннолетних с учащимися </w:t>
      </w:r>
    </w:p>
    <w:p>
      <w:pPr>
        <w:pStyle w:val="Normal"/>
        <w:rPr/>
      </w:pPr>
      <w:r>
        <w:rPr/>
        <w:t xml:space="preserve">       </w:t>
      </w:r>
      <w:r>
        <w:rPr/>
        <w:t>8-9 классов (28 чел.)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логинская сош – кл.час по профилактике преступлений и правонарушений с привлечением участкого уполномоченного Носкова А.Н. Кроме того, Носков А.Н. регулярно проводит профилактические беседы с обучающимися, постоянно посещает общешкольные меро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ами школ проведены беседы, классные часы:</w:t>
      </w:r>
    </w:p>
    <w:p>
      <w:pPr>
        <w:pStyle w:val="Normal"/>
        <w:rPr/>
      </w:pPr>
      <w:r>
        <w:rPr/>
        <w:t xml:space="preserve">Лопатинская сош – «подросток и закон» (5-9 кл, 73 чел)   </w:t>
      </w:r>
    </w:p>
    <w:p>
      <w:pPr>
        <w:pStyle w:val="Normal"/>
        <w:rPr/>
      </w:pPr>
      <w:r>
        <w:rPr/>
        <w:t>Налимовская сош – «Права и обязанности школьника», «Мы в ответе за свои поступки» (6кл), «Я – ученик, права и обязанности» (7-8 кл), «Закон о курении» (9-10 кл), «Закон на нашей Земле» (1-4 кл).</w:t>
      </w:r>
    </w:p>
    <w:p>
      <w:pPr>
        <w:pStyle w:val="Normal"/>
        <w:rPr/>
      </w:pPr>
      <w:r>
        <w:rPr/>
        <w:t>Хуторская сош – беседы (9-11кл, 12 чел) «Незнание закона не освобождает от ответственности»</w:t>
      </w:r>
    </w:p>
    <w:p>
      <w:pPr>
        <w:pStyle w:val="Normal"/>
        <w:rPr/>
      </w:pPr>
      <w:r>
        <w:rPr/>
        <w:t>Камышинская сош – кл.часы об уголовной и административной ответственности за противоправные действия.</w:t>
      </w:r>
    </w:p>
    <w:p>
      <w:pPr>
        <w:pStyle w:val="Normal"/>
        <w:rPr/>
      </w:pPr>
      <w:r>
        <w:rPr/>
        <w:t>Лебяжьевская сош – в 9 классах проведены  профилактические беседы инспекторами ЛО МВД, индивидуальные беседы с обучающимися, состоящими на ВШК и ПДН.</w:t>
      </w:r>
    </w:p>
    <w:p>
      <w:pPr>
        <w:pStyle w:val="Normal"/>
        <w:rPr/>
      </w:pPr>
      <w:r>
        <w:rPr/>
        <w:t>Лисьевская сош – беседы с обучающимися, родителями (законными представителями)</w:t>
      </w:r>
    </w:p>
    <w:p>
      <w:pPr>
        <w:pStyle w:val="Normal"/>
        <w:rPr/>
      </w:pPr>
      <w:r>
        <w:rPr/>
        <w:t>Елошанская сош –  кл.часы с целью профилактики правонарушений</w:t>
      </w:r>
    </w:p>
    <w:p>
      <w:pPr>
        <w:pStyle w:val="Normal"/>
        <w:rPr/>
      </w:pPr>
      <w:r>
        <w:rPr/>
        <w:t>Черемушкинская оош – беседы «Зависимость и последствия», «Научись отказываться от того, что тебе мешает жить», кл.часы «Правила, законы, права человека», «Быть здоровым – здоров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9.01.2015 г. на учете в ПДН состоит 18 обучающихся общеобразовательных школ (ноябрь 2014г. – 24), из них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47:00Z</dcterms:created>
  <dc:creator>ПК</dc:creator>
  <dc:description/>
  <cp:keywords/>
  <dc:language>en-US</dc:language>
  <cp:lastModifiedBy>ПК</cp:lastModifiedBy>
  <dcterms:modified xsi:type="dcterms:W3CDTF">2015-01-18T19:41:00Z</dcterms:modified>
  <cp:revision>10</cp:revision>
  <dc:subject/>
  <dc:title/>
</cp:coreProperties>
</file>