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Ц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о  проведении мероприятий,  посвященных Дню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с 15 по 21 июня  учреждениями культуры района был проведен ряд мероприятий, посвященных Дню от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Акции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«Я горжусь своим отцом», </w:t>
      </w:r>
      <w:r>
        <w:rPr>
          <w:rFonts w:cs="Times New Roman" w:ascii="Times New Roman" w:hAnsi="Times New Roman"/>
          <w:sz w:val="28"/>
        </w:rPr>
        <w:t>в ходе которой состоялась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онцертная программа </w:t>
      </w:r>
      <w:r>
        <w:rPr>
          <w:rFonts w:cs="Times New Roman" w:ascii="Times New Roman" w:hAnsi="Times New Roman"/>
          <w:sz w:val="28"/>
          <w:szCs w:val="28"/>
        </w:rPr>
        <w:t>«Поздравление для папы»  (Перволебяжьевский СДК);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- «Папы разные нужны, папы разные важны»</w:t>
      </w:r>
      <w:r>
        <w:rPr>
          <w:rFonts w:cs="Times New Roman" w:ascii="Times New Roman" w:hAnsi="Times New Roman"/>
          <w:sz w:val="28"/>
        </w:rPr>
        <w:t>. В рамках акции среди отцов с. Черемушки были распространены  буклеты по воспитанию детей, а также был проведен опрос среди детей «Мой папа самый…»;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кажи спасибо отцу» (Балакульский СДК);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Папы села  Камышное»</w:t>
      </w:r>
      <w:r>
        <w:rPr>
          <w:rFonts w:cs="Times New Roman" w:ascii="Times New Roman" w:hAnsi="Times New Roman"/>
          <w:sz w:val="28"/>
          <w:szCs w:val="28"/>
        </w:rPr>
        <w:t xml:space="preserve"> (Камышинский СДК).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ы рисунков, фотовыставки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й папа самый лучший» (Балакульский, Перволебяжьевский СДК);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и папа» (Хуторской СДК);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акие разные папы» (Лисьевский СДК);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рисую  папу...» (Плосковская с/б, Белянинская с/б);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и увлечения» (Плосковская с/б, Белянинская с/б);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пы милого портрет» (Черемушкинский СДК).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но – развлекательные и спортивные программы: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ый лучший папа мой» (Лисьевский СДК);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пин день» (Баксарский СДК);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ильные как папы» (Лопатинский СДК);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горжусь своим отцом!» (Арлагульский СДК);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утешествие в страну Оздоровляндию» (Верхнеглубоковский СДК);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пы разные нужны» (Налимовский  СДК);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па + я – это сила!» (Кукушкинский СК);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па может быть кем угодно» (Красногорский СК);</w:t>
      </w:r>
    </w:p>
    <w:p>
      <w:pPr>
        <w:pStyle w:val="Style15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й - да папа, лучший в мире» (Нижнеголовинский СДК)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е номера, открытки изготовленные детьми для своих отцов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й папа» (Дубровинский СДК)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арок любимому папе» (Моховской СК)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ему отцу» (Арлагульский СДК)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отец» (Налимовский СДК)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па может…» (Кукушкинский СК)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 всех библиотеках были организованы выставки: 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в зоне релаксации «Разговор с папой»;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 мой папа – читает!»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 мой папа читает»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стерим вместе с папой»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азднования дня Отца по инициативе отдела по делам молодежи прошел ряд мероприятий. В акции «Медаль лучшему отцу» приняли участие более 100 волонтеров во всех поселениях, папам вручены специально подготовленные флаеры. Во время акции было роздано более 500 флаеров.  В социальной сети ВКонтакте прошел онлайн-фотоконкурс «ПАПУЛЯризация», в нем приняли участие 26 ребят, все фотографии размещены  в группе «Лебяжьевский район – территория молодежи. Все  победители получили подарки и грамоты на праздновании дню российской молодежи. Кроме того в районе был объявлен конкурс слайд – презентаций «Десять лучших отцов Лебяжьевского района». Победители  данного конкурса Яхнич Полина и Бусловская Людмила Викторовна получили грамоты и подарки в день молоде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период с 6 по 21 июня образовательными учреждениями  района были проведены ряд мероприятий, посвященных Дню отц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Акци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Скажи спасибо отцу» (на сердечках написать пожелания  для папы), оформление стенда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Акция «Аллея отцов» (посадка саженцев рябины). (МКОУ «Лопатинская СОШ»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Скажи спасибо отцу»( МКОУ «Речновская СОШ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ы рисунков, фотовыстав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Спасибо тебе, папа, за мгновенья детства»( МКОУ «Камышинская СОШ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«Папа – мой лучший друг»( МКОУ «Плосковская СОШ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«Наши замечательные папы»( МКОУ «Налимовская СОШ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«Рисую папу»( МКОУ «Перволебяжьевская ООШ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«Такие разные папы» ( МКОУ «Лопатинская СОШ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«Мы с папой так похожи» ,«Мой папа самый лучший» ( МКОУ «Лопатинская СОШ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«Мой папа»( МКОУ «Елошанская СОШ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«Я и папа»( МКОУ «Арлагульская СОШ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«Мама, папа, я – дружная семья» (МКОУ «Прилогинская СОШ»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«Я и мой папа»( МКОУ «Лисьевская СОШ»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но – развлекательные и спортив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«Семейный калейдоскоп»( МКОУ «Камышинская СОШ»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па сможет!» ( МКОУ «Плосковская СОШ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ртивное мероприятие «Я у папы молодец»( МКОУ Хуторская СОШ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елая карусель» - спортивно – игровая программа с участием пап(МКОУ «Перволебяжьевская ООШ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ртивный час «Вместе с папой» , праздник «Лучший папа на свете»,  «Папин праздник отмечаем»(МКОУ «Елошанская СОШ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па может….»,«Отец звучит гордо»( МКОУ «Речновская СОШ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Вместе с папой»( МКОУ «Арлагульская СОШ»)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месте не груздно, вместе дружно»( МКОУ «Черёмушкинская ООШ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Мужской разговор»( МКОУ «Прилогинская СОШ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Отец – звучит гордо»,  «Папа + я = дружная семья»(МКОУ «Лисьевская СОШ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е номера, открытки изготовленные детьми для своих отц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арок для папы» - изготовление аппликаций (МКОУ «Перволебяжьевская ООШ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астерская для детей «Подарок папе» ( МКОУ «Налимовская СОШ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на лучшую эмблему (символику) Дня отца , поздравление с Днем отца (изготовление поздравительных открыток), разучивание и исполнение песен к празднику Дня отца (МКОУ «Лопатинская СОШ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кружка «Самоделкин»  «Подарок для папы» (МКОУ «Речновская СОШ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– класс «Самоделкин»; поздравительная открытка «Для тебя родной»( МКОУ «Черёмушкинская ООШ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ки для пап (МКОУ «Лисьевская СОШ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 общеобразовательных организациях были организованы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ный журнал «Слово о моём отце» ( МКОУ Хуторская СОШ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фессия моего папы» - беседа (МКОУ «Перволебяжьевская ООШ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«Профессия моего отца» ( МКОУ «Лопатинская СОШ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леш – моб «Мой папа самый лучший» (МКОУ «Речновская СОШ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па может всё, что угодно» - поход в лес (МКОУ «Прилогинская СОШ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2:00Z</dcterms:created>
  <dc:creator>ТС</dc:creator>
  <dc:description/>
  <cp:keywords/>
  <dc:language>en-US</dc:language>
  <cp:lastModifiedBy>ТС</cp:lastModifiedBy>
  <dcterms:modified xsi:type="dcterms:W3CDTF">2015-06-30T05:05:00Z</dcterms:modified>
  <cp:revision>7</cp:revision>
  <dc:subject/>
  <dc:title/>
</cp:coreProperties>
</file>