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 заседании КДН и З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ринимаемых ОП «Лебяжьевское» по профилактике и пресечению совершения правонарушений и преступлений несовершеннолетними состоящими на уче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     </w:t>
      </w:r>
      <w:r>
        <w:rPr/>
        <w:t>На профилактическом учете в Лебяжьевском районе по состоянию на 01.02.2015 года состоит 31 несовершеннолетний:</w:t>
      </w:r>
    </w:p>
    <w:p>
      <w:pPr>
        <w:pStyle w:val="Normal"/>
        <w:ind w:right="-1" w:firstLine="720"/>
        <w:jc w:val="both"/>
        <w:rPr/>
      </w:pPr>
      <w:r>
        <w:rPr/>
        <w:t>Из них:</w:t>
      </w:r>
    </w:p>
    <w:p>
      <w:pPr>
        <w:pStyle w:val="Normal"/>
        <w:ind w:right="-1" w:firstLine="720"/>
        <w:jc w:val="both"/>
        <w:rPr/>
      </w:pPr>
      <w:r>
        <w:rPr/>
        <w:t xml:space="preserve">- потребляющих наркотические средства или психотропные вещества без назначения врача либо одурманивающие вещества, алкогольную и (или) спиртосодержащую продукцию – </w:t>
      </w:r>
      <w:r>
        <w:rPr>
          <w:b/>
        </w:rPr>
        <w:t>6</w:t>
      </w:r>
      <w:r>
        <w:rPr/>
        <w:t xml:space="preserve"> подростков (Потемин, Бороздин, Ипатов, Абейкова, Фомин, Решетов);</w:t>
      </w:r>
    </w:p>
    <w:p>
      <w:pPr>
        <w:pStyle w:val="Normal"/>
        <w:ind w:right="-1" w:firstLine="720"/>
        <w:jc w:val="both"/>
        <w:rPr/>
      </w:pPr>
      <w:r>
        <w:rPr/>
        <w:t xml:space="preserve">- совершивших правонарушение до достижения возраста, с которого наступает административная ответственность – </w:t>
      </w:r>
      <w:r>
        <w:rPr>
          <w:b/>
        </w:rPr>
        <w:t>6</w:t>
      </w:r>
      <w:r>
        <w:rPr/>
        <w:t xml:space="preserve"> человек (Шатунова, Тюнягин, Гайнова, Хоменко, Брюханов, Новикова);</w:t>
      </w:r>
    </w:p>
    <w:p>
      <w:pPr>
        <w:pStyle w:val="Normal"/>
        <w:ind w:right="-1" w:firstLine="720"/>
        <w:jc w:val="both"/>
        <w:rPr/>
      </w:pPr>
      <w:r>
        <w:rPr/>
        <w:t xml:space="preserve">- освобожденных от уголовной ответственности в связи с примирением с потерпевшим – </w:t>
      </w:r>
      <w:r>
        <w:rPr>
          <w:b/>
        </w:rPr>
        <w:t>3</w:t>
      </w:r>
      <w:r>
        <w:rPr/>
        <w:t xml:space="preserve"> несовершеннолетних (рыбин, Ушаков, Карпук);</w:t>
      </w:r>
    </w:p>
    <w:p>
      <w:pPr>
        <w:pStyle w:val="Normal"/>
        <w:ind w:right="-1" w:firstLine="720"/>
        <w:jc w:val="both"/>
        <w:rPr/>
      </w:pPr>
      <w:r>
        <w:rPr/>
        <w:t xml:space="preserve"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– </w:t>
      </w:r>
      <w:r>
        <w:rPr>
          <w:b/>
        </w:rPr>
        <w:t>12</w:t>
      </w:r>
      <w:r>
        <w:rPr/>
        <w:t xml:space="preserve"> подростков (Пономарева, Осеев, Степанов, Гайнуллин, Пшеничников, Брагин, Груздев, Дорошенко, Рустамова, Федулов, Рудакова, Богданов);</w:t>
      </w:r>
    </w:p>
    <w:p>
      <w:pPr>
        <w:pStyle w:val="Normal"/>
        <w:ind w:right="-1" w:firstLine="720"/>
        <w:jc w:val="both"/>
        <w:rPr/>
      </w:pPr>
      <w:r>
        <w:rPr/>
        <w:t xml:space="preserve">- обвиняемых или подозреваемых в совершении преступлений, в отношении которых избраны меры пресечения, не связанные с заключением под стражу – </w:t>
      </w:r>
      <w:r>
        <w:rPr>
          <w:b/>
        </w:rPr>
        <w:t>2</w:t>
      </w:r>
      <w:r>
        <w:rPr/>
        <w:t xml:space="preserve"> несовершеннолетних (Осипов, Плеханова);</w:t>
      </w:r>
    </w:p>
    <w:p>
      <w:pPr>
        <w:pStyle w:val="Normal"/>
        <w:ind w:right="-1" w:firstLine="720"/>
        <w:jc w:val="both"/>
        <w:rPr/>
      </w:pPr>
      <w:r>
        <w:rPr/>
        <w:t xml:space="preserve">- условно осужденные- </w:t>
      </w:r>
      <w:r>
        <w:rPr>
          <w:b/>
        </w:rPr>
        <w:t>1</w:t>
      </w:r>
      <w:r>
        <w:rPr/>
        <w:t xml:space="preserve"> подросток (Исаков);</w:t>
      </w:r>
    </w:p>
    <w:p>
      <w:pPr>
        <w:pStyle w:val="Normal"/>
        <w:ind w:right="-1" w:firstLine="720"/>
        <w:jc w:val="both"/>
        <w:rPr/>
      </w:pPr>
      <w:r>
        <w:rPr/>
        <w:t xml:space="preserve">- осужденные к иным мерам наказания, не связанным с лишением свободы- </w:t>
      </w:r>
      <w:r>
        <w:rPr>
          <w:b/>
        </w:rPr>
        <w:t>1</w:t>
      </w:r>
      <w:r>
        <w:rPr/>
        <w:t xml:space="preserve"> несовершеннолетний (Яньшин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сечения совершения правонарушений и преступлений несовершеннолетними, состоящими на профилактическом учете в ПДН ОП «Лебяжьевское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становке на учет и при заведении учетно профилактических карточек и де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роводят беседу с несовершеннолетним, его родителями или иными законными представителями, разъясняют им основания постановки на профилактический учет,  и снятия с нег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Организуют проведение беседы с несовершеннолетним, его родителями или иными законными представителями начальником ОП «Лебяжьевское» или  его заместителем с оформлением справки о проведении беседы с несовершеннолетним, а также заполняют справку об установочных данных несовершеннолетнего, его дружеских и родственных связ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роводят обследование семейно-бытовых условий жизни несовершеннолетн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Направляют в течение 10 суток с момента постановки на профилактический учет в ПДН информацию 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КДН и ЗП – о лицах, поставленных на профилактический уч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Медицинские организ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 несовершеннолетних, употребляющих алкогольную и (или) спиртосодержащую продукцию, потребляющих наркотические средства или психотропные вещества без назначения врача либо одурманивающие ве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делам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е сове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профилактической работы органами системы профилактики с данными подростк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Сотрудники ПДН проводят индивидуальную профилактическую работу с несовершеннолетними с учетом особенностей их личности и окружения, характера совершенных правонарушений, условий семейного воспитания. Указанные обстоятельства устанавливаются в ходе проведения профилактических бесед с несовершеннолетним, его родителями или иными законными представителями, другими лицами, посещения несовершеннолетнего по месту жительства, изучения характеризующи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 в ходе проведения индивидуальной профилактической работы с несовершеннолетни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Выясняют образ жизни, связи и намерения несовершеннолетн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Разъясняют несовершеннолетнему последствия совершения им противоправных действ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Выявляют и в пределах своей компетенции принимают меры по устранению причин и условий совершения несовершеннолетним правонару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ют к ответственности лиц, вовлекающих несовершеннолетнего в совершение преступлений и антиобщественных действ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ривлекают к профилактической работе с несовершеннолетними лиц, способных оказать на них положительное влия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ри проведении индивидуальной профилактической работы с условно осужденными несовершеннолетними: проводят совместно с начальником  ОП «Лебяжьевское» либо его заместителем первоначальную беседу с осужденным, его родителями или иными законными представителями, разъясняют возложенные на несовершеннолетнего обязанности, последствия их невыполнения, нарушений общественного порядка, совершения нового преступления. О результатах беседы составляется справка.</w:t>
      </w:r>
    </w:p>
    <w:p>
      <w:pPr>
        <w:pStyle w:val="Normal"/>
        <w:ind w:firstLine="708"/>
        <w:jc w:val="both"/>
        <w:rPr/>
      </w:pPr>
      <w:r>
        <w:rPr/>
        <w:t xml:space="preserve">Совместно с участковыми уполномоченными полиции организовываются проверки по выявлению и пресечению фактов повторных преступлений несовершеннолетними, а так же проверяются подростки состоящие на учёте в уголовно исполнительной инспекции и ПДН в плане выполнения ими возложенных на них обязанностей суда. В учебных заведениях совместно с УУП  проводятся лекции по предупреждению  совершения повторных преступлений несовершеннолетни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 предупреждения повторных преступлений и  административных правонарушений, вовлечения в преступную деятельность несовершеннолетних, а так же в целях повышения эффективности взаимодействия  ПДН  и УИИ № 14 в организации профилактической работы с несовершеннолетними, осужденными к мерам наказания, не связанным с лишением  свободы, на территории Лебяжьевского района  проводятся профилактические мероприятия   по проверке условно – осужденных несовершеннолетних по месту жительства, проводятся беседы не только с самими подростками, но и с их родителями. </w:t>
      </w:r>
    </w:p>
    <w:p>
      <w:pPr>
        <w:pStyle w:val="Normal"/>
        <w:ind w:right="355" w:firstLine="708"/>
        <w:jc w:val="both"/>
        <w:rPr/>
      </w:pPr>
      <w:r>
        <w:rPr/>
        <w:t xml:space="preserve">Ежегодно на  территории Лебяжьевского района совместно с УИИ проводится оперативно – профилактическая  операция «Условник», в которой задействовано большинство служб. </w:t>
      </w:r>
    </w:p>
    <w:p>
      <w:pPr>
        <w:pStyle w:val="Normal"/>
        <w:ind w:firstLine="708"/>
        <w:jc w:val="both"/>
        <w:rPr/>
      </w:pPr>
      <w:r>
        <w:rPr/>
        <w:t xml:space="preserve">Инспектора ПДН ежеквартально  в УИИ  направляют обзорные справки на условно – осужденных несовершеннолетних, в которых отражают работу с осужденны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в УИИ информацию о каждом выявленном административном правонарушении осужденного несовершеннолетнего, а также о фактах неисполнения им обязанностей, возложенных на него су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в УИИ ходатайство о продлении испытательного срока – при уклонении условно осужденного от исполнения возложенных на него судом обязанностей или нарушении общественного порядка, за которое на него было наложено административное наказ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ПДН в целях профилактики правонарушений и антиобщественных действий среди учащих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согласованию с образовательными учреждениями принимает участие в  классных часах, родительских собраниях с выступлениями по правовой тематике, так же проводит индивидуальные беседы с учащими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казанию начальника УМВД России по Курганской области ежеквартально проводятся «Единые дни профилактики» с несовершеннолетними состоящими на учете в ПДН, с привлечением специалистов ЦЗН, Психологов, врачей – наркологов, комитета по делам молодежи, сотрудников уголовного розыска, участковыми уполномоченными полиции, с целью проведения разъяснительной беседы по каждому напра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отрудниками отделения полиции ежемесячно проводятся операции «Улица», т.е. вечерние рейды направленные на выявление и пресечение правонарушений в общественных местах, «Подросток», «Семь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в вечернее время проходят совместные рейды с привлечением органов системы профилактики с целью посещения неблагополучных семей и подростков состоящих на учете в ПДН и группе риска в школе.</w:t>
      </w:r>
    </w:p>
    <w:p>
      <w:pPr>
        <w:pStyle w:val="Normal"/>
        <w:ind w:firstLine="708"/>
        <w:jc w:val="both"/>
        <w:rPr/>
      </w:pPr>
      <w:r>
        <w:rPr/>
        <w:t xml:space="preserve">Сотрудниками ПДН  своевременно  в конце каждого квартала начальнику участковых уполномоченных полиции и начальнику уголовного розыска направляются списки несовершеннолетних состоящих на учёте, а так же в трёхдневный срок направляются сообщения о первичной постановке на учёт и о снятии с учёта в ПД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одимой профилактической работе вносится в учетные карточки и дела сотрудниками ПДН – ежемесячно, участковыми уполномоченными полиции и оперуполномоченными уголовного розыска – не реже одного раза в квартал. Сотрудники уголовного розыска при составлении индивидуальной беседы составляют подробный рапорт, где отражают информацию о круге общения подростка, а так  же отрабатывают на причастность к совершению преступления, совершенного на закрепленном за сотрудником участке, участковыми уполномоченными при посещении семьи, где проживает подучетный несовершеннолетний составляется беседа о поведении подростка в быту, так же собирается характеризующийся материал со слов соседей подучетного, вся информация отражается в рапорте индивидуальной работы с подростком. Так же осуществляются гласные и негласные проверки сотрудниками ОП состоящих несовершеннолетних на профилактическом учете в ПДН в вечернее время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Ст. инспектор ПДН ОВД по Лебяжьевскому району</w:t>
      </w:r>
    </w:p>
    <w:p>
      <w:pPr>
        <w:pStyle w:val="Normal"/>
        <w:tabs>
          <w:tab w:val="clear" w:pos="708"/>
          <w:tab w:val="left" w:pos="2040" w:leader="none"/>
          <w:tab w:val="left" w:pos="5250" w:leader="none"/>
        </w:tabs>
        <w:rPr/>
      </w:pPr>
      <w:r>
        <w:rPr/>
        <w:tab/>
        <w:t>капитан милиции</w:t>
        <w:tab/>
        <w:t>Н.В. Ган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0:00Z</dcterms:created>
  <dc:creator>User</dc:creator>
  <dc:description/>
  <cp:keywords/>
  <dc:language>en-US</dc:language>
  <cp:lastModifiedBy>Адм_зам</cp:lastModifiedBy>
  <cp:lastPrinted>2011-03-10T17:54:00Z</cp:lastPrinted>
  <dcterms:modified xsi:type="dcterms:W3CDTF">2015-02-25T11:26:00Z</dcterms:modified>
  <cp:revision>5</cp:revision>
  <dc:subject/>
  <dc:title/>
</cp:coreProperties>
</file>