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ЕРЕЧЕНЬ ДОКУМЕНТОВ НА ГЛАВУ РАЙОНА, ПОСЕЛКА,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САМОВЫДВИЖЕНИ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Уведомление о выдвиж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явление о согласии баллотироваться (пояснение по заполнению прилагается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 заявлению прилагаются следующие документы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копии паспорта стр. 2, 3, 5 18 и 19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Если кандидат состоит в законном браке, то обязательно предоставляются стр. паспорта 14, 15, 16 и 17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окумент об образовании, то, которое указали в заявлен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опии трудовой книжки (1-я стр. и последняя, полностью копировать трудовую книжку не требуется) или иного документа подтверждающего вид деятельности, для временно не работающих или домохозяев (ек) – копия трудовой книжки последнего место работы, предпринимателей – свид. о предпринимательстве, безработных (стоящих на учете в центре занятости – справка с центра занятости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2 фото (3х4) без уголк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правка о принадлежности к политической партии (если кандидат указал в заявлении о принадлежности к партии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автобиография (бланк прилагается)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ведения о доходах кандидата, а также его супруги и несовершеннолетних детей за 2013 год (заполнить по образцу). 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одписные листы и итоговый протокол сбора подписей в кол-ве: для района – 69 подписей, для поселка – 32 подписи, для сельских – 14 подписей. (образец прилагается)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полнительно предоставляются следующие документы, образцы имеются в комиссии: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Заявление об отказе от платной и бесплатной газетной печатной площади (в случае отказа)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Извещение об открытии спец.счета в сбербанке (если счет откры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 НА ГЛАВУ РАЙОНА, ПОСЕЛКА,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ЫДВИЖЕНИИ ПОЛИТИЧЕСКОЙ ПАРТИЕЙ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Уведомление о выдвижении (предоставляется за подписью руководителя партии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явление о согласии баллотироваться (пояснение по заполнению прилагаетс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 следующие документы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копии паспорта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 стр. 2, 3, 5 18 и 19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Если кандидат состоит в законном браке, то обязательно предоставляются стр. паспорта 14, 15, 16 и 17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окумент об образовании, то, которое указали в заявлен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опии трудовой книжки (1-я стр. и последняя, полностью копировать трудовую книжку не требуется) или иного документа подтверждающего вид деятельности, для временно не работающих или домохозяев (ек) – копия трудовой книжки последнего место работы, предпринимателей – свид. о предпринимательстве, безработных (стоящих на учете в центре занятости – справка с центра занятости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2 фото (3х4) без уголк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правка о принадлежности к полит. парти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автобиография (бланк прилагается)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ведения о доходах кандидата, его супруги и несовершеннолетних детей за 2013 год (заполнить по образцу).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Решение конференции (общего собрания) о выдвижении кандидата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полнительно предоставляются следующие документы, образцы имеются в комиссии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Заявление об отказе от платной и бесплатной газетной печатной площади (в случае отказа)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Извещение об открытии спец.счета в сбербанке (если счет открыт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</w:t>
        <w:br/>
        <w:t>НА КАНДИДАТОВ В ДЕПУТАТЫ ПОСЕЛКОВОЙ И СЕЛЬСКИХ ДУ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САМОВЫДВИЖЕНИ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Уведомление о выдвиже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явление о согласии баллотироваться (пояснение по заполнению прилагаетс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 следующие документы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копии паспорта стр. 2, 3, 5 18 и 19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окумент об образовании, то, которое указали в заявлен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опии трудовой книжки (1-я стр. и последняя, полностью копировать трудовую книжку не требуется) или иного документа подтверждающего вид деятельности, для временно не работающих или домохозяев (ек) – копия трудовой книжки последнего место работы, предпринимателей – свид. о предпринимательстве, безработных (стоящих на учете в центре занятости – справка с центра занятости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2 фото (3х4) без уголк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правка о принадлежности к политической партии (если кандидат указал в заявлении о принадлежности к партии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автобиография (бланк прилагается)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дписные листы и итоговый протокол сбора подписей в кол-ве: для поселка как по 1-му, так и 2-му многомандатному избирательным округам – 18 подписей, для сельских – 14 подписей. (образец прилагается)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Дополнительно предоставляются следующие документы, образцы имеются в комиссии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Заявление об отказе от платной и бесплатной газетной печатной площади (в случае отказа)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Извещение об открытии спец.счета в сбербанке (если счет откры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ДОКУМЕНТОВ</w:t>
        <w:br/>
        <w:t>НА КАНДИДАТОВ В ДЕПУТАТЫ ПОСЕЛКОВОЙ И СЕЛЬСКИХ ДУ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ЫДВИЖЕНИИ ПОЛИТИЧЕСКОЙ ПАРТИЕЙ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Уведомление о выдвижении (предоставляется за подписью руководителя партии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явление о согласии баллотироваться (пояснение по заполнению прилагаетс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 следующие документы: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- копии паспорта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 стр. 2, 3, 5 18 и 19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окумент об образовании, то, которое указали в заявлен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опии трудовой книжки (1-я стр. и последняя, полностью копировать трудовую книжку не требуется) или иного документа подтверждающего вид деятельности, для временно не работающих или домохозяев (ек) – копия трудовой книжки последнего место работы, предпринимателей – свид. о предпринимательстве, безработных (стоящих на учете в центре занятости – справка с центра занятости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2 фото (3х4) без уголк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правка о принадлежности к полит. парти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автобиография (бланк прилагается)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Решение конференции (общего собрания) о выдвижении кандидата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Дополнительно предоставляются следующие документы, образцы имеются в комиссии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Заявление об отказе от платной и бесплатной газетной печатной площади (в случае отказа)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Извещение об открытии спец.счета в сбербанке (если счет открыт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5:00Z</dcterms:created>
  <dc:creator>user01</dc:creator>
  <dc:description/>
  <cp:keywords/>
  <dc:language>en-US</dc:language>
  <cp:lastModifiedBy>user01</cp:lastModifiedBy>
  <cp:lastPrinted>2014-06-20T13:31:00Z</cp:lastPrinted>
  <dcterms:modified xsi:type="dcterms:W3CDTF">2014-06-23T05:10:00Z</dcterms:modified>
  <cp:revision>4</cp:revision>
  <dc:subject/>
  <dc:title/>
</cp:coreProperties>
</file>