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125" w:after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1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бластного совещания «Итоги работы отрасли животноводства Курганской области за 2011 год и основные направления ее развития на ближайшую и среднесрочную перспективу»</w:t>
      </w:r>
    </w:p>
    <w:p>
      <w:pPr>
        <w:pStyle w:val="Style41"/>
        <w:widowControl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34" w:after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20 марта 2012 года</w:t>
      </w:r>
    </w:p>
    <w:p>
      <w:pPr>
        <w:pStyle w:val="Style71"/>
        <w:widowControl/>
        <w:spacing w:lineRule="auto" w:line="240" w:before="182" w:after="0"/>
        <w:ind w:right="29" w:firstLine="47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бсудив ситуацию, сложившуюся в отрасли животноводства, участники совещания установили.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Благодаря усилению государственной поддержки отрасли с начала реализации приоритетного национального проекта в сфере АПК несколько улучшились экономические показатели развития животноводства. В 2011 году рентабельность реализованной животноводческой продукции в сельскохозяйственных организациях по области с учетом субсидий составила 146% или на 80 процентных пункта выше, чем в 2005 году. В том числе в скотоводстве 11 3%, свиноводства 22%, птицеводства 23,7%.</w:t>
      </w:r>
    </w:p>
    <w:p>
      <w:pPr>
        <w:pStyle w:val="Style71"/>
        <w:widowControl/>
        <w:spacing w:lineRule="auto" w:line="240"/>
        <w:ind w:firstLine="48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 настоящее время наша страна находится в преддверии вступления во Всемирную Торговую Организацию. В результате будет расти конкуренция на отечественном продовольственном рынке. И надо быть к этому готовыми.</w:t>
      </w:r>
    </w:p>
    <w:p>
      <w:pPr>
        <w:pStyle w:val="Style71"/>
        <w:widowControl/>
        <w:spacing w:lineRule="auto" w:line="240"/>
        <w:ind w:firstLine="48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 последние годы мы достаточно активно проводим техническую и технологическую модернизацию агропромышленного комплекса, осваиваем переработку животноводческой продукции в сельхозпредприятиях. В результате этой работы передовые хозяйства области, в которых производство основано на инновациях, уже сейчас способны успешно конкурировать с зарубежными товаропроизводителя ми.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о все же пока у нас мало таких успешных товаропроизводителей. Показатели конкурентоспособности по продуктивности, воспроизводству и сохранности стада, конверсии и качеству кормов ниже чем в среднем по России.</w:t>
      </w:r>
    </w:p>
    <w:p>
      <w:pPr>
        <w:pStyle w:val="Style71"/>
        <w:widowControl/>
        <w:spacing w:lineRule="auto" w:line="240"/>
        <w:ind w:firstLine="48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этому нам необходимо максимально использовать переходный период, предусмотренный соглашением по вступлению России в ВТО для реализации мер по повышению конкурентоспособности нашего агропромышленного комплекса.</w:t>
      </w:r>
    </w:p>
    <w:p>
      <w:pPr>
        <w:pStyle w:val="Style71"/>
        <w:widowControl/>
        <w:spacing w:lineRule="auto" w:line="240" w:before="192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ля дальнейшего развития отрасли животноводства необходимо сосредоточить усилия на следующих основных направлениях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82" w:leader="none"/>
        </w:tabs>
        <w:spacing w:lineRule="auto" w:line="240"/>
        <w:ind w:left="0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недрение инновационных ресурсосберегающих технологий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49" w:leader="none"/>
        </w:tabs>
        <w:spacing w:lineRule="auto" w:line="240" w:before="19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истемная работа по воспроизводству и искусственному осеменению сельскохозяйственных животных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auto" w:line="240"/>
        <w:ind w:left="0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филактика инфекционных заболеваний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firstLine="47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Развитие мясного животноводства (свиноводства, скотоводства, овцеводства, коневодства, птицеводства)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б.Создание семейных животноводческих ферм</w:t>
      </w:r>
    </w:p>
    <w:p>
      <w:pPr>
        <w:pStyle w:val="Style61"/>
        <w:widowControl/>
        <w:spacing w:lineRule="auto" w:line="240"/>
        <w:ind w:firstLine="47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6. Подготовка и повышение квалификации животноводческих кадров Создание условий для привлечения в отрасль молодых специалистов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Мы,  участники   совещания,   поддерживаем  предложения   по повышению эффективности   животноводства,  изложенные  в  докладе Первого заместителя Губернатора Курганской области С П. Жданова, а также прозвучавшие в выступлениях других участников совещания, РЕКОМЕНДУЕМ:</w:t>
      </w:r>
    </w:p>
    <w:p>
      <w:pPr>
        <w:pStyle w:val="Style51"/>
        <w:widowControl/>
        <w:spacing w:lineRule="auto" w:line="240" w:before="29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Департаменту сельского хозяйства и перерабатывающей промышленности Курганской области</w:t>
      </w:r>
    </w:p>
    <w:p>
      <w:pPr>
        <w:pStyle w:val="Style51"/>
        <w:widowControl/>
        <w:spacing w:lineRule="auto" w:line="240" w:before="182" w:after="0"/>
        <w:ind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 .Продолжить работу по реализации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целевой программы Курганской области «Развитие сельского хозяйства в Курганской области на 2008-2012годы»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едомственной целевой программа Департамента сельского хозяйства и перерабатывающей промышленности Курганской области «Комплексная программа развития молочного скотоводства и увеличения производства молока в Курганской области на 2009-2012 годы»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едомственной целевой программы Департамента сельского хозяйства и перерабатывающей промышленности Курганской области «Развитие мясного скотоводства в Курганской области на 2011-2015 годы»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едставить на рассмотрение Правительства Курганской области проекты программ (на условиях дополнительного финансирования)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06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едомственную целевую программу «Развитие семейных животноводческих ферм на базе крестьянских (фермерских)хозяйств Курганской области на 2012-2014 годы»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06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едомственную целевую программу «Поддержка начинающих фермеров в Курганской области на период 2012-2014 годы»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целевую программу Курганской области «Перепрофилирование ЛПХ и КФХ на альтернативные свиноводству виды животноводства в Курганской области»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целевую программу Курганской области «О профилактике и борьбе с лейкозом КРС на территории Курганской области»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и разработке программы развития сельского хозяйства Курганской области на 2013-2020 годы предусмотреть субсидирование затрат на строительство, реконструкцию и модернизацию животноводческих помещений (до 30% от стоимости затрат)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auto" w:line="240" w:before="192" w:after="0"/>
        <w:ind w:left="0" w:hanging="0"/>
        <w:jc w:val="left"/>
        <w:rPr>
          <w:rStyle w:val="FontStyle1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Активизировать усилия по развитию регионального центра по искусственному осеменению и воспроизводству сельскохозяйственных животных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662" w:leader="none"/>
        </w:tabs>
        <w:spacing w:lineRule="auto" w:line="240" w:before="192" w:after="0"/>
        <w:ind w:left="0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Управлению ветеринарии Курганской области:</w:t>
      </w:r>
    </w:p>
    <w:p>
      <w:pPr>
        <w:pStyle w:val="Style71"/>
        <w:widowControl/>
        <w:tabs>
          <w:tab w:val="clear" w:pos="708"/>
          <w:tab w:val="left" w:pos="653" w:leader="none"/>
        </w:tabs>
        <w:spacing w:lineRule="auto" w:line="240" w:before="192" w:after="0"/>
        <w:ind w:firstLine="48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.</w:t>
        <w:tab/>
        <w:t>Продолжить работу по реализации целевой программы Курганской области</w:t>
        <w:br/>
        <w:t>«Основные направления развития государственной ветеринарной службы Курганской</w:t>
        <w:br/>
        <w:t>области на 2011-2013 годы»; в ходе реализации данной программы в приоритетном</w:t>
        <w:br/>
        <w:t>порядке принять меры по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модернизации материально-технической базы госветслужбы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недрению инновационных методов диагностики, профилактики и лечения болезней животных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вышению квалификации ветеринарных специалистов и научному сопровождению деятельности госветслужбы;</w:t>
      </w:r>
    </w:p>
    <w:p>
      <w:pPr>
        <w:pStyle w:val="Style71"/>
        <w:widowControl/>
        <w:tabs>
          <w:tab w:val="clear" w:pos="708"/>
          <w:tab w:val="left" w:pos="413" w:leader="none"/>
        </w:tabs>
        <w:spacing w:lineRule="auto" w:line="240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2.</w:t>
        <w:tab/>
        <w:t>Представить на рассмотрение Правительства Курганской области проекты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целевой программы «О профилактике и борьбе с лейкозом крупного рогатого скота на территории Курганской области на 2012-2016 годы»;</w:t>
      </w:r>
    </w:p>
    <w:p>
      <w:pPr>
        <w:pStyle w:val="Style21"/>
        <w:widowControl/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</w:t>
        <w:tab/>
        <w:t>постановления Правительства Курганской области «О внесении изменений в постановление Правительства от23.11 2010г. №560 «О целевой программе Курганской области «Основные направления развития государственной ветеринарной службы</w:t>
      </w:r>
    </w:p>
    <w:p>
      <w:pPr>
        <w:pStyle w:val="Style41"/>
        <w:widowControl/>
        <w:spacing w:before="38" w:after="0"/>
        <w:ind w:right="67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урганской области на 2011-2013 годы», предусматривающего целевое финансирование мероприятий по профилактике африканской чумы свиней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auto" w:line="240"/>
        <w:ind w:left="0" w:right="67" w:firstLine="48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Активизировать организационную работу по реализации мер социальной поддержки ветеринарных специалистов, предусмотренных:</w:t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134" w:leader="none"/>
        </w:tabs>
        <w:spacing w:lineRule="auto" w:line="240"/>
        <w:ind w:left="0" w:right="58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законом Курганской области от 06.102011г. № 61 «О бесплатном предоставлении земельных участков для индивидуального жилищного строительства на территории Курганской области»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134" w:leader="none"/>
        </w:tabs>
        <w:spacing w:lineRule="auto" w:line="240"/>
        <w:ind w:left="0" w:right="58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целевой программой Курганской области «Социальное развитие села Курганской области до 2013 года»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82" w:leader="none"/>
        </w:tabs>
        <w:spacing w:lineRule="auto" w:line="240"/>
        <w:ind w:left="0" w:right="58" w:firstLine="48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 целях обеспечения ветеринарного благополучия животноводства Курганской области в условиях единого экономического пространства Таможенного союза и дальнейшей интеграции в ВТО:</w:t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активизировать взаимодействие с госветслужбами государств-членов Таможенного союза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182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вести анализ соответствия лабораторно-диагностической базы госветслужбы Курганской области требованиям международных стандартов с последующим представлением предложений в Правительство Курганской области.</w:t>
      </w:r>
    </w:p>
    <w:p>
      <w:pPr>
        <w:pStyle w:val="Style15"/>
        <w:widowControl/>
        <w:spacing w:before="173" w:after="0"/>
        <w:ind w:right="346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Агропромышленному Союзу Курганской области совместное Ассоциацией производителей молока Курганской области. АККОР Курганской области</w:t>
      </w:r>
    </w:p>
    <w:p>
      <w:pPr>
        <w:pStyle w:val="Style51"/>
        <w:widowControl/>
        <w:spacing w:lineRule="auto" w:line="240" w:before="182" w:after="0"/>
        <w:ind w:firstLine="490"/>
        <w:rPr/>
      </w:pPr>
      <w:r>
        <w:rPr>
          <w:rStyle w:val="FontStyle14"/>
          <w:rFonts w:cs="Times New Roman" w:ascii="Times New Roman" w:hAnsi="Times New Roman"/>
          <w:spacing w:val="40"/>
          <w:sz w:val="24"/>
          <w:szCs w:val="24"/>
        </w:rPr>
        <w:t>1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Продолжить последовательную работу с перерабатывающими предприятиями области по вопросам ценообразования на животноводческую продукцию.</w:t>
      </w:r>
    </w:p>
    <w:p>
      <w:pPr>
        <w:pStyle w:val="Style51"/>
        <w:widowControl/>
        <w:spacing w:lineRule="auto" w:line="240" w:before="173" w:after="0"/>
        <w:ind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Главам муниципальных образований (районов, сельских советов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 w:before="182" w:after="0"/>
        <w:ind w:left="0" w:hanging="0"/>
        <w:jc w:val="left"/>
        <w:rPr>
          <w:rStyle w:val="FontStyle14"/>
          <w:rFonts w:ascii="Times New Roman" w:hAnsi="Times New Roman" w:cs="Times New Roman"/>
          <w:spacing w:val="40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Активизировать привлечение инвестиций в животноводство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50" w:leader="none"/>
        </w:tabs>
        <w:spacing w:lineRule="auto" w:line="240"/>
        <w:ind w:left="0" w:firstLine="48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рганизовать среди населения разъяснительную работу по действующим целевым программам и порядкам получения по ним финансовой поддержк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50" w:leader="none"/>
        </w:tabs>
        <w:spacing w:lineRule="auto" w:line="240"/>
        <w:ind w:left="0" w:firstLine="48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должить работу по расширению сервисного обслуживания ЛПХ (сбор молока, ветеринарное обслуживание, искусственное осеменение коров, заготовка кормов, приобретение молодняка сельхозживотных и птицы и.тд.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50" w:leader="none"/>
        </w:tabs>
        <w:spacing w:lineRule="auto" w:line="240"/>
        <w:ind w:left="0" w:firstLine="48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рганизовать работу по ведению похозяйственного учета скота в личных подсобных хозяйствах граждан в соответствии с требованиями законодательств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должить работу по закреплению молодых специалистов на селе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50" w:leader="none"/>
        </w:tabs>
        <w:spacing w:lineRule="auto" w:line="240"/>
        <w:ind w:left="0" w:firstLine="48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формировать заказ на подготовку, переподготовку кадров, в аграрных учебных заведениях, в том числе на контрактной основе.</w:t>
      </w:r>
    </w:p>
    <w:p>
      <w:pPr>
        <w:pStyle w:val="Style31"/>
        <w:widowControl/>
        <w:spacing w:lineRule="auto" w:line="240" w:before="192" w:after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ФГОУ ВПО КГСХА им. ТС .Мальцева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182" w:after="0"/>
        <w:ind w:left="0" w:firstLine="480"/>
        <w:rPr>
          <w:rStyle w:val="FontStyle14"/>
          <w:rFonts w:ascii="Times New Roman" w:hAnsi="Times New Roman" w:cs="Times New Roman"/>
          <w:spacing w:val="40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Ускорить создание консультационного центра, работающего в режиме онлайн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48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уществлять согласование приоритетных направлений тематики научно-исследовательской работе Департаментом сельского хозяйства и перерабатывающей промышленности Курганской област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48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рганизовать работу постоянно действующих курсов повышения квалификации на базе ФГОУ ДПОС «Курганская школа управления агропромышленным комплексом» для специалистов среднего и высшего профессионального образования с приглашением сотрудников профильных НИИ, Вузов, практиков с проведением семинарских и практических занятий в лучших предприятиях Курганской области, имеющих современную производственную базу, опыти технологии.</w:t>
      </w:r>
    </w:p>
    <w:p>
      <w:pPr>
        <w:pStyle w:val="Style51"/>
        <w:widowControl/>
        <w:spacing w:lineRule="auto" w:line="240" w:before="173" w:after="0"/>
        <w:ind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Сельхозтоваропроизводителям</w:t>
      </w:r>
    </w:p>
    <w:p>
      <w:pPr>
        <w:pStyle w:val="Style71"/>
        <w:widowControl/>
        <w:tabs>
          <w:tab w:val="clear" w:pos="708"/>
          <w:tab w:val="left" w:pos="950" w:leader="none"/>
        </w:tabs>
        <w:spacing w:lineRule="auto" w:line="240" w:before="182" w:after="0"/>
        <w:ind w:right="29" w:firstLine="490"/>
        <w:rPr/>
      </w:pPr>
      <w:r>
        <w:rPr>
          <w:rStyle w:val="FontStyle14"/>
          <w:rFonts w:cs="Times New Roman" w:ascii="Times New Roman" w:hAnsi="Times New Roman"/>
          <w:spacing w:val="40"/>
          <w:sz w:val="24"/>
          <w:szCs w:val="24"/>
        </w:rPr>
        <w:t>1.</w:t>
      </w:r>
      <w:r>
        <w:rPr>
          <w:rStyle w:val="FontStyle14"/>
          <w:rFonts w:cs="Times New Roman" w:ascii="Times New Roman" w:hAnsi="Times New Roman"/>
          <w:sz w:val="24"/>
          <w:szCs w:val="24"/>
        </w:rPr>
        <w:tab/>
        <w:t>Активнее внедрять современные технологии производства</w:t>
        <w:br/>
        <w:t>сельскохозяйственной продукции, достижения передовых хозяйств, рекомендации</w:t>
        <w:br/>
        <w:t>аграрной науки.</w:t>
      </w:r>
    </w:p>
    <w:p>
      <w:pPr>
        <w:pStyle w:val="Style71"/>
        <w:widowControl/>
        <w:tabs>
          <w:tab w:val="clear" w:pos="708"/>
          <w:tab w:val="left" w:pos="662" w:leader="none"/>
        </w:tabs>
        <w:spacing w:lineRule="auto" w:line="240"/>
        <w:ind w:right="29" w:firstLine="48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2.</w:t>
        <w:tab/>
        <w:t>Довести охват коров и телок искусственным осеменением до 100%, расширить</w:t>
        <w:br/>
        <w:t>охват бонитировкой крупного рогатого скота.</w:t>
      </w:r>
    </w:p>
    <w:p>
      <w:pPr>
        <w:pStyle w:val="Style51"/>
        <w:widowControl/>
        <w:spacing w:lineRule="auto" w:line="240"/>
        <w:ind w:firstLine="48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3 Разработать комплекс мер по обеспечению животноводства качественными кормами в необходимых объемах. •</w:t>
      </w:r>
    </w:p>
    <w:p>
      <w:pPr>
        <w:pStyle w:val="Style51"/>
        <w:widowControl/>
        <w:spacing w:lineRule="auto" w:line="240" w:before="192" w:after="0"/>
        <w:ind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</w:rPr>
        <w:t>Средствам массовой информации</w:t>
      </w:r>
    </w:p>
    <w:p>
      <w:pPr>
        <w:pStyle w:val="Style51"/>
        <w:widowControl/>
        <w:spacing w:lineRule="auto" w:line="240" w:before="192" w:after="0"/>
        <w:ind w:firstLine="490"/>
        <w:rPr/>
      </w:pPr>
      <w:r>
        <w:rPr>
          <w:rStyle w:val="FontStyle14"/>
          <w:rFonts w:cs="Times New Roman" w:ascii="Times New Roman" w:hAnsi="Times New Roman"/>
          <w:spacing w:val="40"/>
          <w:sz w:val="24"/>
          <w:szCs w:val="24"/>
        </w:rPr>
        <w:t>1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Шире освещать и пропагандировать опыт работы лучших сельхозтоваропроизводителей, организаций перерабатывающей промышленности, научных учреждений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Franklin Gothic Medium" w:hAnsi="Franklin Gothic Medium" w:cs="Franklin Gothic Medium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Franklin Gothic Medium" w:hAnsi="Franklin Gothic Medium" w:cs="Franklin Gothic Medium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Franklin Gothic Medium" w:hAnsi="Franklin Gothic Medium" w:cs="Franklin Gothic Medium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Franklin Gothic Medium" w:hAnsi="Franklin Gothic Medium" w:cs="Franklin Gothic Medium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Franklin Gothic Medium" w:hAnsi="Franklin Gothic Medium" w:cs="Franklin Gothic Medium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Franklin Gothic Medium" w:hAnsi="Franklin Gothic Medium" w:cs="Franklin Gothic Medium"/>
    </w:rPr>
  </w:style>
  <w:style w:type="character" w:styleId="WW8NumSt2z0">
    <w:name w:val="WW8NumSt2z0"/>
    <w:qFormat/>
    <w:rPr>
      <w:rFonts w:ascii="Franklin Gothic Medium" w:hAnsi="Franklin Gothic Medium" w:cs="Franklin Gothic Medium"/>
    </w:rPr>
  </w:style>
  <w:style w:type="character" w:styleId="WW8NumSt3z0">
    <w:name w:val="WW8NumSt3z0"/>
    <w:qFormat/>
    <w:rPr>
      <w:rFonts w:ascii="Franklin Gothic Medium" w:hAnsi="Franklin Gothic Medium" w:cs="Franklin Gothic Medium"/>
    </w:rPr>
  </w:style>
  <w:style w:type="character" w:styleId="WW8NumSt4z0">
    <w:name w:val="WW8NumSt4z0"/>
    <w:qFormat/>
    <w:rPr>
      <w:rFonts w:ascii="Franklin Gothic Medium" w:hAnsi="Franklin Gothic Medium" w:cs="Franklin Gothic Medium"/>
    </w:rPr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WW8NumSt7z0">
    <w:name w:val="WW8NumSt7z0"/>
    <w:qFormat/>
    <w:rPr>
      <w:rFonts w:ascii="Franklin Gothic Medium" w:hAnsi="Franklin Gothic Medium" w:cs="Franklin Gothic Medium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1z0">
    <w:name w:val="WW8NumSt11z0"/>
    <w:qFormat/>
    <w:rPr>
      <w:rFonts w:ascii="Franklin Gothic Medium" w:hAnsi="Franklin Gothic Medium" w:cs="Franklin Gothic Medium"/>
    </w:rPr>
  </w:style>
  <w:style w:type="character" w:styleId="WW8NumSt13z0">
    <w:name w:val="WW8NumSt13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right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70"/>
      <w:jc w:val="both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480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ind w:firstLine="470"/>
      <w:jc w:val="both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80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jc w:val="center"/>
    </w:pPr>
    <w:rPr>
      <w:rFonts w:ascii="Franklin Gothic Medium" w:hAnsi="Franklin Gothic Medium" w:cs="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1:00Z</dcterms:created>
  <dc:creator>Комп</dc:creator>
  <dc:description/>
  <cp:keywords/>
  <dc:language>en-US</dc:language>
  <cp:lastModifiedBy>*</cp:lastModifiedBy>
  <cp:lastPrinted>2012-03-21T13:17:00Z</cp:lastPrinted>
  <dcterms:modified xsi:type="dcterms:W3CDTF">2012-03-22T03:34:00Z</dcterms:modified>
  <cp:revision>23</cp:revision>
  <dc:subject/>
  <dc:title>Отдел сельского хозяйства Администрации Лебяжьевского района</dc:title>
</cp:coreProperties>
</file>