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уководителям предприятий и организаций, учреждений, органов государственной власти и местного самоуправления, к общественным организациям и профсоюзам, ко всем жителям Лебяжь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март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 территории Лебяжьевского района традиционно  в весенний период проводится районная акция «Дни защиты от экологической опасности». Основной целью акции является привлечение внимания руководителей предприятий, организаций и широких слоев общественности к проблемам оздоровления и укрепления экологического благополучия нашего района. Девиз «Дней защиты»: «Экология  – Безопасность – Жизн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Экологическая акция является мощным идейным событием, объединяющим общественность на участие в реализации экологической политики, защиту конституционных прав граждан на экологическую безопасность и охрану здоровья, на внесение значимого вклада в сохранение окружающей среды для будущих поко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Ежегодно возрастает роль Дней защиты от экологической опасности в качестве одного из действенных механизмов, способствующих выявлению экологических проблем, привлечению внимания к ним органов местного самоуправления и широких слоев населения.</w:t>
      </w:r>
    </w:p>
    <w:p>
      <w:pPr>
        <w:pStyle w:val="Normal"/>
        <w:jc w:val="both"/>
        <w:rPr/>
      </w:pPr>
      <w:r>
        <w:rPr>
          <w:b/>
        </w:rPr>
        <w:tab/>
        <w:t>В рамках  Дней зашиты серьезное внимание планируется уделить экологическому  образованию, воспитанию и просвещению населения. Будут проведены семинары, конференции школьников на экологические темы, конкурсы на лучшее озеленение и содержание жилья и Придворовых территорий, массовые акции по уборке территорий и рекреационных зон, очистка берегов водоемов и мероприятия по предотвращению возникновения лесных пожаров, а также организована информационная поддержка экологической поли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 эти дни необходимо участие каждого жителя района в благоустройстве сел и деревень, придании населенных пунктов района  порядка и чисто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ргкомитет призывает руководителей предприятий, организаций, учреждений, органы власти и местного самоуправления, общественные организации, профсоюзы, каждого жителя района принять активное участие в проведении Дней защиты от экологической опасности. Предлагаем внести свой вклад в сохранение природы,   создание здоровой окружающей среды, сделать более чистыми наши дворы, пришкольные участки  и территории предприятий, источники нашей жизни – воздух, землю, воду, прийти на помощь к братьям нашим меньш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спешное проведение «Дней защиты» напрямую связано с уровнем работы местных оргкомитетов, организаций, предприятий, средств массовой информации и населения. В целом  экологическое благополучие зависит от всех жителей Лебяжьев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Оргкомит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Глава Лебяжьевского район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____________________ А.Р. БАРЧ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«     »________________ 2015г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районных  мероприятий  по проведению акции «Дни защиты от экологической опасности </w:t>
      </w:r>
    </w:p>
    <w:p>
      <w:pPr>
        <w:pStyle w:val="Normal"/>
        <w:jc w:val="center"/>
        <w:rPr/>
      </w:pPr>
      <w:r>
        <w:rPr/>
        <w:t>на территории  Лебяжьевского района в 2015 году»</w:t>
      </w:r>
    </w:p>
    <w:tbl>
      <w:tblPr>
        <w:tblW w:w="105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95"/>
        <w:gridCol w:w="1170"/>
        <w:gridCol w:w="347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то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астники)</w:t>
            </w:r>
          </w:p>
        </w:tc>
      </w:tr>
      <w:tr>
        <w:trPr/>
        <w:tc>
          <w:tcPr>
            <w:tcW w:w="10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заседаний оргкомитета по организации на территории  Лебяжьевского района в 2015 году «Дней защиты от экологической опасности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- июнь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ебяжьевского района, оргкомитет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органами местного самоуправления по проведению в  Лебяжьевском районе в 2015 году «Дней защиты от экологической опасности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 июнь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ебяжьевского района, органы местного самоуправления, оргкомитет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тодической работы с библиотечной  системой  района по программе «Экология - Личность –Информация - Культура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 июнь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</w:tr>
      <w:tr>
        <w:trPr/>
        <w:tc>
          <w:tcPr>
            <w:tcW w:w="10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Мероприятия по озеленению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/>
              <w:t xml:space="preserve">Организация посадки саженцев деревьев, кустарников, цветов </w:t>
            </w:r>
          </w:p>
          <w:p>
            <w:pPr>
              <w:pStyle w:val="Normal"/>
              <w:tabs>
                <w:tab w:val="clear" w:pos="708"/>
                <w:tab w:val="left" w:pos="22320" w:leader="none"/>
              </w:tabs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дминистрация Лебяжьевского района, Администрации муниципальных образований, ОУО, предприятия, общественные организации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Национальный день посадки леса. Проведение весенних лесопосадочных работ в лесном фонд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Лесничества, арендаторы лесных участков </w:t>
            </w:r>
          </w:p>
        </w:tc>
      </w:tr>
      <w:tr>
        <w:trPr/>
        <w:tc>
          <w:tcPr>
            <w:tcW w:w="10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ие операции, акции</w:t>
            </w:r>
          </w:p>
        </w:tc>
      </w:tr>
      <w:tr>
        <w:trPr>
          <w:trHeight w:val="1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Чистый лес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роведение работ по санитарной очистке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сов от твердых бытовых отход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ведение месячника по очистке лесов    от  захламления и загрязн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Лесхоз, Администрации муниципальных образований</w:t>
            </w:r>
          </w:p>
        </w:tc>
      </w:tr>
      <w:tr>
        <w:trPr>
          <w:trHeight w:val="96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Чистый берег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Мероприятия по очистке водоохранных зон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зер район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Администрации муниципальных образований,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Акция «Берегите лес от пожара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-  май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Лесничества, арендаторы лесных участков, администрации муниципальных образований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Профилактическая операция «Трактор» на территории Лебяжьевского район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Инспекция гостехнадзора  по Лебяжьевскому район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Мероприятия, посвященные датам экологического календаря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ому Дню сохранения биологического разнообразия (флоры и фауны):</w:t>
            </w:r>
          </w:p>
          <w:p>
            <w:pPr>
              <w:pStyle w:val="Normal"/>
              <w:snapToGrid w:val="false"/>
              <w:rPr/>
            </w:pPr>
            <w:r>
              <w:rPr/>
              <w:t>- Книжно-иллюстративные выставки: «Сохранение биологического разнообразия», «Заповедная природа - здоровье Земли», «По страницам Красной книг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Центральная районная библиотека,  сельские библиотеки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Международному Дню птиц:</w:t>
            </w:r>
          </w:p>
          <w:p>
            <w:pPr>
              <w:pStyle w:val="Normal"/>
              <w:tabs>
                <w:tab w:val="clear" w:pos="708"/>
                <w:tab w:val="left" w:pos="8208" w:leader="none"/>
              </w:tabs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- Конкурс знатоков «Птичий хоровод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 Экологический праздник в музее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-  Книжно - иллюстративная выставка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«Досье пернатых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Лебяжьевский районный краеведческий музей, библиотеки района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ю экологических знаний:</w:t>
            </w:r>
          </w:p>
          <w:p>
            <w:pPr>
              <w:pStyle w:val="Normal"/>
              <w:snapToGrid w:val="false"/>
              <w:rPr/>
            </w:pPr>
            <w:r>
              <w:rPr/>
              <w:t>-  Уроки экологической культу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Недели эколог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Экологическое образование — для устойчивого развит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Библиотеки района, отдел молодежи Администрации района, ОУО</w:t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Всемирному Дню охраны окружающей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ед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нижные выставки «День тревог и надежд», «Экологизация технологии: проблемы и решения», «День эколога в Росс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Общественная информационная экологическая акция «Бросьте природе спасательный круг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июн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 района, отдел молодежи Администрации района,  ОУО</w:t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мирному Дню здоровь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еминар на тему: «Хорошо здоровым быт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нижная выставка «Здоровая среда – основа для здоровь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ни здоровья на базе отдыха: экскурсии, спортивные игры, эстафеты: «Мы выбираем спорт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дготовка обзора литературы «Здоровому образу жизни – да!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Акция «День без табачного дыма». Выставка детского рисунка: «Вредные привычки»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, ЦРБ, ОУО</w:t>
            </w:r>
          </w:p>
        </w:tc>
      </w:tr>
      <w:tr>
        <w:trPr>
          <w:trHeight w:val="316" w:hRule="atLeast"/>
        </w:trPr>
        <w:tc>
          <w:tcPr>
            <w:tcW w:w="10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нтрольно-профилактические мероприятия</w:t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hd w:fill="FFFFFF" w:val="clear"/>
              </w:rPr>
              <w:t>Обсле</w:t>
            </w:r>
            <w:r>
              <w:rPr/>
              <w:t>дование объектов  размещения отходов на территории  Лебяжьевского район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дминистрации муниципальных образований района</w:t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оведение рейдов  на предмет выявления объектов несанкционированного размещения отходов на территории частного сектора, садоводческих товариществ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дминистрации муниципальных образований района, Роспотребнадзор</w:t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ивопожарные мероприятия на территории лесного фонда: устройство противопожарных минполос, уход за противопожарными минполосами, установка аншлагов, установка шлагбаумов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хоз, Администрации муниципальных образований района</w:t>
            </w:r>
          </w:p>
        </w:tc>
      </w:tr>
      <w:tr>
        <w:trPr>
          <w:trHeight w:val="316" w:hRule="atLeast"/>
        </w:trPr>
        <w:tc>
          <w:tcPr>
            <w:tcW w:w="10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выставки</w:t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Книжные выставки «Заповедная природа – здоровье земли», «Эта Земля – твоя и моя», «Безбрежная даль океана и тихая заводь пруда», «У природы нет плохой погоды»,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Центральная библиотечная система</w:t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Фотоконкурсы и фотовыставки  лучших работ  на темы: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- «Палитра природы»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- «Цветы как чудо»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- «Наш 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- «Экология Курган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Лебяжьевский районный краеведческий музей, ЦБС, ОУО</w:t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Экологические выставки в музее: «Природа Зауралья» (постоянная экспозиция),  «Птичий портрет», </w:t>
            </w:r>
            <w:r>
              <w:rPr>
                <w:color w:val="000000"/>
              </w:rPr>
              <w:t>«</w:t>
            </w:r>
            <w:r>
              <w:rPr/>
              <w:t xml:space="preserve">Лес и человек»,  «Будущее зависит от нас»,  «Сказочная страна», «Улыбка ребенка», «Чудеса из ненужного», «Выбираем жизнь». Выставка - воспоминание  «Черная быль…».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 июн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Лебяжьевский районный  краеведческий музей</w:t>
            </w:r>
          </w:p>
        </w:tc>
      </w:tr>
      <w:tr>
        <w:trPr>
          <w:trHeight w:val="316" w:hRule="atLeast"/>
        </w:trPr>
        <w:tc>
          <w:tcPr>
            <w:tcW w:w="10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вещания, семинары, круглые столы</w:t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овещание с рыбопользователями  на тему: «Соблюдение законодательства в сфере рыболовства и сохранения водных биоресурсов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snapToGrid w:val="false"/>
              <w:rPr/>
            </w:pPr>
            <w:r>
              <w:rPr/>
              <w:t>( ДПР и  ООС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еминар-совещание в районах области с участием органов местного самоуправления, юридических лиц и предпринимателей по вопросам охраны окружающей сред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snapToGrid w:val="false"/>
              <w:rPr/>
            </w:pPr>
            <w:r>
              <w:rPr/>
              <w:t>(ДПР и ООС)</w:t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еминар для учителей  района «Эколого-инженерное направление: проблемы и перспективы повышения качества школьных исследований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 управления образованием Администрации района</w:t>
            </w:r>
          </w:p>
        </w:tc>
      </w:tr>
      <w:tr>
        <w:trPr>
          <w:trHeight w:val="316" w:hRule="atLeast"/>
        </w:trPr>
        <w:tc>
          <w:tcPr>
            <w:tcW w:w="10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лагоустройство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Экологический месячник «Экология и мы»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ЦБС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щественная акция по очистке территорий  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от мусора, благоустройств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ая акция по благоустройству сел района приведению в порядок парков, скверов, памятников, обелисков ко «Дню Победы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8" w:leader="none"/>
              </w:tabs>
              <w:snapToGrid w:val="false"/>
              <w:ind w:left="-108" w:right="-108" w:hanging="0"/>
              <w:jc w:val="both"/>
              <w:rPr/>
            </w:pPr>
            <w:r>
              <w:rPr/>
              <w:t>Администрации муниципальных образований района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воза несанкционированных свалок мусора с  территории муниципальных образов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арт- октябрь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дминистрации муниципальных образований района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рганизация экологических субботников, работ по благоустройству территорий. Мероприятия по очистке особо охраняемых природных территорий, объектов социальной сферы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дминистрации муниципальных образований  района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  </w:t>
      </w:r>
    </w:p>
    <w:p>
      <w:pPr>
        <w:pStyle w:val="Normal"/>
        <w:rPr/>
      </w:pPr>
      <w:r>
        <w:rPr/>
        <w:t>Лебяжьевского района,                                                                             Е.В. КРАСНОБАЕВ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55:00Z</dcterms:created>
  <dc:creator>Mashburo</dc:creator>
  <dc:description/>
  <cp:keywords/>
  <dc:language>en-US</dc:language>
  <cp:lastModifiedBy>*</cp:lastModifiedBy>
  <cp:lastPrinted>2002-01-01T05:58:00Z</cp:lastPrinted>
  <dcterms:modified xsi:type="dcterms:W3CDTF">2015-03-26T09:20:00Z</dcterms:modified>
  <cp:revision>99</cp:revision>
  <dc:subject/>
  <dc:title>РОССИЙСКАЯ ФЕДЕРАЦИЯ</dc:title>
</cp:coreProperties>
</file>