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АДМИНИСТРАЦИЯ 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т  13 марта 2009г. № 66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.п.Лебяж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«О поряд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я обращений граждан 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явлениях коррупции в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Лебяжье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2.05.2006 г. № 59-ФЗ « О порядке рассмотрения обращений граждан Российской Федерации», Федеральным законом от 25.12.2008 года № 273–ФЗ «О противодействии коррупции», в целях создания системы противодействия коррупции, на основании статьи 29 Устава муниципального образования Лебяжьевского район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оложение « О порядке рассмотрения обращений граждан о проявлениях коррупции в деятельности Администрации Лебяжьевского района»  (прилагается).</w:t>
      </w:r>
    </w:p>
    <w:p>
      <w:pPr>
        <w:pStyle w:val="Normal"/>
        <w:ind w:firstLine="720"/>
        <w:jc w:val="both"/>
        <w:rPr/>
      </w:pPr>
      <w:r>
        <w:rPr/>
        <w:t xml:space="preserve">2. Определить, что прием обращений граждан о проявлениях коррупции в деятельности Администрации, ее отделов и структурных подразделений, поступающих по информационным системам общего пользования, осуществляется по электронной почте с адресом: </w:t>
      </w:r>
      <w:hyperlink r:id="rId2">
        <w:r>
          <w:rPr>
            <w:rStyle w:val="InternetLink"/>
          </w:rPr>
          <w:t>45t 01120@kurganobl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 телефону доверия с номером (835237) 9–18–65.</w:t>
      </w:r>
    </w:p>
    <w:p>
      <w:pPr>
        <w:pStyle w:val="Normal"/>
        <w:ind w:firstLine="720"/>
        <w:jc w:val="both"/>
        <w:rPr/>
      </w:pPr>
      <w:r>
        <w:rPr/>
        <w:t>3. Общему отделу  (Каменева А.Н.) обеспечить организацию приема, рассмотрения, учета и анализа обращений граждан о проявлениях коррупции в деятельности Администрации Лебяжьевского района.</w:t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Лебяжьевского района, начальника отдела сельского хозяйства </w:t>
      </w:r>
    </w:p>
    <w:p>
      <w:pPr>
        <w:pStyle w:val="Normal"/>
        <w:jc w:val="both"/>
        <w:rPr/>
      </w:pPr>
      <w:r>
        <w:rPr/>
        <w:t>Раченка В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Лебяжьевского района                                                   В.П.КОП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кварюк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11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 см.обор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1120@kurga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3:00Z</dcterms:created>
  <dc:creator>*</dc:creator>
  <dc:description/>
  <cp:keywords/>
  <dc:language>en-US</dc:language>
  <cp:lastModifiedBy>*</cp:lastModifiedBy>
  <dcterms:modified xsi:type="dcterms:W3CDTF">2012-05-03T04:53:00Z</dcterms:modified>
  <cp:revision>2</cp:revision>
  <dc:subject/>
  <dc:title/>
</cp:coreProperties>
</file>