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пожа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1 год по сравнению с прошедшими годами, для пожарных был менее напряженным. Всего в районе произошел  31  пожар. Это на  6  случаев  меньше, чем в предыдущем. Общий ущерб составил 711945 руб.. А самое важное снизился показатель гибели людей при пожаре, до двух человек. (В первом случае погиб, отравившись угарным газом, пенсионер из д. Слободчики. Второй в поселке Лебяжье, к сожалению еще молодой мужчина. Оба погибли по одной причине- неосторожность при курении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пожаров произошло в жилых домах. Сгорели  3  надворные постройки, 2 бани, 3 автомобиля, в четырех случаях горело сено. Распространенные причины пожаров : -неосторожное обращение с огнем-14: неправильная эксплуатация печи-6:-короткое замыкание электропроводки-3:-поджег-2:- из-за неисправности электрооборудования сгорели 3 автомобиля. Один пожар произошел на производстве -неэксплуатируемое помещение фермы ООО «Новолисьев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едупреждения пожаров и гибели людей, проводилась большая работа по надзорной деятельности Лебяжьевского ОНД и профилактическая работа ПЧ-29. Инспекторами надзорной деятельности проведено   217    проверок на объектах Лебяжьевского района., в ходе которых выявлено 611    нарушений. По которым вручены предписания и постановления о наказании нарушителей ППБ. Всего составлено 153 административных протокола. Возбуждено уголовных дел по лесным пожарам-3.    Особенно тщательно проводятся проверки и предъявляются серьезные требования к безопасности в местах с массовым пребыванием людей. Районная администрация вновь выполнила свои обязательства по реализации областной программы «Пожарная безопасность в общеобразовательных учреждениях». Запланированные финансовые средства, израсходованы в полном объеме. Главное вынесли из помещения Баксарской школы, оставшуюся последней в районе котельную, создающую опасность для обучающихся, но все же ложкой дегтя, оказалось в нынешнем году, возгорание в МКОУ «Хуторская СОШ». И хотя ущерб небольшой, беспокойство оно доставило всем немалое. Причина возгорания устанавливается. Во всех школах района, это происшествие, подтолкнуло к тому, чтобы еще более акцентировать внимание на соблюдение мер безопасности. В начале учебного года был проведен месячник гражданской защиты и детской безопасности, во время которого проведены учебные тренировки эвакуации, а также обучение обучающихся, педагогического коллектива действиям при пожарах, ЧС. И в продолжении этой темы вновь обсуждается вопрос о безопасности в школе и дома. Нужно заметить, что за прошедший год, не было случаев пожара от детской шалости с огн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ьвиная доля пожаров происходит в жилом секторе, поэтому особый акцент направлен на профилактику. Вместе с личным составом участвуем в операции «Жилище». В ходе которой выявляем нарушения ППБ. В особых случаях, составляются рапорты в ОНД, который может воздействовать административными мерами. Действенную помощь оказывают нам местное самоуправление сельских администраций и муниципальные пожарные, которые так же участвуют в рейдах, особенно посещая неблагополучные семьи. Проведено 14 совместных рейдов со службой КЦСОН. В ходе которых беседуем со взрослыми и с детьми. Поднимается этот особо важный вопрос и на сельских сходах, проходящих сейчас в районе. Не секрет, что в неблагополучных семьях, в основном много детей, которые подвергаются опасности, по неосторожности своих роди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трой остается проблема водоснабжения, особенно в зимний период. Зачастую пожарным негде дозаправиться водой, во время пожара. Не везде есть проруби, да и подъезды к ним. Мешают такие факторы, как сильный мороз, в условиях которого трудно выдержать не только пожарным, но и технике. Но, не смотря на все трудности, пожарные подразделения ПЧ-29 свои задачи выполняют, обеспечивают нормативное прибытие к месту пожара и пожаротушение. Этому способствует профессиональная служебная подготовка спасателей и поддержание хорошей физической формы. Спасатели участвуют в спортивных соревнованиях, а также по пожарно- прикладному спорту. Становится традицией проведение Администрацией района , подобных мероприятий среди муниципальных пожарных постов, которых нынче добавилось в двух населенных пунктах, с. Балакуль и с. Речное. Уделяется внимание и созданию добровольных пожарных дружин. Наряду с обеспечением безопасности населения, спасатели участвуют в аварийно- спасательных работах ДТП, иногда рискуя своей жизнью. Нынче произошло две аварии с газовозами. К счастью все закончилось благополу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шении общих задач приоритетная – сохранение жизни  и здоровья людей. Повышение культуры безопасности, а именно научить обладать знаниями, умением и навыками обеспечения личной и общественной без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 дню спасателя ряд работников ПЧ-29 был награжден ведомственными медалями МЧС России, грамотами и ценными подарками, это говорит о том, что коллектив под руководством подполковника внутренней службы А.А. Малетина со своими обязанностями по охране Лебяжьевского района справл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нынешней суровой зимы, спасатели достойно несут службу, а также готовятся к традиционному смотру художественной само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нспектор по основн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Лебяжьевского района / О. Захар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3:00Z</dcterms:created>
  <dc:creator>ПЧ-29</dc:creator>
  <dc:description/>
  <cp:keywords/>
  <dc:language>en-US</dc:language>
  <cp:lastModifiedBy>*</cp:lastModifiedBy>
  <cp:lastPrinted>2012-02-03T09:35:00Z</cp:lastPrinted>
  <dcterms:modified xsi:type="dcterms:W3CDTF">2012-02-13T03:59:00Z</dcterms:modified>
  <cp:revision>10</cp:revision>
  <dc:subject/>
  <dc:title>      </dc:title>
</cp:coreProperties>
</file>