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ВЫБРАТЬ БАНК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В настоящее время всё чаще и чаще население для решения своих финансовых вопросов обращается в банки. Однако, зачастую, многие не задумываются о том, в каком банке лучше разместить свои средства, чтобы сохранить и приумножить их, а в каком – получить кредит для удовлетворения потребностей, на которые не хватает собственных денег.  Иногда даже не проводится минимальная оценка уровня надежности банка:  клиент ориентируются исключительно на рекламируемые процентные ставки, которые не всегда отражают реальную картину происходящего. А ведь, прежде всего, мы сами несем ответственность за выбор банка. На территории Курганской области сегодня привлекают средства населения более 30 банков и более 140 – предоставляют кредиты жителям области. Конечно, сложно ориентироваться в таком потоке информации, но и полагаться только на рекламу или на чьё-то мнение нельзя. 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К выбору банка необходимо подходить тщательно, а  чтобы выбор был более взвешенным и осознанным руководствуйтесь несколькими основными сове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36"/>
        <w:ind w:left="0" w:firstLine="540"/>
        <w:jc w:val="both"/>
        <w:rPr/>
      </w:pPr>
      <w:r>
        <w:rPr/>
        <w:t xml:space="preserve">При выборе банка, прежде всего, поинтересуйтесь, есть ли лицензия? Лицензии на осуществление банковских операций выдаются только Банком России, на его сайт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r</w:t>
      </w:r>
      <w:r>
        <w:rPr/>
        <w:t>.</w:t>
      </w:r>
      <w:r>
        <w:rPr>
          <w:lang w:val="en-US"/>
        </w:rPr>
        <w:t>ru</w:t>
      </w:r>
      <w:r>
        <w:rPr/>
        <w:t xml:space="preserve"> (Главная информация / Информация по кредитным организациям / Справочник по кредитным организациям) Вы можете ознакомиться со списком кредитных организаций, зарегистрированных на территории Российской Федерации. Данный список содержит наименования кредитных организаций, их адреса и даже номера телефон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540"/>
        <w:jc w:val="both"/>
        <w:rPr/>
      </w:pPr>
      <w:r>
        <w:rPr/>
        <w:tab/>
        <w:t xml:space="preserve">После чего выясните мнение о тех или иных банках, воспользовавшись информацией из самых разных источников. В настоящее время это не так сложно сделать: пресса, телевидение, интернет. Ряд экономических изданий публикуют рейтинги банков – это немаловажный фактор, на который стоит обратить внимание. Информацию нужно воспринимать адекватно, однако если у одного банка стабильно встречаются негативные отзывы, то не стоит торопиться с его выбором до изменения ситуации к лучше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36"/>
        <w:ind w:left="0" w:firstLine="540"/>
        <w:jc w:val="both"/>
        <w:rPr/>
      </w:pPr>
      <w:r>
        <w:rPr/>
        <w:t>Выбрав несколько банков, посетите их офисы, которые находятся рядом с домом или работой, это важно, так как при необходимости совершить определённые операции или получить какую-то информацию лучше, если Вы не будете тратить на это слишком много времени. Впечатление от организации работы в банке, отношение к Вам сотрудников банка, их готовность ответить на вопросы имеет также значение. Кроме того, обратите внимание на наличие поблизости устройств самообслуживания (банкоматов, терминалов), с помощью которых можно проводить отдельные операции: получать наличные, платить проценты за кредит, оплачивать услуги и прочее без обращения в офис б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36"/>
        <w:ind w:left="0" w:firstLine="540"/>
        <w:jc w:val="both"/>
        <w:rPr/>
      </w:pPr>
      <w:r>
        <w:rPr/>
        <w:t xml:space="preserve">Проведя первичный отбор банков по перечисленным критериям, задумайтесь о сохранности своих денежных средств, если  планируете открыть вклад, или об экономии на процентах, если хотите взять креди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540"/>
        <w:jc w:val="both"/>
        <w:rPr/>
      </w:pPr>
      <w:r>
        <w:rPr/>
        <w:tab/>
        <w:t xml:space="preserve">Если речь идет о сохранности вклада, то сейчас практически все банки включены в систему страхования вкладов (информацию также можно уточнить на сайте Банка России), которая гарантирует возврат денежных средств в размере (пока!) до 700 тыс. рубл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540"/>
        <w:jc w:val="both"/>
        <w:rPr/>
      </w:pPr>
      <w:r>
        <w:rPr/>
        <w:t xml:space="preserve">     </w:t>
      </w:r>
      <w:r>
        <w:rPr/>
        <w:t xml:space="preserve">Сопоставив предложения в выбранных банках, сравнив процентные ставки, задумайтесь, в какой банк вкладывать деньги: в банк, предлагающий высокие процентные ставки по вкладам (банки, предлагающие клиентам повышенные относительно рыночных значений процентные ставки по вкладам, повышают риски наступления страхового случая), или, всё-таки, в банк, в надежность которого вы верите. Кроме того, обратите внимание на возможность пополнения вклада или частичного снятия средств, если это будет Вам необходимо.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540"/>
        <w:jc w:val="both"/>
        <w:rPr/>
      </w:pPr>
      <w:r>
        <w:rPr/>
        <w:tab/>
        <w:t xml:space="preserve">Если речь идёт о кредите, тщательно изучите все условия на предмет скрытых комиссий, способах погашения, наличия возможностей по досрочному пога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36"/>
        <w:ind w:left="0" w:firstLine="540"/>
        <w:jc w:val="both"/>
        <w:rPr/>
      </w:pPr>
      <w:r>
        <w:rPr/>
        <w:t>Если вас удовлетворили данные о банке и все условия, Вы намерены стать его клиентом и заключить договор, внимательно изучите и уясните все положения догов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540"/>
        <w:jc w:val="both"/>
        <w:rPr/>
      </w:pPr>
      <w:r>
        <w:rPr/>
        <w:tab/>
        <w:t>В нем должны быть чётко оговорены: суммы, сроки, проценты, сроки их начисления, выплаты, права и обязанности сторон, а также определена ответственность за нарушение условий договора. В течение срока действия договора периодически следите за финансовым состоянием банка, также как Вы это делали, выбирая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36"/>
        <w:ind w:left="0" w:firstLine="540"/>
        <w:jc w:val="both"/>
        <w:rPr/>
      </w:pPr>
      <w:r>
        <w:rPr/>
        <w:t xml:space="preserve">Не забывайте и о диверсификации вложений: если речь идёт о больших суммах, то целесообразнее распределять их между несколькими банкам или в разных валютах, а если ваши финансовые интересы шире, чем приобретение только одного банковского продукта, выбирайте банк с обширной продуктовой линейко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/>
      </w:pPr>
      <w:r>
        <w:rPr>
          <w:b/>
        </w:rPr>
        <w:tab/>
        <w:t xml:space="preserve">Следование данным рекомендациям полностью не устраняет все риски, однако если Вы будете внимательны при выборе банка это, несомненно, принесёт свои плоды. Будьте финансово грамотны, и это поможет вам выбрать не только надёжный банк, но и приумножить свои сбережения. Думайте, анализируйте, и, может уже завтра, Вы решитесь не только открыть вклад или взять кредит, а воспользуетесь другими финансовыми инструментами для инвестирования своих средств. 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540"/>
        <w:jc w:val="right"/>
        <w:rPr/>
      </w:pPr>
      <w:r>
        <w:rPr/>
        <w:t xml:space="preserve">По данным ГУ Банка России по Курганской области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540"/>
        <w:jc w:val="right"/>
        <w:rPr/>
      </w:pPr>
      <w:r>
        <w:rPr/>
        <w:t xml:space="preserve">Август 2013 года </w:t>
      </w:r>
    </w:p>
    <w:p>
      <w:pPr>
        <w:pStyle w:val="Normal"/>
        <w:rPr>
          <w:bCs/>
          <w:color w:val="003366"/>
          <w:sz w:val="26"/>
          <w:szCs w:val="26"/>
          <w:lang w:val="en-US"/>
        </w:rPr>
      </w:pPr>
      <w:r>
        <w:rPr>
          <w:bCs/>
          <w:color w:val="003366"/>
          <w:sz w:val="26"/>
          <w:szCs w:val="26"/>
          <w:lang w:val="en-US"/>
        </w:rPr>
      </w:r>
    </w:p>
    <w:p>
      <w:pPr>
        <w:pStyle w:val="Normal"/>
        <w:rPr>
          <w:bCs/>
          <w:color w:val="003366"/>
          <w:sz w:val="26"/>
          <w:szCs w:val="26"/>
          <w:lang w:val="en-US"/>
        </w:rPr>
      </w:pPr>
      <w:r>
        <w:rPr>
          <w:bCs/>
          <w:color w:val="003366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клады: рубли или иностранная валю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позиты могут быть как  рублевые и инвалютные (самые распространенные – в долларах США и евро), так и мультивалютные (на одном счету размещается сразу несколько видов валю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прос выбора валюты вклада отнюдь не праздный и многие из нас, собираясь разместить денежные средства во вклад, задумываются, в какой валюте выгоднее его откры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блевые вклады продолжают держать первенство – у населения больше доверия к рублю, да и процентные ставки по таким вкладам выше. Так, вклады населения за 5  месяцев 2013 года увеличились на 1785,9 млн. рублей, до 30 790,6 млн. рублей (или на 6,2%), из них доля депозитов в иностранной валюте немного снизилась: с 3,3% до 2,9% на 01.06.2013, при этом влияние изменения валютного курса рубля было минимальным.  Средний уровень  процентных ставок (взвешенных по объему вкладов) на 01 июня 2013 года по рублевым годовым срочным вкладам составил 4,9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вкладам в иностранной валюте процентные ставки, как правило, невысокие (на 01 июня 2013 года средневзвешенная процентная ставка по долларам США и евро – 1,4%), «играют» на  разнице курсов. Однако прогнозы на валютном рынке  дело неблагодарное: нельзя однозначно сказать, какая валюта будет укрепляться, а какая дешеве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 в какой же валюте стоит открыть вклад? Если вы получаете доход в рублях и планируете тратить то же рубли, тогда целесообразнее и сбережения хранить в рублях. Но для того чтобы уберечь сбережения от инфляции, можно использовать дифференцированный подход и открывать вклады сразу в нескольких валютах (например, в долларах США, в евро и в рубля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имера подсчитаем приблизительный доход от размещения денежных средств с использованием разных подхо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азовые зна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имеющаяся сумма в размере 300 000,00 рублей (или, при принятом курсе, – 9395,55 долларов СШ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оцентная ставка по вкладам в рублях – 8,0% годовых, по вкладам в долларах США и евро – 2,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расчет произведен в пределах одного года (количество дней в году – 36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иняты условные курсы покупки-продажи инвалюты Банка (повышение-пониж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оценты рассчитываются без учета капитализации, выплачиваются по окончании в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вклад выплачивается по окончанию договора только в рублях. Таким образом, мы сможем сравнить доход от размещения денежных средств с использованием разных под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ервое условие</w:t>
      </w:r>
      <w:r>
        <w:rPr/>
        <w:t>: заключаем договор на вклад в долларах США, то есть покупаем доллары по курсу выбранного нами Банка (курс продажи Банка), а по окончании срока вклада продаем доллары по курсу выбранного нами Банка (курс покупки Банка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08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778"/>
        <w:gridCol w:w="1098"/>
        <w:gridCol w:w="882"/>
        <w:gridCol w:w="1080"/>
        <w:gridCol w:w="1080"/>
        <w:gridCol w:w="1080"/>
        <w:gridCol w:w="1127"/>
      </w:tblGrid>
      <w:tr>
        <w:trPr>
          <w:trHeight w:val="14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кла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умма вклада в долларах СШ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слов-ный курс доллара США (покупка-продаж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Рублевый эквивалент суммы вкла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умма процентов в долларах СШ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Рублевый эквивалент суммы процент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бщий итог, рублей</w:t>
            </w:r>
          </w:p>
        </w:tc>
      </w:tr>
      <w:tr>
        <w:trPr>
          <w:trHeight w:val="28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1.2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9395,55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softHyphen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6.2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95,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9 824,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46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22 271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0.2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95,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6 658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339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290 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997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торое условие</w:t>
      </w:r>
      <w:r>
        <w:rPr/>
        <w:t>: заключаем договор на вклад в рублях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409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627"/>
        <w:gridCol w:w="1252"/>
        <w:gridCol w:w="1314"/>
        <w:gridCol w:w="1260"/>
      </w:tblGrid>
      <w:tr>
        <w:trPr>
          <w:trHeight w:val="8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кла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умма вкл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умма процен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бщий итог,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1.20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 000,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6.20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 180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09 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0.20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8 163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18 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163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9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ретье условие</w:t>
      </w:r>
      <w:r>
        <w:rPr/>
        <w:t>: заключаем договор мультивалютного вклада (рубли, доллары США и евро), то есть нашу сумму разделим на три равные части  (покупка-продажа инвалюты как в первом примере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52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840"/>
        <w:gridCol w:w="1050"/>
        <w:gridCol w:w="1134"/>
        <w:gridCol w:w="770"/>
        <w:gridCol w:w="1124"/>
        <w:gridCol w:w="720"/>
        <w:gridCol w:w="900"/>
        <w:gridCol w:w="1357"/>
      </w:tblGrid>
      <w:tr>
        <w:trPr>
          <w:trHeight w:val="133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кла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умма вклада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рс долла-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ра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ША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евро (покуп-ка-прода-жа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ублевый эквивалент суммы вкла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умма процен-тов (рубли, дола-ры, евро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Рубле-вый эквива-лент суммы процен-тов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бщий итог,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1.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лары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131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в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476,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6.2012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6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 060,11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лары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131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6 60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 423,79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в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476,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4 63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 431,46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15 915,36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0.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3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106 054,64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лары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131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39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9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</w:rPr>
              <w:t>97 857,52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в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476,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25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2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>100 759,47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304 671,6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авним результат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303"/>
        <w:gridCol w:w="1303"/>
        <w:gridCol w:w="1303"/>
      </w:tblGrid>
      <w:tr>
        <w:trPr>
          <w:trHeight w:val="8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клад в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лларах СШ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клад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Мультива-лютный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клад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На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4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дн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22 271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09 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15 915,36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На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7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дн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290 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997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18 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163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04 671,6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  <w:color w:val="000000"/>
        </w:rPr>
        <w:t>На разнице в курсах можно выиграть, но можно и проиграть…</w:t>
      </w:r>
      <w:r>
        <w:rPr>
          <w:rFonts w:cs="Calibri"/>
          <w:color w:val="000000"/>
          <w:sz w:val="20"/>
          <w:szCs w:val="20"/>
        </w:rPr>
        <w:t xml:space="preserve"> </w:t>
      </w:r>
      <w:r>
        <w:rPr/>
        <w:t xml:space="preserve">Выбор за вами!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любом случае – внимательно изучите договор банковского вклада, чтобы разглядеть все «подводные камни» вроде комиссий за банковские операции, санкций за досрочное расторжение договора и тому подобного. Если выбрали иностранную валюту – следите за курсом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о данным ГУ Банка России по Курганской области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Август 2013 года</w:t>
      </w:r>
    </w:p>
    <w:p>
      <w:pPr>
        <w:pStyle w:val="Normal"/>
        <w:rPr>
          <w:bCs/>
          <w:color w:val="003366"/>
          <w:sz w:val="26"/>
          <w:szCs w:val="26"/>
          <w:lang w:val="en-US"/>
        </w:rPr>
      </w:pPr>
      <w:r>
        <w:rPr>
          <w:bCs/>
          <w:color w:val="003366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9"/>
        </w:tabs>
        <w:ind w:left="99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66"/>
      <w:sz w:val="26"/>
      <w:szCs w:val="26"/>
    </w:rPr>
  </w:style>
  <w:style w:type="character" w:styleId="WW8Num1z0">
    <w:name w:val="WW8Num1z0"/>
    <w:qFormat/>
    <w:rPr>
      <w:rFonts w:ascii="Symbol" w:hAnsi="Symbol" w:cs="Symbol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Знак Знак Char Char"/>
    <w:basedOn w:val="Normal"/>
    <w:qFormat/>
    <w:pPr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???????? ?????"/>
    <w:basedOn w:val="Normal"/>
    <w:qFormat/>
    <w:pPr>
      <w:ind w:right="-7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">
    <w:name w:val="Iniiaiie oaeno"/>
    <w:basedOn w:val="Normal"/>
    <w:next w:val="Normal"/>
    <w:qFormat/>
    <w:pPr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4:00Z</dcterms:created>
  <dc:creator>Глущенко</dc:creator>
  <dc:description/>
  <cp:keywords/>
  <dc:language>en-US</dc:language>
  <cp:lastModifiedBy>Глущенко</cp:lastModifiedBy>
  <cp:lastPrinted>2013-09-04T15:36:00Z</cp:lastPrinted>
  <dcterms:modified xsi:type="dcterms:W3CDTF">2013-09-04T09:36:00Z</dcterms:modified>
  <cp:revision>3</cp:revision>
  <dc:subject/>
  <dc:title>Рубрика </dc:title>
</cp:coreProperties>
</file>