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944"/>
      </w:tblGrid>
      <w:tr>
        <w:trPr>
          <w:trHeight w:val="3773" w:hRule="atLeast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______________</w:t>
            </w:r>
          </w:p>
          <w:p>
            <w:pPr>
              <w:pStyle w:val="Normal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4"/>
                <w:lang w:val="ru-RU"/>
              </w:rPr>
              <w:t>ЛЕБЯЖЬЕВСКОГО РАЙОНА КУРГАНСКОЙ ОБЛАСТИ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24"/>
                <w:lang w:val="ru-RU"/>
              </w:rPr>
            </w:pPr>
            <w:r>
              <w:rPr>
                <w:spacing w:val="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641500, Курганская обл.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р.п. Лебяжье, ул. Пушкина, 14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телефон (8-35237) 9-18-78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факс: 9-18-65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эл. почта 45</w:t>
            </w:r>
            <w:r>
              <w:rPr>
                <w:spacing w:val="0"/>
                <w:w w:val="100"/>
                <w:sz w:val="20"/>
                <w:szCs w:val="20"/>
                <w:lang w:val="en-US"/>
              </w:rPr>
              <w:t>t</w:t>
            </w:r>
            <w:r>
              <w:rPr>
                <w:spacing w:val="0"/>
                <w:w w:val="1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pacing w:val="0"/>
                  <w:w w:val="100"/>
                  <w:sz w:val="20"/>
                  <w:szCs w:val="20"/>
                </w:rPr>
                <w:t>01102@</w:t>
              </w:r>
              <w:r>
                <w:rPr>
                  <w:rStyle w:val="InternetLink"/>
                  <w:spacing w:val="0"/>
                  <w:w w:val="100"/>
                  <w:sz w:val="20"/>
                  <w:szCs w:val="20"/>
                  <w:lang w:val="en-US"/>
                </w:rPr>
                <w:t>kurg</w:t>
              </w:r>
              <w:r>
                <w:rPr>
                  <w:rStyle w:val="InternetLink"/>
                  <w:spacing w:val="0"/>
                  <w:w w:val="100"/>
                  <w:sz w:val="20"/>
                  <w:szCs w:val="20"/>
                </w:rPr>
                <w:t>а</w:t>
              </w:r>
              <w:r>
                <w:rPr>
                  <w:rStyle w:val="InternetLink"/>
                  <w:spacing w:val="0"/>
                  <w:w w:val="100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spacing w:val="0"/>
                  <w:w w:val="100"/>
                  <w:sz w:val="20"/>
                  <w:szCs w:val="20"/>
                </w:rPr>
                <w:t>о</w:t>
              </w:r>
              <w:r>
                <w:rPr>
                  <w:rStyle w:val="InternetLink"/>
                  <w:spacing w:val="0"/>
                  <w:w w:val="100"/>
                  <w:sz w:val="20"/>
                  <w:szCs w:val="20"/>
                  <w:lang w:val="en-US"/>
                </w:rPr>
                <w:t>bl</w:t>
              </w:r>
              <w:r>
                <w:rPr>
                  <w:rStyle w:val="InternetLink"/>
                  <w:spacing w:val="0"/>
                  <w:w w:val="100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0"/>
                  <w:w w:val="1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</w:r>
          </w:p>
          <w:p>
            <w:pPr>
              <w:pStyle w:val="Heading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№</w:t>
            </w:r>
            <w:r>
              <w:rPr>
                <w:spacing w:val="0"/>
                <w:szCs w:val="24"/>
              </w:rPr>
              <w:t>_</w:t>
            </w:r>
            <w:r>
              <w:rPr>
                <w:spacing w:val="0"/>
                <w:szCs w:val="24"/>
                <w:u w:val="single"/>
              </w:rPr>
              <w:t>832</w:t>
            </w:r>
            <w:r>
              <w:rPr>
                <w:spacing w:val="0"/>
                <w:szCs w:val="24"/>
              </w:rPr>
              <w:t>_от_</w:t>
            </w:r>
            <w:r>
              <w:rPr>
                <w:spacing w:val="0"/>
                <w:szCs w:val="24"/>
                <w:u w:val="single"/>
              </w:rPr>
              <w:t>12.04.2012 г.</w:t>
            </w:r>
            <w:r>
              <w:rPr>
                <w:spacing w:val="0"/>
                <w:szCs w:val="24"/>
              </w:rPr>
              <w:t>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экономического развития,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торговли и труда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Кург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100"/>
                <w:sz w:val="24"/>
                <w:szCs w:val="24"/>
              </w:rPr>
              <w:t>___________________</w:t>
            </w:r>
            <w:r>
              <w:rPr>
                <w:spacing w:val="0"/>
                <w:w w:val="100"/>
                <w:sz w:val="24"/>
                <w:szCs w:val="24"/>
                <w:lang w:val="en-US"/>
              </w:rPr>
              <w:t>_____</w:t>
            </w:r>
            <w:r>
              <w:rPr>
                <w:spacing w:val="0"/>
                <w:w w:val="100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2018" w:leader="none"/>
              </w:tabs>
              <w:jc w:val="center"/>
              <w:rPr>
                <w:spacing w:val="0"/>
                <w:w w:val="100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ул. Гоголя, 56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2018" w:leader="none"/>
              </w:tabs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>г. Курган</w:t>
            </w:r>
          </w:p>
        </w:tc>
      </w:tr>
    </w:tbl>
    <w:p>
      <w:pPr>
        <w:pStyle w:val="Normal"/>
        <w:jc w:val="center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jc w:val="center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Информация</w:t>
      </w:r>
    </w:p>
    <w:p>
      <w:pPr>
        <w:pStyle w:val="Normal"/>
        <w:ind w:firstLine="680"/>
        <w:jc w:val="center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о ходе реализации распоряжения</w:t>
      </w:r>
    </w:p>
    <w:p>
      <w:pPr>
        <w:pStyle w:val="Normal"/>
        <w:ind w:firstLine="680"/>
        <w:jc w:val="center"/>
        <w:rPr/>
      </w:pPr>
      <w:r>
        <w:rPr>
          <w:spacing w:val="0"/>
          <w:w w:val="100"/>
          <w:sz w:val="24"/>
          <w:szCs w:val="24"/>
        </w:rPr>
        <w:t>Правительства Курганской области от 13 сентября 2011 года №295-р  «О концепции улучшения уровня жизни населения Курганской области на 2011-2015 годы».</w:t>
      </w:r>
    </w:p>
    <w:p>
      <w:pPr>
        <w:pStyle w:val="Normal"/>
        <w:ind w:firstLine="680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Здравоохранение</w:t>
      </w:r>
    </w:p>
    <w:p>
      <w:pPr>
        <w:pStyle w:val="Normal"/>
        <w:ind w:firstLine="680"/>
        <w:jc w:val="both"/>
        <w:rPr/>
      </w:pPr>
      <w:r>
        <w:rPr>
          <w:spacing w:val="0"/>
          <w:w w:val="100"/>
          <w:sz w:val="24"/>
          <w:szCs w:val="24"/>
        </w:rPr>
        <w:t>1. В 1 квартале 2012 года предоставлены денежные выплаты участковым врачам – педиатрам, терапевтам и врачам общей практики на сумму – 161638,08 рублей. Семи участковым медицинским сестрам на сумму – 61177,82 рублей.</w:t>
      </w:r>
    </w:p>
    <w:p>
      <w:pPr>
        <w:pStyle w:val="Normal"/>
        <w:ind w:firstLine="680"/>
        <w:jc w:val="both"/>
        <w:rPr/>
      </w:pPr>
      <w:r>
        <w:rPr>
          <w:spacing w:val="0"/>
          <w:w w:val="100"/>
          <w:sz w:val="24"/>
          <w:szCs w:val="24"/>
        </w:rPr>
        <w:t>2. В соответствии с целевой программой «Модернизация здравоохранения Курганской области на 2011-2012 годы» выполнено устройство входной группы в здании районной поликлиники ЦРБ на сумму 200 000 рублей.</w:t>
      </w:r>
    </w:p>
    <w:p>
      <w:pPr>
        <w:pStyle w:val="Normal"/>
        <w:ind w:left="51" w:firstLine="62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3. В 1 квартале 2012 года жилье для молодых специалистов не приобреталось.</w:t>
      </w:r>
    </w:p>
    <w:p>
      <w:pPr>
        <w:pStyle w:val="Normal"/>
        <w:ind w:left="51" w:firstLine="62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left="51" w:firstLine="629"/>
        <w:jc w:val="both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Отдел управления образованием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жильем детей сирот и детей, оставшихся без попечения родителей, а так же лиц из числа детей сирот, оставшихся без попечения родителей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жилыми помещения было обеспечено 8 человек из числа детей-сирот и детей, оставшихся без попечения родителей.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ченных средств из федерального бюджета составила 4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77 360 рублей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а подъемного пособия педагогическим работникам после окончания ими по очной форме обучения государственных образовательных учреждений высшего профессионального или среднего профессионального образования, заключившим трудовой договор на срок не менее трех лет о работе по специальностям в образовательном учреждении среднего (полного) общего образования, расположенном в городах районного подчинения, поселках городского типа районного подчинения, сельсоветах Курганской области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а Анна Николаевна – учитель биологии МКОУ «Хуторская СОШ» - выплата подъемного пособия будет произведена в конце 2012 учебного года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на привлечение молодых специалистов в Глав УО было подано три заявки с получением подъемного пособия, однако был привлечен только 1 молодой педагог. Район испытывает потребность в следующих педагогических кадрах: русский язык – 3 человека; математика – 9 человек; физика, информатика – 1 человек; иностранный язык – 5 человек; физическая культура – 4 человека; начальные классы – 2 человека; химия, биология – 2 человек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оительство новых дошкольных образовательных учреждений </w:t>
      </w:r>
    </w:p>
    <w:p>
      <w:pPr>
        <w:pStyle w:val="Style14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ниров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становление ранее закрытых дошкольных образовательных учреждений</w:t>
      </w:r>
    </w:p>
    <w:p>
      <w:pPr>
        <w:pStyle w:val="Style14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нируется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рытие стационарных дошкольных групп при функционирующих образовательных учреждениях.</w:t>
      </w:r>
    </w:p>
    <w:p>
      <w:pPr>
        <w:pStyle w:val="Style14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ункционирующем Арлагульском детском саду открыта дополнительная группа на 20 мест, а так же 20 мест в Хуторском детском саду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крытие и функционирования групп кратковременного пребывания детей при образовательных учреждениях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 КОЦ в д. Желтики. При нем функционирует группа кратковременного пребывания, которую посещают 6 детей в возрасте 4-7 лет. 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планируется открыть КОЦ в д. Суерская на 12-15 мест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лата денежных средств на содержание детей, находящихся под опекой (попечительством), приемных семьях. Выплата единовременных денежных пособий гражданам, усыновившим (удочерившим) детей-сирот и детей, оставшихся без попечения родителей за 2011 год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денежных средств на содержание детей, находящихся под опекой (попечительством), приемных семьях за 2011 год: 9322134-00 рублей;</w:t>
      </w:r>
    </w:p>
    <w:p>
      <w:pPr>
        <w:pStyle w:val="Normal"/>
        <w:ind w:firstLine="708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Выплата единовременных денежных пособий гражданам, усыновившим (удочерившим) детей-сирот и детей, оставшихся без попечения родителей: 100000-00  рублей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«института» приемных родителей, принимающих на воспитание детей на условиях возмездной опеки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24"/>
          <w:szCs w:val="24"/>
        </w:rPr>
        <w:t>Развитие «института» приемных родителей, принимающих на воспитание детей на условиях возмездной опеки, это новая форма устройства детей- сирот,  сейчас  в Лебяжьевском районе создано  46 приемных семей, в  которых воспитывается 106 детей,  в 2011 году  было вновь создано 8  приемных семей,  в которые были отданы на  воспитание  15 детей. С каждым годом количество детей устроенных в приемные семьи  возрастает.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йствие развитию движения студенческих отрядов, в том числе по развитию движения строительных, педагогических отрядов: слеты, фестивали, обучение дополнительных специальностям, медицинские осмотры, школа вожатых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2408"/>
        <w:gridCol w:w="1560"/>
        <w:gridCol w:w="3806"/>
      </w:tblGrid>
      <w:tr>
        <w:trPr>
          <w:trHeight w:val="1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Наименование О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Отряды, виды выполняемых работ.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Время рабо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Где участвуют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МКОУ «Лебяжьев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 Отряд «Зелёных» учащихся 5 – 9 классов по благоустройству и озеленению территории школы, в 2011 году в летний период отработало 230 человек.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Оздоровительная площа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 xml:space="preserve">- Летний период. 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ботала в период осенних каникул по программе «Школа подготовки вожатых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 xml:space="preserve">В районном фестивале «Трудовое лето – 2011»  трудовой отряд школы награждён грамотой и ценным подарком за 1 – е место в номинации «Лучший трудовой отряд».  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МКОУ «Лопатин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строительный отряд работал по благоустройству территории школы, провидение косметического ремонта школы, - сельскохозяйственный отряд - на пришкольном участке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педагогический отряд – работа в группе дневного пребы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Летний перио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МКОУ «Хутор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педагогический отряд</w:t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отряд милосердие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сельскохозяйственный от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летний период (площадка)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в течение года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летний перио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Слёт «Трудовое лето» - школа вожатых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Слёт «Трудовое лето» - «Радуга»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Слёт «Трудовое  лето» - «Радуга»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МКОУ «Менщиковская О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сельскохозяйственный отряд работал по благоустройству пришкольного участка (выращивание овощей, уход за школьным цветником), помощь СДК в благоустройстве терри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летний перио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Слёт «Трудовое лето» - «Слёт юннатов»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МКОУ «Черёмушкинская О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0"/>
                <w:w w:val="100"/>
                <w:sz w:val="24"/>
                <w:szCs w:val="24"/>
                <w:lang w:eastAsia="en-US"/>
              </w:rPr>
              <w:t>- педагогический отряд на базе школы работает  в течение 8 лет. Во время всего учебного года обучающиеся 7 – 9 классов проходят обучение в «Школе вожатых» при школе и в районной Лиге старшеклассников, где учатся организации работы с детьми, разучивают различные игры, конкурсы, кричалки. На «Мастер – классах» делают поделки из разных материалов, чтобы умения передать детям во время работы летней оздоровительной площа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в течение всего учебного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слёт «Трудовое лето».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МКОУ «Арлагуль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строительный отряд «Ремонтник»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педагогический отряд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отряд «Мисерд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0"/>
                <w:w w:val="100"/>
                <w:sz w:val="24"/>
                <w:szCs w:val="24"/>
                <w:lang w:eastAsia="en-US"/>
              </w:rPr>
              <w:t>- летний период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летний период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в течение года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слёт юных натуралистов (2 место)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фестиваль трудовых  объединений школьников «Трудовое лето – 2011» (в номинации «Лучший отряд – ремонтник» заняли 1 место)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фестиваль трудовых объединений школьников «Трудовое лето- 2011» (в номинации «дегустация» заняли 3 место)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фестиваль трудовых объединений школьников «Трудовое лето- 2011» (в номинации «лучший педагогический отряд» заняли 3 место)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 слёт представителей детских общественных объединений «Радуга - 2011» (в номинации «визитка» заняли 3 место)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 слёт представителей детских общественных объединений «Радуга - 2011» (в номинации «мастер - класс» заняли 3 место).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МКОУ «Камышин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0"/>
                <w:w w:val="100"/>
                <w:sz w:val="24"/>
                <w:szCs w:val="24"/>
                <w:lang w:eastAsia="en-US"/>
              </w:rPr>
              <w:t>- отряд «Ремонтник»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отряд «Новое поколение»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сельхозот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0"/>
                <w:w w:val="100"/>
                <w:sz w:val="24"/>
                <w:szCs w:val="24"/>
                <w:lang w:eastAsia="en-US"/>
              </w:rPr>
              <w:t>- летний период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слёт «Трудовое лето»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слёт «Трудовое лето», областной фестиваль «Трудовое лето»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слёт «Трудовое лето».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МКОУ «Дубровинская  О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отряд вожатых «Важатёнок (лагерь дневного пребы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летний период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слёт содружества «Радуга»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Майский слёт «Вожатых»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МКОУ «Плосков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0"/>
                <w:w w:val="100"/>
                <w:sz w:val="24"/>
                <w:szCs w:val="24"/>
                <w:lang w:eastAsia="en-US"/>
              </w:rPr>
              <w:t>- сельскохозяйственный отряд работает на пришкольном участке, занимаются благоустройством села, реставрацией книг в сельской библиотеке, побелка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летний период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МКОУ «Лисьевская 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 xml:space="preserve">- «Школа вожатых» при ДДТ;  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сельскохозяйственный от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 весенний период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 летний период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слёт «Актив – 2011»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слёт «Трудовое лето», «Юннаты»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МКОУ «Налимовская 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сельскохозяйственный отряд работал на пришкольном участке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педагогический отряд работал на оздоровительной площадке (вожатые в мае обучались в «Школе вожатых» при ДДТ)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летний период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слёт «Трудовое лето - 2011» (отряд занял 3 место)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Районный слёт «Трудовое лето - 2011» (вожатые награждены грамотами за хорошую работу).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МКОУ «Баксар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строительный отряд работал по благоустройству школы, в ремонте своих классов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педагогический отряд помогал проводить различные мероприятия с детьми, на переменах проводят игры с начальным звеном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отряд «Милосердие» помогает пенсионерам села и ветеранам педагогического труда (за каждым классом закреплён ветеран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летний период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в течение учебного года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в течение всего учебного года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МКОУ «Речновская  СОШ»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сельскохозяйственные отряды работали на пришкольном участке, по благоустройству школы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педагогический отряд работал в летнем лагере дневного пребы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0"/>
                <w:w w:val="100"/>
                <w:sz w:val="24"/>
                <w:szCs w:val="24"/>
                <w:lang w:eastAsia="en-US"/>
              </w:rPr>
              <w:t>- летний период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летний период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МКОУ «Лебяжьевский Дом детского творчеств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педагогический отряд работали в лагере дневного пребывания детей на базе ДДТ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отряд «Ремонтник» работал на базе районного краеведческого музея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ежегодно в мае работает районная школа – вожатых – подготовка детей к работе в летних оздоровительных лагер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0"/>
                <w:w w:val="100"/>
                <w:sz w:val="24"/>
                <w:szCs w:val="24"/>
                <w:lang w:eastAsia="en-US"/>
              </w:rPr>
              <w:t>- летний период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летний период;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 весенний период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24"/>
                <w:szCs w:val="24"/>
                <w:lang w:eastAsia="en-US"/>
              </w:rPr>
            </w:pPr>
            <w:r>
              <w:rPr>
                <w:spacing w:val="0"/>
                <w:w w:val="1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left="51" w:firstLine="62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Культура</w:t>
      </w:r>
    </w:p>
    <w:p>
      <w:pPr>
        <w:pStyle w:val="Style13"/>
        <w:ind w:firstLine="708"/>
        <w:jc w:val="both"/>
        <w:rPr/>
      </w:pPr>
      <w:r>
        <w:rPr/>
        <w:t>Сеть учреждений культуры района составляет: 19  МКУК «Культурно-досуговое объединения поссельсоветов», которые включают в себя  18 СДК, 16 СК и 24 сельских библиотеки; МКУК «Социально-культурный центр Лебяжьевского района»; МКУК «Лебяжьевский районный историко-краеведческий музей»; МКУК «Межпоселенческая центральная библиотека Лебяжьевского района», Детская библиотека; МКОУ ДОД «Лебяжьевская детская школа искусств».</w:t>
      </w:r>
    </w:p>
    <w:p>
      <w:pPr>
        <w:pStyle w:val="Style13"/>
        <w:ind w:firstLine="708"/>
        <w:jc w:val="both"/>
        <w:rPr/>
      </w:pPr>
      <w:r>
        <w:rPr/>
        <w:t>В  течение квартала  работа была  направлена  на реализацию районных программ: «Культура Лебяжьевского района (2009-2013 гг.)», «Культура. Духовность. Патриотизм» (2012-2015 гг.), «Изучение и сохранение историко-культурного наследия Лебяжьевского района (2011-2013 годы)».</w:t>
      </w:r>
    </w:p>
    <w:p>
      <w:pPr>
        <w:pStyle w:val="Style13"/>
        <w:ind w:firstLine="708"/>
        <w:jc w:val="both"/>
        <w:rPr/>
      </w:pPr>
      <w:r>
        <w:rPr/>
        <w:t>За  1 квартал 2012 года проведено 1280 мероприятий, которые посетило – 33609 человек. Количество клубных формирований - 296, из них детских – 142. Число самодеятельных коллективов  народного творчества – 223, детских –121.</w:t>
      </w:r>
    </w:p>
    <w:p>
      <w:pPr>
        <w:pStyle w:val="Style13"/>
        <w:ind w:firstLine="708"/>
        <w:jc w:val="both"/>
        <w:rPr/>
      </w:pPr>
      <w:r>
        <w:rPr/>
        <w:t xml:space="preserve">В целях развития творческой инициативы самодеятельных коллективов, выявления талантливых и одаренных людей вошло в систему проведение районных смотров, конкурсов, фестивалей различной тематической направленности. В марте в районе  проведен территориальный этап фестиваля театрального искусства «Грани театрального мастерства» и районный смотр – конкурс </w:t>
      </w:r>
      <w:r>
        <w:rPr>
          <w:bCs/>
          <w:iCs/>
        </w:rPr>
        <w:t xml:space="preserve"> любительских ансамблей и отдельных исполнителей игры на народных инструментах «Народная мозаика» </w:t>
      </w:r>
      <w:r>
        <w:rPr/>
        <w:t xml:space="preserve"> отобраны лучшие коллективы для участия в гала концерте.</w:t>
      </w:r>
    </w:p>
    <w:p>
      <w:pPr>
        <w:pStyle w:val="Normal"/>
        <w:autoSpaceDE w:val="false"/>
        <w:ind w:firstLine="708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За первый квартал 2012 году было проведено 4 киносеанса. Количество зрителей составило 51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w w:val="100"/>
          <w:sz w:val="24"/>
          <w:szCs w:val="24"/>
        </w:rPr>
        <w:t xml:space="preserve">Среднее число жителей на одну библиотеку составляет 637 человек. Процент охвата населения в районе библиотечным обслуживанием составляет 71,3%. </w:t>
      </w:r>
    </w:p>
    <w:p>
      <w:pPr>
        <w:pStyle w:val="Style13"/>
        <w:jc w:val="both"/>
        <w:rPr/>
      </w:pPr>
      <w:r>
        <w:rPr/>
        <w:t xml:space="preserve">В районе 6 библиотек, имеющих компьютеры. Компьютерный парк библиотек района  составил 8 единиц. Подключено к сети Интернет </w:t>
      </w:r>
      <w:r>
        <w:rPr>
          <w:lang w:val="en-US" w:eastAsia="en-US"/>
        </w:rPr>
        <w:t xml:space="preserve">2 </w:t>
      </w:r>
      <w:r>
        <w:rPr/>
        <w:t xml:space="preserve">библиотеки района, 2 библиотеки имеют электронную почту, 1 библиотека имеет собственный Интернет-сайт, </w:t>
      </w:r>
      <w:r>
        <w:rPr>
          <w:lang w:val="en-US"/>
        </w:rPr>
        <w:t>WEB</w:t>
      </w:r>
      <w:r>
        <w:rPr/>
        <w:t>-страницу (на сайте Отдела культуры).</w:t>
      </w:r>
    </w:p>
    <w:p>
      <w:pPr>
        <w:pStyle w:val="Style13"/>
        <w:ind w:firstLine="708"/>
        <w:jc w:val="both"/>
        <w:rPr>
          <w:color w:val="FF0000"/>
        </w:rPr>
      </w:pPr>
      <w:r>
        <w:rPr/>
        <w:t xml:space="preserve">Число пользователей библиотек в </w:t>
      </w:r>
      <w:r>
        <w:rPr>
          <w:lang w:val="en-US"/>
        </w:rPr>
        <w:t>I</w:t>
      </w:r>
      <w:r>
        <w:rPr/>
        <w:t xml:space="preserve"> квартале 2012 года</w:t>
      </w:r>
      <w:r>
        <w:rPr>
          <w:b/>
          <w:bCs/>
        </w:rPr>
        <w:t xml:space="preserve"> </w:t>
      </w:r>
      <w:r>
        <w:rPr/>
        <w:t>- 6922 человека.</w:t>
      </w:r>
      <w:r>
        <w:rPr>
          <w:color w:val="FF0000"/>
        </w:rPr>
        <w:t xml:space="preserve"> </w:t>
      </w:r>
      <w:r>
        <w:rPr/>
        <w:t>Книговыдача составила 93506 экземпляров.</w:t>
      </w:r>
    </w:p>
    <w:p>
      <w:pPr>
        <w:pStyle w:val="Style13"/>
        <w:ind w:firstLine="708"/>
        <w:jc w:val="both"/>
        <w:rPr/>
      </w:pPr>
      <w:r>
        <w:rPr/>
        <w:t>На 01.04.2012 года контингент учащихся в Детской школе искусств составил 199 человек, из них из сельских муниципальных образований обучается 38 детей.</w:t>
      </w:r>
    </w:p>
    <w:p>
      <w:pPr>
        <w:pStyle w:val="Style13"/>
        <w:ind w:firstLine="708"/>
        <w:jc w:val="both"/>
        <w:rPr/>
      </w:pPr>
      <w:r>
        <w:rPr/>
        <w:t>В МОУ ДОД «Лебяжьевская детская школа искусств» реализуется проект «Мы в одном доме живем», а также 4 образовательные программы по воспитательной работе: с дошкольными учреждениями «Родничок»; группой раннего развития «Радуга», с общеобразовательной школой «Войдем в мир музыки», с семьей «Семья плюс школа».</w:t>
        <w:tab/>
      </w:r>
    </w:p>
    <w:p>
      <w:pPr>
        <w:pStyle w:val="Style13"/>
        <w:ind w:firstLine="708"/>
        <w:jc w:val="both"/>
        <w:rPr/>
      </w:pPr>
      <w:r>
        <w:rPr/>
        <w:t>Для более качественной работы по выявлению и поддержке одаренных детей и талантливой молодежи с целью реализации их творческого потенциала отделом культуры разработан проект «Одаренные дети» (в рамках районной программы «Культура. Духовность. Патриотизм» на 2012-2015 гг.). Цель проекта: выявление одаренных детей и создание условий для их оптимального развития. В проекте задействованы все учреждения культуры: ДШИ, библиотеки, клубы, музей. При отделе культуры создан совет для выявления одаренных детей по направлениям: - творческая деятельность; - интеллектуальная деятельность; - социальная деятельность.</w:t>
      </w:r>
    </w:p>
    <w:p>
      <w:pPr>
        <w:pStyle w:val="Style13"/>
        <w:ind w:firstLine="708"/>
        <w:jc w:val="both"/>
        <w:rPr/>
      </w:pPr>
      <w:r>
        <w:rPr/>
        <w:t>Формируется банк данных одаренных детей по различным направлениям. В МЦБ и Детской библиотеке осуществляется комплектование фонда литературы для одаренных детей.</w:t>
      </w:r>
    </w:p>
    <w:p>
      <w:pPr>
        <w:pStyle w:val="Style13"/>
        <w:ind w:firstLine="708"/>
        <w:jc w:val="both"/>
        <w:rPr/>
      </w:pPr>
      <w:r>
        <w:rPr/>
        <w:t>Определенная работа по поддержке юных дарований проводится ДШИ. На базе ДШИ создано 11 детских исполнительских коллективов. Учащиеся ДШИ участвуют в зональных, областных, региональных конкурсах исполнительского мастерства по всем имеющимся в школе инструментальным специализациям, вокально-хоровому исполнительству, конкурсах и олимпиадах для учащихся-художников.</w:t>
      </w:r>
    </w:p>
    <w:p>
      <w:pPr>
        <w:pStyle w:val="Style13"/>
        <w:ind w:firstLine="708"/>
        <w:jc w:val="both"/>
        <w:rPr/>
      </w:pPr>
      <w:r>
        <w:rPr/>
        <w:t xml:space="preserve">Сотрудники историко-краеведческого  музея, принимают активное участие во всех районных  и областных конкурсах, выставках, фестивалях; </w:t>
      </w:r>
      <w:r>
        <w:rPr>
          <w:bCs/>
        </w:rPr>
        <w:t>продолжают работу по реализации образовательных программ: «Здравствуй музей» (по работе с дошкольными учреждениями) и «Мой отчий край ничем не повторим!» (по работе с учащимися 7-9 классов). Разнообразные мероприятия проводятся сотрудниками музея.</w:t>
      </w:r>
    </w:p>
    <w:p>
      <w:pPr>
        <w:pStyle w:val="Normal"/>
        <w:ind w:firstLine="720"/>
        <w:jc w:val="both"/>
        <w:rPr/>
      </w:pPr>
      <w:r>
        <w:rPr>
          <w:spacing w:val="0"/>
          <w:w w:val="100"/>
          <w:sz w:val="24"/>
          <w:szCs w:val="24"/>
        </w:rPr>
        <w:t>В феврале Лебяжьевский районный историко-краеведческий музей награжден Почетной грамотой Курганской областной Думы.</w:t>
      </w:r>
    </w:p>
    <w:p>
      <w:pPr>
        <w:pStyle w:val="Normal"/>
        <w:ind w:firstLine="720"/>
        <w:jc w:val="both"/>
        <w:rPr>
          <w:bCs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Количество экспонатов в районном музее на 1 апреля 2012 года основного  фонда – 7310 единиц, вспомогательного фонда – 1241 единица. Количество экскурсий  и лекций, проведенных в музее – 49. Количество человек, посетивших  экскурсии и лекции – 599.</w:t>
      </w:r>
    </w:p>
    <w:p>
      <w:pPr>
        <w:pStyle w:val="Normal"/>
        <w:ind w:firstLine="708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остоянно ведется работа по повышению квалификации работников культуры.</w:t>
      </w:r>
    </w:p>
    <w:p>
      <w:pPr>
        <w:pStyle w:val="Normal"/>
        <w:ind w:firstLine="708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Отделом культуры Администрации Лебяжьевского района совместно с ГОУДО «Курсы повышения квалификации работников культуры и искусства» были организованы  курсы повышения квалификации по программе «Менеджмент библиотечного дела» для  библиотечных работников. В течение года занятия вели педагоги из Кургана. 12 марта на заключительном занятии 22 работника библиотек получили удостоверения о повышении квалификации. </w:t>
      </w:r>
    </w:p>
    <w:p>
      <w:pPr>
        <w:pStyle w:val="Normal"/>
        <w:ind w:firstLine="708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 Дне работников культуры, который состоялся 26 марта, трем работникам вручены министерские награды, а руководителю народного коллектива - ансамбля казачьей песни «Раздолье» на областном празднике вручена областная премия «Душа Зауралья».</w:t>
      </w:r>
    </w:p>
    <w:p>
      <w:pPr>
        <w:pStyle w:val="Normal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ab/>
        <w:t>В МЦБ для специалистов работает «Центр профессионала», в СКЦ «Школа молодого специалиста».</w:t>
      </w:r>
    </w:p>
    <w:p>
      <w:pPr>
        <w:pStyle w:val="Normal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ab/>
        <w:t>При отделе культуры работает  Деловой клуб   для директоров КДО  «Профи-лидер».</w:t>
      </w:r>
    </w:p>
    <w:p>
      <w:pPr>
        <w:pStyle w:val="Normal"/>
        <w:shd w:fill="FFFFFF" w:val="clear"/>
        <w:ind w:left="51" w:firstLine="629"/>
        <w:jc w:val="both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ind w:left="51" w:firstLine="629"/>
        <w:jc w:val="both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Эконом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  <w:w w:val="100"/>
          <w:sz w:val="24"/>
          <w:szCs w:val="24"/>
        </w:rPr>
        <w:t>На территории района по статистическим</w:t>
      </w:r>
      <w:r>
        <w:rPr>
          <w:b/>
          <w:spacing w:val="0"/>
          <w:w w:val="100"/>
          <w:sz w:val="24"/>
          <w:szCs w:val="24"/>
        </w:rPr>
        <w:t xml:space="preserve"> </w:t>
      </w:r>
      <w:r>
        <w:rPr>
          <w:spacing w:val="0"/>
          <w:w w:val="100"/>
          <w:sz w:val="24"/>
          <w:szCs w:val="24"/>
        </w:rPr>
        <w:t>данным насчитывается 294 индивидуальных предпринимателя и численность их ежегодно сокращается в связи с ростом конкур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  <w:w w:val="100"/>
          <w:sz w:val="24"/>
          <w:szCs w:val="24"/>
        </w:rPr>
        <w:t xml:space="preserve">Отделом экономики Лебяжьевского района разработана </w:t>
      </w:r>
      <w:r>
        <w:rPr>
          <w:bCs/>
          <w:spacing w:val="0"/>
          <w:w w:val="100"/>
          <w:sz w:val="24"/>
          <w:szCs w:val="24"/>
        </w:rPr>
        <w:t>Целевая программа «О развитии и поддержке малого и среднего предпринимательства в Лебяжьевском районе на 2012 – 2014 годы», где предусмотрена поддержка начинающих предпринимателей в виде грантов, на сумму 0,9 млн. рублей ежегод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  <w:w w:val="100"/>
          <w:sz w:val="24"/>
          <w:szCs w:val="24"/>
        </w:rPr>
        <w:t>Администрацией района оказывается помощь начинающим предпринимателям района в сборе необходимых документов для представления их на конкурсную комиссию по п</w:t>
      </w:r>
      <w:r>
        <w:rPr>
          <w:bCs/>
          <w:spacing w:val="0"/>
          <w:w w:val="100"/>
          <w:sz w:val="24"/>
          <w:szCs w:val="24"/>
        </w:rPr>
        <w:t xml:space="preserve">редоставлению грантов на создание собственного бизнеса, предусмотренное Целевой программой Лебяжьевского района «О развитии и поддержке малого и среднего предпринимательства в Лебяжьевском районе на 2012 – 2014 годы». В 2010 году было </w:t>
      </w:r>
      <w:r>
        <w:rPr>
          <w:spacing w:val="0"/>
          <w:w w:val="100"/>
          <w:sz w:val="24"/>
          <w:szCs w:val="24"/>
        </w:rPr>
        <w:t>выдано 5 грантов на общую сумму 0,9 млн. рублей при совместном финансировании с областным бюджетом по принципу 95% средств областного бюджета и 5% районного бюджета, в 2011 году 4 гранта на сумму 0,9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w w:val="100"/>
          <w:sz w:val="24"/>
          <w:szCs w:val="24"/>
        </w:rPr>
      </w:pPr>
      <w:r>
        <w:rPr>
          <w:bCs/>
          <w:spacing w:val="0"/>
          <w:w w:val="100"/>
          <w:sz w:val="24"/>
          <w:szCs w:val="24"/>
        </w:rPr>
        <w:t>Разработана Целевая программа Лебяжьевского района</w:t>
      </w:r>
      <w:r>
        <w:rPr>
          <w:spacing w:val="0"/>
          <w:w w:val="100"/>
          <w:sz w:val="24"/>
          <w:szCs w:val="24"/>
        </w:rPr>
        <w:t xml:space="preserve"> </w:t>
      </w:r>
      <w:r>
        <w:rPr>
          <w:bCs/>
          <w:spacing w:val="0"/>
          <w:w w:val="100"/>
          <w:sz w:val="24"/>
          <w:szCs w:val="24"/>
        </w:rPr>
        <w:t>«Развитие торговли в Лебяжьевском районе на 2012-2014 годы».</w:t>
      </w:r>
    </w:p>
    <w:p>
      <w:pPr>
        <w:pStyle w:val="Normal"/>
        <w:ind w:firstLine="708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 2012 год по Программе комплексного социально-экономического развития Лебяжьевского района на 2012-2014 годы запланировано создание новых рабочих мест в количестве 105 единиц. В 2011 году было создано 259 рабочих мест, в том числе постоянных – 129, временных 130. За 1 квартал 2012 года создано 39 рабочих мест, в том числе 38 постоянных.</w:t>
      </w:r>
    </w:p>
    <w:p>
      <w:pPr>
        <w:pStyle w:val="Normal"/>
        <w:ind w:firstLine="708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Задолженности по заработной плате в районе нет.</w:t>
      </w:r>
    </w:p>
    <w:p>
      <w:pPr>
        <w:pStyle w:val="Normal"/>
        <w:ind w:firstLine="708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о данным центра занятости: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24"/>
          <w:szCs w:val="24"/>
        </w:rPr>
        <w:t>В течение 1 квартала  2012 года в ГКУ ЦЗН Лебяжьевского района обратилось за содействием в поиске подходящей работы 134 человека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24"/>
          <w:szCs w:val="24"/>
        </w:rPr>
        <w:t>В рамках реализации ведомственной целевой программы Главного управления по труду и занятости населения Курганской области «Содействия занятости населения Курганской области на 2011- 2013 годы»  трудоустроено 58 человек, из них 25 безработных граждан.</w:t>
      </w:r>
    </w:p>
    <w:p>
      <w:pPr>
        <w:pStyle w:val="Normal"/>
        <w:ind w:firstLine="720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1. Трудоустроено безработных граждан, испытывающих трудности в поиске работы -  2 человека;</w:t>
      </w:r>
    </w:p>
    <w:p>
      <w:pPr>
        <w:pStyle w:val="Normal"/>
        <w:ind w:firstLine="720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2. Трудоустроено на общественные работы -12 человек;</w:t>
      </w:r>
    </w:p>
    <w:p>
      <w:pPr>
        <w:pStyle w:val="Normal"/>
        <w:ind w:firstLine="720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3. Трудоустройство несовершеннолетних граждан в возрасте от 14 до 18 лет – 18 человек;</w:t>
      </w:r>
    </w:p>
    <w:p>
      <w:pPr>
        <w:pStyle w:val="Normal"/>
        <w:ind w:firstLine="720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4. Направлено на обучение -3 человека.</w:t>
      </w:r>
    </w:p>
    <w:p>
      <w:pPr>
        <w:pStyle w:val="Normal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Для развития малого предпринимательства и самозанятости безработных граждан в сельской местности, в 2012 году планируется выдать 352,8 тыс. рублей (субсидии центра занятости) начинающим предпринимателям, а так же индивидуальным предпринимателям на создание дополнительных рабочих мест.</w:t>
      </w:r>
    </w:p>
    <w:p>
      <w:pPr>
        <w:pStyle w:val="Normal"/>
        <w:ind w:firstLine="720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Работа по  целевой программы дополнительных мер снижения напряженности на рынке труда Курганской области в 2012 году в 1 квартале не проводилась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24"/>
          <w:szCs w:val="24"/>
        </w:rPr>
        <w:t>Уровень регистрируемой безработицы на 01.04..2012 г – 1,6 %, уровень регистрируемой безработицы на  01.03. 2011 г – 2,08 %.</w:t>
      </w:r>
    </w:p>
    <w:p>
      <w:pPr>
        <w:pStyle w:val="Normal"/>
        <w:ind w:firstLine="708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В ГКУ ЦЗН по Лебяжьевскому району имеется 106 вакансий. Востребованы такие специальности, как: зам. главного врача, врачи, фельдшера, медицинские сестры, дояры,  трактористы, электрики, зоотехники, повара, слесаря, скотники, телятницы, вет. техники, гл. энергетик; зав. фермой, учителя, инженер по ОТ и ТБ, инженер-строитель, гл. бухгалтер, водитель, пилорамщик, плотник, рамщик, разнорабочие.</w:t>
      </w:r>
    </w:p>
    <w:p>
      <w:pPr>
        <w:pStyle w:val="Normal"/>
        <w:ind w:firstLine="708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 2012 год всего запланировано 13380 тыс. рублей на содержание и ремонт уличнодорожной сети и дворовых территорий, в том числе 12711 тыс. рублей – субсидии областного бюджета, 725,8 тыс. рублей – средства местных бюджетов. Из общего объема запланированных средств на территории Лебяжьевского поссовета будет выделено 333,4 тыс. рублей на содержание и 4335,6 тыс. рублей на ремонт уличнодорожной сети. 2242,6 тыс. рублей выделено на ремонт дворовых территорий.</w:t>
      </w:r>
    </w:p>
    <w:p>
      <w:pPr>
        <w:pStyle w:val="Normal"/>
        <w:ind w:firstLine="708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ind w:left="51" w:firstLine="629"/>
        <w:jc w:val="both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Архитектура и строительство</w:t>
      </w:r>
    </w:p>
    <w:p>
      <w:pPr>
        <w:pStyle w:val="Normal"/>
        <w:ind w:firstLine="680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В 2012 году в стадии строительства находятся 35 индивидуальных жилых домов общей площадью 3495,5 кв.м. Ввод жилья индивидуальными застройщиками на 2012 год составит ориентировочно 658 кв.м. (8 домов). Сформировано 2 земельных участка в р.п. Лебяжье для жилищного строительства: земельный участок по ул. Октябрьская, 72 А площадью 1892 кв.м. и земельный участок по ул. К. Маркса, 69 А площадью 1200 кв.м. На участке по ул. Октябрьская, 72 А в 2012 года инвестором ООО «ТРиК» планируется строительство 24-х квартирного 3-этажного жилого дома с пристроенным магазином, общая площадь жилья (квартир) составит 750 кв.м. По ул. К.Маркса, 69 А инвестором планируется построить 2-х этажный жилой дом с мансардной крышей ориентировочной площадь 560 кв.м. Ввод в эксплуатацию данных объектов запланирован на декабрь 2012 года. Также в 2012 году по программе «Социальное развитие села до 2013 года» запланировано ввести в эксплуатацию 9 индивидуальных жилых домов общей площадью ориентировочно 952 кв.м.</w:t>
      </w:r>
    </w:p>
    <w:p>
      <w:pPr>
        <w:pStyle w:val="Normal"/>
        <w:ind w:firstLine="680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В 2012 году Лебяжьевский район участвует в программах Фонда содействия реформированию жилищно-коммунального хозяйства, а именно: Региональная адресная программа по переселению граждан из аварийного жилищного фонда с учетом необходимости развития малоэтажного строительства в Курганской области в 2012 году. В программу включен 1 аварийный многоквартирный дом, подлежащий сносу, где проживает 23 человека. Площадь аварийных помещений составляет 336,8 кв.м. Общая стоимость  (за счет финансирования из федерального, областного и местного бюджетов, а также средства граждан) переселения граждан составляет 10 506 960 рублей; Региональная адресная программа по проведению капитального ремонта многоквартирных домов в Курганской области в 2012 году. В целях реализации программы планируется отремонтировать 3 многоквартирных дома общей площадью 5909,94 кв.м. Свои жилищные условия улучшат 184 человека. Общая стоимость (за счет финансирования из федерального, областного и местного бюджетов, а также средства граждан) проведения ремонта составляет 11 270 965 рублей.</w:t>
      </w:r>
    </w:p>
    <w:p>
      <w:pPr>
        <w:pStyle w:val="Normal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ab/>
        <w:t>По программе «Социальное развитие села до 2013 года» по Лебяжьевскому району на 2012 год включено в список четыре семьи, две семьи решили построить индивидуальные жилые дома в сельской местности и две семьи – приобрести жилые помещения. Финансирование программы из Федерального и Областного бюджетов составит 1193000 рублей. Средства граждан – 1087000 рублей. Площадь построенного жилья составит 160 кв.м., приобретенного – 133,7 кв.м.</w:t>
      </w:r>
    </w:p>
    <w:p>
      <w:pPr>
        <w:pStyle w:val="Normal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Заместитель Главы Администрации Лебяжьевского района,</w:t>
      </w:r>
    </w:p>
    <w:p>
      <w:pPr>
        <w:pStyle w:val="Normal"/>
        <w:spacing w:lineRule="auto" w:line="360"/>
        <w:jc w:val="both"/>
        <w:rPr>
          <w:spacing w:val="0"/>
          <w:w w:val="100"/>
          <w:sz w:val="18"/>
          <w:szCs w:val="18"/>
        </w:rPr>
      </w:pPr>
      <w:r>
        <w:rPr>
          <w:spacing w:val="0"/>
          <w:w w:val="100"/>
          <w:sz w:val="24"/>
          <w:szCs w:val="24"/>
        </w:rPr>
        <w:t>начальник отдела экономики                                                                                         В. В. КАТКОВ</w:t>
      </w:r>
    </w:p>
    <w:p>
      <w:pPr>
        <w:pStyle w:val="Normal"/>
        <w:jc w:val="both"/>
        <w:rPr>
          <w:spacing w:val="0"/>
          <w:w w:val="100"/>
          <w:sz w:val="18"/>
          <w:szCs w:val="18"/>
        </w:rPr>
      </w:pPr>
      <w:r>
        <w:rPr>
          <w:spacing w:val="0"/>
          <w:w w:val="100"/>
          <w:sz w:val="18"/>
          <w:szCs w:val="18"/>
        </w:rPr>
      </w:r>
    </w:p>
    <w:p>
      <w:pPr>
        <w:pStyle w:val="Normal"/>
        <w:jc w:val="both"/>
        <w:rPr>
          <w:spacing w:val="0"/>
          <w:w w:val="100"/>
          <w:sz w:val="18"/>
          <w:szCs w:val="18"/>
        </w:rPr>
      </w:pPr>
      <w:r>
        <w:rPr>
          <w:spacing w:val="0"/>
          <w:w w:val="100"/>
          <w:sz w:val="18"/>
          <w:szCs w:val="18"/>
        </w:rPr>
      </w:r>
    </w:p>
    <w:p>
      <w:pPr>
        <w:pStyle w:val="Normal"/>
        <w:jc w:val="both"/>
        <w:rPr>
          <w:spacing w:val="0"/>
          <w:w w:val="100"/>
          <w:sz w:val="18"/>
          <w:szCs w:val="18"/>
        </w:rPr>
      </w:pPr>
      <w:r>
        <w:rPr>
          <w:spacing w:val="0"/>
          <w:w w:val="100"/>
          <w:sz w:val="18"/>
          <w:szCs w:val="18"/>
        </w:rPr>
      </w:r>
    </w:p>
    <w:p>
      <w:pPr>
        <w:pStyle w:val="Normal"/>
        <w:jc w:val="both"/>
        <w:rPr>
          <w:spacing w:val="0"/>
          <w:w w:val="100"/>
          <w:sz w:val="18"/>
          <w:szCs w:val="18"/>
        </w:rPr>
      </w:pPr>
      <w:r>
        <w:rPr>
          <w:spacing w:val="0"/>
          <w:w w:val="100"/>
          <w:sz w:val="18"/>
          <w:szCs w:val="18"/>
        </w:rPr>
        <w:t>Исп. Новиков Е. М.</w:t>
      </w:r>
    </w:p>
    <w:p>
      <w:pPr>
        <w:pStyle w:val="Normal"/>
        <w:jc w:val="both"/>
        <w:rPr/>
      </w:pPr>
      <w:r>
        <w:rPr>
          <w:spacing w:val="0"/>
          <w:w w:val="100"/>
          <w:sz w:val="18"/>
          <w:szCs w:val="18"/>
        </w:rPr>
        <w:t>8 (35237) 9-74-7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w w:val="93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color w:val="000000"/>
      <w:spacing w:val="0"/>
      <w:w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color w:val="000000"/>
      <w:spacing w:val="0"/>
      <w:w w:val="10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pacing w:val="-2"/>
      <w:w w:val="1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pacing w:val="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pacing w:val="0"/>
      <w:w w:val="100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102@kurg&#1072;n&#1086;b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38:00Z</dcterms:created>
  <dc:creator>*</dc:creator>
  <dc:description/>
  <cp:keywords/>
  <dc:language>en-US</dc:language>
  <cp:lastModifiedBy>Admin</cp:lastModifiedBy>
  <cp:lastPrinted>2012-04-12T11:32:00Z</cp:lastPrinted>
  <dcterms:modified xsi:type="dcterms:W3CDTF">2012-04-12T06:39:00Z</dcterms:modified>
  <cp:revision>68</cp:revision>
  <dc:subject/>
  <dc:title>      РОССИЙСКАЯ ФЕДЕРАЦИЯ</dc:title>
</cp:coreProperties>
</file>