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УРГАНСКАЯ ОБЛАСТЬ</w:t>
        <w:br/>
        <w:t>ЛЕБЯЖЬЕВСКИЙ РАЙОН</w:t>
      </w:r>
    </w:p>
    <w:p>
      <w:pPr>
        <w:pStyle w:val="TextBody"/>
        <w:rPr/>
      </w:pPr>
      <w:r>
        <w:rPr/>
        <w:t>АДМИНИСТРАЦИЯ ЛЕБЯЖЬ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 w:cs="Arial Unicode MS"/>
          <w:u w:val="single"/>
        </w:rPr>
      </w:pPr>
      <w:r>
        <w:rPr>
          <w:rFonts w:eastAsia="Arial Unicode MS" w:cs="Arial Unicode MS"/>
          <w:u w:val="single"/>
        </w:rPr>
        <w:t>от 14.01.2011г.  № 05</w:t>
      </w:r>
    </w:p>
    <w:p>
      <w:pPr>
        <w:pStyle w:val="Normal"/>
        <w:rPr/>
      </w:pPr>
      <w:r>
        <w:rPr/>
        <w:t xml:space="preserve">       </w:t>
      </w:r>
      <w:r>
        <w:rPr/>
        <w:t>р.п. Лебяж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rPr>
          <w:b/>
          <w:b/>
        </w:rPr>
      </w:pPr>
      <w:r>
        <w:rPr>
          <w:b/>
        </w:rPr>
        <w:t>Об утверждении  административного регламента  по</w:t>
      </w:r>
    </w:p>
    <w:p>
      <w:pPr>
        <w:pStyle w:val="Normal"/>
        <w:ind w:right="9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ю муниципальной услуги «Предоставление </w:t>
      </w:r>
    </w:p>
    <w:p>
      <w:pPr>
        <w:pStyle w:val="Normal"/>
        <w:ind w:right="98" w:hanging="0"/>
        <w:rPr>
          <w:b/>
          <w:b/>
        </w:rPr>
      </w:pPr>
      <w:r>
        <w:rPr>
          <w:b/>
        </w:rPr>
        <w:t>информации о результатах сданных экзаменов, тестирования</w:t>
      </w:r>
    </w:p>
    <w:p>
      <w:pPr>
        <w:pStyle w:val="Normal"/>
        <w:ind w:right="9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иных вступительных испытаний, а также о зачислении в </w:t>
      </w:r>
    </w:p>
    <w:p>
      <w:pPr>
        <w:pStyle w:val="Normal"/>
        <w:ind w:right="98" w:hanging="0"/>
        <w:rPr>
          <w:b/>
          <w:b/>
        </w:rPr>
      </w:pPr>
      <w:r>
        <w:rPr>
          <w:b/>
        </w:rPr>
        <w:t xml:space="preserve">образовательное учрежд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Законом РФ от 10 июля 1992 года  № 3266-1 «Об образовании», постановлением Администрации Лебяжьевского района от 02 сентября 2010 года  № 368 «О порядке разработки и утверждения Администрацией  Лебяжьевского района административных регламентов исполнения муниципальных функций и административных регламентов предоставления муниципальных услуг», статьёй 29 Устава муниципального образования Лебяжьевского района Администрация Лебяжьевского района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right="98" w:hanging="0"/>
        <w:rPr/>
      </w:pPr>
      <w:r>
        <w:rPr/>
        <w:t xml:space="preserve">1. Утвердить  административный регламент муниципальной услуги </w:t>
      </w:r>
      <w:r>
        <w:rPr>
          <w:bCs/>
        </w:rPr>
        <w:t>«</w:t>
      </w:r>
      <w:r>
        <w:rPr/>
        <w:t xml:space="preserve"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</w:t>
      </w:r>
      <w:r>
        <w:rPr>
          <w:bCs/>
        </w:rPr>
        <w:t xml:space="preserve">» </w:t>
      </w:r>
      <w:r>
        <w:rPr/>
        <w:t>согласно приложения.</w:t>
      </w:r>
    </w:p>
    <w:p>
      <w:pPr>
        <w:pStyle w:val="Normal"/>
        <w:jc w:val="both"/>
        <w:rPr/>
      </w:pPr>
      <w:r>
        <w:rPr/>
        <w:t>2.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>3. Настоящее постановление обнародовать на информационных стендах, расположенных в здании Администрации Лебяжьевского района по адресу: Курганская область, р.п. Лебяжье, ул. Пушкина, 14, и в здании Межпоселенческой центральной библиотеки Лебяжьевского района по адресу: Курганская область, р.п. Лебяжье, ул. Октябрьская,71 и разместить на официальном сайте Администрации Лебяжьевского района .</w:t>
      </w:r>
    </w:p>
    <w:p>
      <w:pPr>
        <w:pStyle w:val="Normal"/>
        <w:jc w:val="both"/>
        <w:rPr/>
      </w:pPr>
      <w:r>
        <w:rPr/>
        <w:t xml:space="preserve">4.  Контроль за исполнением  настоящего постановления возложить на первого заместителя Главы Администрации Лебяжьевского района  Малахова В.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  </w:t>
      </w:r>
    </w:p>
    <w:p>
      <w:pPr>
        <w:pStyle w:val="Normal"/>
        <w:jc w:val="both"/>
        <w:rPr/>
      </w:pPr>
      <w:r>
        <w:rPr/>
        <w:t>Глава Лебяжьевского района                                                                               В.Н. ГУС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еньщикова И. 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9-18-7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     </w:t>
      </w:r>
      <w:r>
        <w:rPr/>
        <w:t xml:space="preserve">Приложение к  постановлению Администрации Лебяжьевского </w:t>
        <w:br/>
        <w:t xml:space="preserve">                                                        района </w:t>
      </w:r>
      <w:r>
        <w:rPr>
          <w:u w:val="single"/>
        </w:rPr>
        <w:t>от 14 января 2011г</w:t>
      </w:r>
      <w:r>
        <w:rPr/>
        <w:t xml:space="preserve"> № __</w:t>
      </w:r>
      <w:r>
        <w:rPr>
          <w:u w:val="single"/>
        </w:rPr>
        <w:t xml:space="preserve">05_____                                                                                                                  </w:t>
      </w:r>
      <w:r>
        <w:rPr/>
        <w:tab/>
        <w:tab/>
        <w:t xml:space="preserve">                                « Об утверждении административного регламента  по  </w:t>
        <w:tab/>
        <w:tab/>
        <w:tab/>
        <w:tab/>
        <w:tab/>
        <w:tab/>
        <w:t xml:space="preserve">        предоставлению муниципальной услуги «Предоставление  </w:t>
        <w:tab/>
        <w:tab/>
        <w:tab/>
        <w:tab/>
        <w:tab/>
        <w:t xml:space="preserve">        информации о результатах сданных экзаменов,                                                </w:t>
        <w:tab/>
        <w:tab/>
        <w:tab/>
        <w:tab/>
        <w:t xml:space="preserve">        тестирования и иных вступительных испытаний,                                                                         </w:t>
        <w:tab/>
        <w:tab/>
        <w:t xml:space="preserve">                                а также о зачислении в образовательное учреждение»</w:t>
      </w:r>
    </w:p>
    <w:p>
      <w:pPr>
        <w:pStyle w:val="Style14"/>
        <w:jc w:val="center"/>
        <w:rPr/>
      </w:pPr>
      <w:r>
        <w:rPr>
          <w:rStyle w:val="StrongEmphasis"/>
        </w:rPr>
        <w:t>Административный регламент по</w:t>
      </w:r>
      <w:r>
        <w:rPr/>
        <w:br/>
      </w:r>
      <w:r>
        <w:rPr>
          <w:rStyle w:val="StrongEmphasis"/>
        </w:rPr>
        <w:t>предоставлению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Style14"/>
        <w:jc w:val="center"/>
        <w:rPr/>
      </w:pPr>
      <w:r>
        <w:rPr/>
        <w:t>I. Общие положения</w:t>
      </w:r>
    </w:p>
    <w:p>
      <w:pPr>
        <w:pStyle w:val="Style14"/>
        <w:rPr/>
      </w:pPr>
      <w:r>
        <w:rPr/>
        <w:t>1.1. Административный регламент по предоставлению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устанавливает порядок, определяет сроки и последовательность административных процедур и административных действий Отдела управления образованием Администрации Лебяжьевского района, его структурных подразделений и должностных лиц, порядок взаимодействия с физическими и юридическими лицами, иными органами государственной власти и органами местного самоуправления, а также общественными объединениями при предоставлении муниципальной услуги.</w:t>
        <w:br/>
        <w:t>1.2. Муниципальную услугу предоставляет Отдел управления образованием Администрации Лебяжьевского района (далее – Отдел), осуществляющий полномочия по предоставлению информации о результатах сданных экзаменов, тестирования и иных вступительных испытаний, а также о зачислении в образовательное учреждение посредством организации деятельности подведомственных ему муниципальных образовательных учреждений (далее - образовательные учреждения).</w:t>
        <w:br/>
        <w:t>При предоставлении муниципальной услуги Отдел взаимодействует с заинтересованными федеральными и региональными органами государственной власти; органами местного самоуправления района, осуществляющих отдельные государственные полномочия, образовательными, лечебно-профилактическими учреждениями, учреждениями социальной защиты населения и другими учреждениями</w:t>
        <w:br/>
        <w:t>1.3. Предоставление муниципальной услуги осуществляется в соответствии с:</w:t>
        <w:br/>
        <w:t>-Конституцией Российской Федерации, принятой всенародным голосованием 12 декабря 1993 года;</w:t>
        <w:br/>
        <w:t>-Семейным кодексом Российской Федерации от 29 декабря 1995 года № 223-ФЗ;</w:t>
        <w:br/>
        <w:t>-Законом Российской Федерации от 10 июля 1992 года № 3266-1 «Об образовании»;</w:t>
        <w:br/>
        <w:t>-Федеральным законом от 2 мая 2006 года № 59-ФЗ «О порядке рассмотрения обращений граждан Российской Федерации»;</w:t>
        <w:br/>
        <w:t>-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  <w:br/>
        <w:t>-Постановлением Правительства Российской Федерации от 19 марта 2001 года № 196 «Об утверждении Типового положения об общеобразовательном учреждении»;</w:t>
        <w:br/>
        <w:t>-Приказом Министерства образования и науки Российской Федерации от 28 ноября 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  <w:br/>
        <w:t>-иными 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  <w:br/>
        <w:t>1.4. Муниципальная услуга направлена на реализацию прав граждан на получение общедоступного и бесплатного начального общего, основного общего, среднего (полного) общего образования в пределах федеральных государственных образовательных стандартов.</w:t>
        <w:br/>
        <w:t>1.5. Получателями услуги являются несовершеннолетние граждане обучающиеся в образовательных учреждениях  района, родители и лица их замещающие.</w:t>
        <w:br/>
        <w:t>1.6. Конечным результатом предоставления  услуги является официальная информация о результатах сданных экзаменов, тестирования и иных вступительных испытаний, а также о зачислении в образовательное учреждение.                                                                 1.7.Отказ в предоставлении муниципальной услуги со ссылкой на основания   п.2.11.2.   административного регламента.</w:t>
      </w:r>
    </w:p>
    <w:p>
      <w:pPr>
        <w:pStyle w:val="Style14"/>
        <w:jc w:val="center"/>
        <w:rPr/>
      </w:pPr>
      <w:r>
        <w:rPr/>
        <w:t>II. Требования к порядку исполнения муниципальной услуги.</w:t>
      </w:r>
    </w:p>
    <w:p>
      <w:pPr>
        <w:pStyle w:val="Style14"/>
        <w:rPr/>
      </w:pPr>
      <w:r>
        <w:rPr/>
        <w:t>Порядок информирования о правилах предоставления муниципальной услуги</w:t>
        <w:br/>
        <w:t>2.1. Информация о местонахождении и графике работы Отдела управления образованием Администрации Лебяжьевского района:</w:t>
        <w:br/>
        <w:t>адрес Отдела управления образованием Администрации Лебяжьевского района Курганской  области: 641500, Курганская область, р.п.Лебяжье, ул.Пушкина д. 14</w:t>
        <w:br/>
        <w:t>телефоны: 8(35237) 9-18-72;9-74-02</w:t>
        <w:br/>
        <w:t xml:space="preserve">адрес электронной почты: </w:t>
      </w:r>
      <w:r>
        <w:rPr>
          <w:lang w:val="en-US"/>
        </w:rPr>
        <w:t>lebouo</w:t>
      </w:r>
      <w:r>
        <w:rPr/>
        <w:t>@</w:t>
      </w:r>
      <w:r>
        <w:rPr>
          <w:lang w:val="en-US"/>
        </w:rPr>
        <w:t>zaural</w:t>
      </w:r>
      <w:r>
        <w:rPr/>
        <w:t>.ru;</w:t>
        <w:br/>
        <w:t>график работы: понедельник-пятница: 08.00-17.00 час., перерыв: 12.00-13.00 час., выходные - суббота, воскресенье.</w:t>
        <w:br/>
        <w:t>Сведения о местах нахождения, номерах телефонов для справок образовательных учреждений, исполняющих муниципальную услугу, содержатся в Приложении  к настоящему регламенту.</w:t>
        <w:br/>
        <w:t>2.2. Информация о муниципальной услуге предоставляется гражданам непосредственно в помещениях Отдела, а также с использованием средств почтовой, телефонной связи, электронного информирования, посредством размещения на сайтах образовательных учреждений в сети Интернет.</w:t>
        <w:br/>
        <w:t>2.3. Перечень предоставляемой информации по вопросам предоставления муниципальной услуги:</w:t>
        <w:br/>
        <w:t>- о результатах сданных экзаменов,</w:t>
        <w:br/>
        <w:t>- о результатах тестирования и иных вступительных испытаний,</w:t>
        <w:br/>
        <w:t>- о зачислении в образовательное учреждение.</w:t>
        <w:br/>
        <w:t>2.4. Образовательные учреждения размещают для ознакомления получателей муниципальной услуги информацию :</w:t>
        <w:br/>
        <w:t>- о результатах сданных экзаменов,</w:t>
        <w:br/>
        <w:t>- о результатах тестирования и иных вступительных испытаний,</w:t>
        <w:br/>
        <w:t>- о зачислении в образовательное учреждение.</w:t>
        <w:br/>
        <w:t>2.5 Основными требованиями к информированию получателей о правилах предоставления муниципальной услуги (далее - информирование) являются:</w:t>
        <w:br/>
        <w:t>1) достоверность предоставляемой информации;</w:t>
        <w:br/>
        <w:t>2) четкость в изложении информации;</w:t>
        <w:br/>
        <w:t>3) полнота информирования;</w:t>
        <w:br/>
        <w:t>4) наглядность форм предоставляемой информации (при письменном информировании);</w:t>
        <w:br/>
        <w:t>5) удобство и доступность получения информации;</w:t>
        <w:br/>
        <w:t>6) оперативность предоставления информации.</w:t>
        <w:br/>
        <w:t>2.6. Информирование проводится в форме индивидуального устного или письменного информирования; публичного устного или письменного информирования. Информирование осуществляется на русском языке.</w:t>
        <w:br/>
        <w:t>2.7. Индивидуальное устное информирование осуществляется специалистами Отдела, ответственными за информирование, при обращении получателей за информацией лично или по телефону.</w:t>
        <w:br/>
        <w:t>Специалист Отдела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получателя при индивидуальном устном информировании не может превышать 30 минут.</w:t>
        <w:br/>
        <w:t>Индивидуальное устное информирование каждого получателя специалист, ответственный за информирование, осуществляет не более 10 минут.</w:t>
        <w:br/>
        <w:t>Если для подготовки ответа требуется продолжительное время, специалист, ответственный за информирование, может предложить получа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получателю для разъяснения.</w:t>
        <w:br/>
        <w:t>2.8. Ответ на обращение получателя предоставляется в простой, четкой и понятной форме с указанием фамилии, имени, отчества, номера телефона исполнителя и подписывается начальником Отдела.</w:t>
        <w:br/>
        <w:t>Ответ направляется в письменном виде, электронной почтой либо через официальные сайты в зависимости от способа обращения получателя за информацией или способа доставки ответа, указанного в письменном обращении получателя.</w:t>
        <w:br/>
        <w:t>Ответ на обращение получателя, поступившее по информационным системам общего пользования, направляется по почтовому адресу, указанному в обращении.</w:t>
        <w:br/>
        <w:t>2.9. В помещениях образовательных учреждений размещаются информационные стенды и (или) другие технические средства аналогичного назначения для ознакомления пользователей с информацией предоставления муниципальной услуги.</w:t>
        <w:br/>
        <w:t>2.10. При ответе на телефонные звонки специалист, ответственный за информирование, сняв трубку, должен назвать фамилию, имя, отчество, занимаемую должность и наименование учреждения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адо принять (кто именно, когда и что должен сделать).</w:t>
        <w:br/>
        <w:t>При устном обращении получателя (по телефону или лично) специалисты, ответственные за информирование, дают ответ самостоятельно.</w:t>
        <w:br/>
        <w:t>Специалисты, ответственные за информирование (по телефону или лично), должны корректно и внимательно относиться к получателям, не нарушать их прав и законных интересов. Информирование должно проводиться без больших пауз, лишних слов, оборотов и эмоций.</w:t>
        <w:br/>
        <w:t>Специалисты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получателей.</w:t>
        <w:br/>
        <w:t>2.11.Перечень оснований для приостановления предоставления муниципальной услуги либо отказа в предоставлении муниципальной услуги</w:t>
        <w:br/>
        <w:t>2.11.1. Предоставление муниципальной услуги приостанавливается в случае изменений в законодательстве Российской Федерации, регламентирующем предоставление  муниципальной услуги, на срок, устанавливаемый законом, вносящим данные изменения;</w:t>
        <w:br/>
        <w:t>2.11.2.В предоставлении муниципальной услуги может быть отказано в случаях, если:</w:t>
        <w:br/>
        <w:t>у образовательного учреждения отсутствует свидетельство об аккредитации той или иной образовательной программы.</w:t>
        <w:br/>
        <w:t>2.12.Сроки предоставления муниципальной услуги</w:t>
        <w:br/>
        <w:t>2.12.1..Муниципальная услуга предоставляется постоянно:                                                        - предоставление муниципальной услуги в форме письменного информирования в течение 10 дней;</w:t>
        <w:br/>
        <w:t>-предоставление муниципальной услуги в форме устного информирования в течение 15 минут;                                                                                                                                                  -предоставление муниципальной услуги посредством Интернет-сайтa в течение 1 месяца;</w:t>
        <w:br/>
        <w:t>-предоставление муниципальной услуги посредством электронной рассылки в течение 10 дней.</w:t>
        <w:br/>
        <w:t>2.13.Требования к местам предоставления муниципальной услуги</w:t>
        <w:br/>
        <w:t>2.13.1 Организация приема получателей осуществляется ежедневно в течение всего рабочего времени в соответствии с графиком, приведенным в пункте 2.1. настоящего административного регламента.</w:t>
        <w:br/>
        <w:t>2.13.2. Для ожидания приема получателям отводятся места, оборудованные стульями, столами для возможности оформления документов.</w:t>
        <w:br/>
        <w:t>2.13.3. Помещение должно быть оборудовано в соответствии с санитарными правилами и нормами.</w:t>
        <w:br/>
        <w:t>2.14.Информация о возмездной (безвозмездной) основе предоставления муниципальной услуги</w:t>
        <w:br/>
        <w:t>2.14.1. Предоставление муниципальной услуги осуществляется бесплатно.</w:t>
      </w:r>
    </w:p>
    <w:p>
      <w:pPr>
        <w:pStyle w:val="Style14"/>
        <w:jc w:val="center"/>
        <w:rPr/>
      </w:pPr>
      <w:r>
        <w:rPr/>
        <w:t>III. Административные процедуры</w:t>
      </w:r>
    </w:p>
    <w:p>
      <w:pPr>
        <w:pStyle w:val="Style14"/>
        <w:rPr/>
      </w:pPr>
      <w:r>
        <w:rPr/>
        <w:t>3.1. Предоставление муниципальной услуги предусматривает:</w:t>
        <w:br/>
        <w:t>Информирование об организации обучения по образовательным программам начального общего, основного общего, среднего (полного) общего образования по основным программам в образовательных учреждениях.</w:t>
        <w:br/>
        <w:t>Образовательные программы начального общего, основного общего, среднего (полного) общего образования включают в себя учебный план, рабочие программы учебных курсов, предметов, дисциплин (модулей), календарный учебный график и другие методические материалы.</w:t>
        <w:br/>
        <w:t>3.2. Выполнение административных действий в рамках предоставления муниципальной услуги осуществляется специалистами Отдела в соответствии с должностными обязанностями и работниками образовательных учреждений в соответствии с установленным распределением должностных обязанностей.</w:t>
        <w:br/>
        <w:t>3.3. Предоставление муниципальной услуги включает в себя следующие административные процедуры:</w:t>
        <w:br/>
        <w:t>- предоставление информационных материалов в форме письменного информирования ;</w:t>
        <w:br/>
        <w:t>-предоставление информационных материалов в форме устного информирования ;</w:t>
        <w:br/>
        <w:t>-предоставление информационных материалов посредством Интернет-сайтa ;</w:t>
        <w:br/>
        <w:t>-предоставление информационных материалов посредством электронной рассылки ;</w:t>
        <w:br/>
        <w:t>-предоставление информационных материалов посредством публикации, размещения в средствах массовой информации по мере появления значимой информации.</w:t>
        <w:br/>
        <w:t>3.4. Предоставление информационных материалов  посредством Интернет-сайтa :</w:t>
        <w:br/>
        <w:t>3.4.1. Административная процедура предоставления информационных материалов посредством Интернет-сайтов предполагает размещение информационных материалов, нормативных правовых, организационно-распорядительных и методических документов на официальном сайте в течение 1 месяца.</w:t>
        <w:br/>
        <w:t>Образовательные учреждения и отдельные специалисты Отдела, образовательных учреждений района предоставляют информацию в цифровой форме (файлы в форматах *.doc, *.txt, *.xls, *.bmp, *.gif, *.jpg) и на бумажном носителе в отдел для дальнейшего размещения на сайте и (или) направлении на имя председателя Отдела для размещения на официальном сайте.</w:t>
        <w:br/>
        <w:t>3.4.2.Ответственность за содержание и качество предлагаемых к размещению материалов возлагается на руководителей соответствующих образовательных учреждений и специалистов.</w:t>
        <w:br/>
        <w:t>3.5. Предоставление информационных материалов в форме письменного информирования:</w:t>
        <w:br/>
        <w:t>3.5.1. Административная процедура предоставления информационных материалов в бумажном варианте предполагает использование услуг курьера для рассылки информационных материалов, копий нормативных правовых актов и организационно-методических документов - адресно для образовательных учреждений и получателей в течение 10 дней.</w:t>
        <w:br/>
        <w:t>3.5.2. Обязательной передаче подлежат приказы, инструктивно-методические письма, справки и иные документы, имеющие отношение к образовательным программам и учебным планам, рабочим программам учебных курсов, предметов, дисциплин (модулей), годовым календарным учебным графикам.</w:t>
        <w:br/>
        <w:t>3.6. Предоставление информационных материалов посредством электронной рассылки:</w:t>
        <w:br/>
        <w:t>3.6.1. Административная процедура предоставления информационных материалов посредством электронной рассылки предполагает направление в муниципальные образовательные учреждения информационных материалов, текстов нормативных правовых актов и организационно-методических документов с использованием почтовых компьютерных программ и списка рассылки в течение 10 дней.</w:t>
        <w:br/>
        <w:t>3.6.2. Электронная рассылка документов и иных информационных материалов для муниципальных образовательных учреждений осуществляется при участии Отдела управления образованием.</w:t>
        <w:br/>
        <w:t>3.6.3. Адресной («именной») электронной рассылке в отдельных случаях подлежат организационно-распорядительные документы и иные материалы, предназначенные для конкретных образовательных учреждений.</w:t>
        <w:br/>
        <w:t>3.6.4. Ответственность за качество рассылаемых электронной почтой материалов возлагается на специалистов Отдела - исполнителей документов.</w:t>
        <w:br/>
        <w:t>3.7. Предоставление информационных материалов посредством публикации, размещения в средствах массовой информации:</w:t>
        <w:br/>
        <w:t>3.7.1. Административная процедура предоставления информационных материалов посредством публикации, размещения в средствах массовой информации предполагает:</w:t>
        <w:br/>
        <w:t>3.7.2. Публикацию наиболее значимых информационных материалов, текстов нормативных правовых актов и организационно-методических документов в издаваемых и распространяемых по подписке на территории Лебяжьевского района периодических изданиях.</w:t>
        <w:br/>
        <w:t>3.7.3. Публикации в виде брошюр, сборников, буклетов и иных непериодических изданий информационных материалов, нормативных правовых и организационно-методических документов для распространения среди муниципальных образовательных учреждений.</w:t>
        <w:br/>
        <w:t>3.7.4. Размещение в средствах массовой информации актуальной информации для руководителей учреждений образования разного уровня, педагогических работников системы образования, учащихся образовательных учреждений, преподавателей и научно-педагогических работников системы, представителей гражданско-правовых институтов и общественных организаций, представителей родительской общественности по мере появления значимой информации.</w:t>
      </w:r>
    </w:p>
    <w:p>
      <w:pPr>
        <w:pStyle w:val="Style14"/>
        <w:jc w:val="center"/>
        <w:rPr/>
      </w:pPr>
      <w:r>
        <w:rPr/>
        <w:t>IV. Порядок и формы контроля предоставления муниципальной услуги.</w:t>
      </w:r>
    </w:p>
    <w:p>
      <w:pPr>
        <w:pStyle w:val="Style14"/>
        <w:rPr/>
      </w:pPr>
      <w:r>
        <w:rPr/>
        <w:t>4.1. Предоставление муниципальной услуги предусматривает проведение мероприятий по контролю образовательных учреждений за реализацией услуги по предоставлению информации о результатах сданных экзаменов, результатах тестирования и иных вступительных испытаний, о зачислении в образовательное учреждение</w:t>
        <w:br/>
        <w:t>4.2. Формой осуществления мероприятий по контролю являются плановые и внеплановые выездные (инспекционные) и камеральные проверки.</w:t>
        <w:br/>
        <w:t>4.3. Мероприятия по контролю предоставления муниципальной услуги осуществляет Отдел  управления образованием.</w:t>
      </w:r>
    </w:p>
    <w:p>
      <w:pPr>
        <w:pStyle w:val="Style14"/>
        <w:jc w:val="center"/>
        <w:rPr/>
      </w:pPr>
      <w:r>
        <w:rPr/>
        <w:t>V. Порядок обжалования действий (бездействий) и решений, принятых при предоставлении муниципальной услуги</w:t>
      </w:r>
    </w:p>
    <w:p>
      <w:pPr>
        <w:pStyle w:val="Normal"/>
        <w:rPr/>
      </w:pPr>
      <w:r>
        <w:rPr/>
        <w:t>5.1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вышестоящие органы и судебном порядке.</w:t>
        <w:br/>
      </w:r>
      <w:r>
        <w:rPr>
          <w:kern w:val="2"/>
        </w:rPr>
        <w:t>5.2. Получатели услуги имеют право обратиться с жалобой лично или направить письменное обращение, жалобу (претензию) по адресу:                                                 641500, Курганская область, р.п.Лебяжье, ул.Пушкина д. 14</w:t>
        <w:br/>
        <w:t>телефоны: 8(35237)9-18-72;9-74-02</w:t>
      </w:r>
    </w:p>
    <w:p>
      <w:pPr>
        <w:pStyle w:val="Normal"/>
        <w:rPr/>
      </w:pPr>
      <w:r>
        <w:rPr>
          <w:kern w:val="2"/>
        </w:rPr>
        <w:t xml:space="preserve"> </w:t>
      </w:r>
      <w:r>
        <w:rPr>
          <w:kern w:val="2"/>
        </w:rPr>
        <w:t xml:space="preserve">адрес электронной почты: </w:t>
      </w:r>
      <w:r>
        <w:rPr>
          <w:kern w:val="2"/>
          <w:lang w:val="en-US"/>
        </w:rPr>
        <w:t>lebouo</w:t>
      </w:r>
      <w:r>
        <w:rPr>
          <w:kern w:val="2"/>
        </w:rPr>
        <w:t>@</w:t>
      </w:r>
      <w:r>
        <w:rPr>
          <w:kern w:val="2"/>
          <w:lang w:val="en-US"/>
        </w:rPr>
        <w:t>zaural</w:t>
      </w:r>
      <w:r>
        <w:rPr>
          <w:kern w:val="2"/>
        </w:rPr>
        <w:t>.ru;</w:t>
        <w:br/>
        <w:t>5.3. Обращение должно быть подписано лицом, обратившимся с жалобой, и содержать:</w:t>
        <w:br/>
        <w:t>- полное наименование - для юридического лица, или фамилию, имя, отчество (последнее - при наличии) - для физического лица, его местонахождение, почтовый адрес;</w:t>
        <w:br/>
        <w:t>- существо обжалуемого действия (бездействия);</w:t>
        <w:br/>
        <w:t>- подпись руководителя (для юридического лица) или личная подпись (для физического лица) заинтересованного лица, дата.</w:t>
        <w:br/>
        <w:t>Дополнительно в письменном обращении могут быть указаны:</w:t>
        <w:br/>
        <w:t>- наименование должности, фамилия, имя и отчество специалиста (при наличии информации), решение, действие (бездействие) которого обжалуется (при наличии информации);</w:t>
        <w:br/>
        <w:t>- суть (обстоятельства) обжалуемого действия (бездействия), основания, по которым заявитель считает, что нарушены его права и свободы;</w:t>
        <w:br/>
        <w:t>- иные сведения, которые получатель считает необходимым сообщить.</w:t>
        <w:br/>
      </w:r>
      <w:r>
        <w:rPr/>
        <w:t>В случае необходимости в подтверждение своих доводов получатель прилагает к письменному обращению документы и материалы либо их копии.                                                                 5.4. Срок рассмотрения  жалобы исчисляется с момента регистрации её поступления. Жалоба регистрируется в течение трех дней с момента поступления в Отдел или должностному лиц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алоба должна быть рассмотрена Отделом или должностным лицом безотлагательно, но не позднее пятнадцати рабочих дней  со дня ее регистрации. В случае, если для рассмотрения жалобы необходимо проведение специальной проверки, и требует дополнительных материалов либо принятие других мер, срок рассмотрения жалобы может быть продлен соответствующим приказом Отдела на пятнадцать рабочих  дн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5 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е административных мер ответственности к должностному лицу, ответственному за действие(бездействие) и решения, осуществляемые(принятые) в ходе предоставления муниципальной услуги на основании настоящего регламента и повлекшие за собой жалобу заинтересованного лица.</w:t>
      </w:r>
    </w:p>
    <w:p>
      <w:pPr>
        <w:pStyle w:val="Normal"/>
        <w:jc w:val="both"/>
        <w:rPr/>
      </w:pPr>
      <w:r>
        <w:rPr/>
        <w:t>Решение выносится на основе всех материалов и доказательств в их совокупности в письменной форме. Оно должно также содержать указание на порядок дальнейшего обжалования принятого решения. Решение по жалобе не может ухудшить положение юридического лица по сравнению с тем, которое имело место.</w:t>
        <w:br/>
        <w:t xml:space="preserve">    5.6. В случае, если получатель не согласен с результатом оказания муниципальной услуги, он вправе обжаловать в ходе предоставления муниципальной услуги (бездействие) и решения, осуществляемые в ходе предоставления муниципальной услуги, в соответствии с действующим законодательством Российской Федераци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Управляющий делами                                                     И.А.Мазалов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1 к Административному регламенту по</w:t>
        <w:br/>
        <w:t>предоставлению муниципальной услуги</w:t>
        <w:br/>
        <w:t>«Предоставление информации о результатах сданных</w:t>
        <w:br/>
        <w:t xml:space="preserve">экзаменов, тестирования и иных вступительных </w:t>
        <w:br/>
        <w:t>испытаний, а также о зачислении  в образовательное учреждение 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218"/>
        <w:gridCol w:w="1623"/>
        <w:gridCol w:w="978"/>
        <w:gridCol w:w="3263"/>
        <w:gridCol w:w="1233"/>
      </w:tblGrid>
      <w:tr>
        <w:trPr>
          <w:trHeight w:val="2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разовательные учреж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разовательного учрежд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>
          <w:trHeight w:val="4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ебяжьевская  средняя общеобразовательная школ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аталья Вячеслав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5-9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500 Курганская область, р.п. Лебяжье, ул. Пушкина, 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Елошанская средняя общеобразовательная школа 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 Евгений Михайло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81-7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511 Курганская область, Лебяжьевский район, с.Елошное, ул. Бараба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«Арлагульская  средняя общеобразовательная школ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Татьяна Григорь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1-8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522 Курганская область, Лебяжьевский район, с.Арлагуль, ул. Центральная, 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Речновская  средняя общеобразовательная школ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лена Григорь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6-3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529 Курганская область, Лебяжьевский район, с.Речное, ул. Центральная,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54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опатинская  средняя общеобразовательная школ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Людмила Александ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2-8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504 Курганская область, Лебяжьевский район, с.Лопатки, ул. Школьная,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4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«Черемушкинская  основная общеобразовательная школ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рина Вера Владими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61-8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510 Курганская область, Лебяжьевский район, с.Черемушки, Садовая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аксарская  средняя общеобразовательная школ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Любовь Никола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 32-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502 Курганская область, Лебяжьевский район, с.Центральное, ул. Школьная, 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сьевская  средняя общеобразовательная школ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 Николай Петро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5-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505 Курганская область, Лебяжьевский район, с.Лисье, ул. Центральная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лосковская  средняя общеобразовательная школ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Светлана Никола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63- 91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526 Курганская область, Лебяжьевский район, с.Плоское, ул. Придорожная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Хуторская  средняя общеобразовательная школ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хурова Надежда Анатоль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 33-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523 Курганская область, Лебяжьевский район, с.Хутора, ул. Школьная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4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Камышинская  средняя общеобразовательная школ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юдмила Степан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66-4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527 Курганская область, Лебяжьевский район, с.Камышное, директор Парковая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ерволебяжьевская основная общеобразовательная школа 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а Елена Юрь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87-6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525 Курганская область, Лебяжьевский район, с. Лебяжье- 1,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Налимовская  средняя общеобразовательная школ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ксана Валерь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73-4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515 Курганская область, Лебяжьевский район, с.Налимово, Центральная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Прилогинская  средняя общеобразовательная школ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Евгений Аркадье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3-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521 Курганская область, Лебяжьевский район, с.Прилогино, ул.Молодежная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4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ижнеголовинская основная общеобразовательная школ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Алексе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71-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516 Курганская область, Лебяжьевский район, с.Головное, ул. Школь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енщиковская основная общеобразовательная школа 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Ирина Федо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 85-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512 Курганская область, Лебяжьевский район, с.Менщиково,ул.Центральная,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убровинская основная общеобразовательная школ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Наталья Пет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86-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513 Курганская область, Лебяжьевский район, с.Дубровное, ул.Центральная, 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                                                                    </w:t>
      </w:r>
      <w:r>
        <w:rPr/>
        <w:t>Приложение 2 к Административному регламенту по</w:t>
        <w:br/>
        <w:tab/>
        <w:tab/>
        <w:tab/>
        <w:tab/>
        <w:t xml:space="preserve">                     предоставлению муниципальной услуги                                                                          </w:t>
        <w:tab/>
        <w:tab/>
        <w:tab/>
        <w:tab/>
        <w:tab/>
        <w:t xml:space="preserve">         «Предоставление информации о результатах сданных</w:t>
        <w:br/>
        <w:tab/>
        <w:tab/>
        <w:t xml:space="preserve">                                             экзаменов, тестирования и иных вступительных </w:t>
        <w:br/>
        <w:tab/>
        <w:tab/>
        <w:tab/>
        <w:tab/>
        <w:tab/>
        <w:t xml:space="preserve">        испытаний, а также о зачислении  в образовательное </w:t>
        <w:tab/>
        <w:tab/>
        <w:tab/>
        <w:t xml:space="preserve">                                           учреждение »</w:t>
        <w:b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Заявление</w:t>
      </w:r>
    </w:p>
    <w:p>
      <w:pPr>
        <w:pStyle w:val="Normal"/>
        <w:autoSpaceDE w:val="false"/>
        <w:rPr/>
      </w:pPr>
      <w:r>
        <w:rPr>
          <w:color w:val="000000"/>
        </w:rPr>
        <w:t xml:space="preserve">о предоставлении информации </w:t>
      </w:r>
      <w:r>
        <w:rPr/>
        <w:t xml:space="preserve">о результатах сданных   экзаменов, тестирования и иных вступительных     испытаний, а также о зачислении  в образовательное учреждение </w:t>
      </w:r>
      <w:r>
        <w:rPr>
          <w:color w:val="000000"/>
        </w:rPr>
        <w:t xml:space="preserve"> Лебяжьевского  райо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Заведующей Отделом  управления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Образованием  Администрац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Лебяжьевского райо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(ф.и.о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кого 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(ф.и.о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проживающего (ей) по адресу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Контактный тел. 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Заявл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шу предоставить информацию об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о результатах сданных   экзаменов, тестирования и иных вступительных испытаний, а также о зачислении  в образовательное(ые) учреждение(ия)</w:t>
      </w:r>
      <w:r>
        <w:rPr>
          <w:color w:val="000000"/>
        </w:rPr>
        <w:t xml:space="preserve">  Лебяжьевского района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наименование населенного пункта и образовательного учрежден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                                        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подпись)                                                                           (ф.и.о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дата)</w:t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ая Отделом  управления образованием                                     Ф.И.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</w:t>
      </w:r>
      <w:r>
        <w:rPr>
          <w:kern w:val="2"/>
          <w:sz w:val="26"/>
          <w:szCs w:val="26"/>
        </w:rPr>
        <w:t xml:space="preserve">Приложение 3 </w:t>
      </w:r>
    </w:p>
    <w:p>
      <w:pPr>
        <w:pStyle w:val="Normal"/>
        <w:jc w:val="right"/>
        <w:rPr/>
      </w:pPr>
      <w:r>
        <w:rPr/>
        <w:t>Административному регламенту по</w:t>
        <w:br/>
        <w:t>предоставлению муниципальной услуги</w:t>
        <w:br/>
        <w:t>«Предоставление информации о результатах сданных</w:t>
        <w:br/>
        <w:t xml:space="preserve">экзаменов, тестирования и иных вступительных </w:t>
        <w:br/>
        <w:t>испытаний, а также о зачислении  в образовательное учреждение 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Блок-схема,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наглядно отображающая последовательность прохождения всех административных действий при предоставлении муниципальной услуги</w:t>
      </w:r>
    </w:p>
    <w:p>
      <w:pPr>
        <w:pStyle w:val="Normal"/>
        <w:numPr>
          <w:ilvl w:val="0"/>
          <w:numId w:val="0"/>
        </w:numPr>
        <w:spacing w:before="90" w:after="90"/>
        <w:jc w:val="both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6"/>
      </w:tblGrid>
      <w:tr>
        <w:trPr>
          <w:trHeight w:val="545" w:hRule="atLeast"/>
        </w:trPr>
        <w:tc>
          <w:tcPr>
            <w:tcW w:w="9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9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ое учреждение</w:t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9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 общеобразовательного учреждения</w:t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учителя – предметники  и др.</w:t>
            </w:r>
          </w:p>
        </w:tc>
      </w:tr>
    </w:tbl>
    <w:p>
      <w:pPr>
        <w:pStyle w:val="Normal"/>
        <w:suppressAutoHyphens w:val="true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</w:t>
      </w:r>
      <w:r>
        <w:rPr>
          <w:sz w:val="22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tabs>
        <w:tab w:val="clear" w:pos="708"/>
        <w:tab w:val="left" w:pos="1080" w:leader="none"/>
      </w:tabs>
      <w:ind w:left="540" w:right="98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53:00Z</dcterms:created>
  <dc:creator>*</dc:creator>
  <dc:description/>
  <cp:keywords/>
  <dc:language>en-US</dc:language>
  <cp:lastModifiedBy>*</cp:lastModifiedBy>
  <dcterms:modified xsi:type="dcterms:W3CDTF">2011-04-25T03:55:00Z</dcterms:modified>
  <cp:revision>1</cp:revision>
  <dc:subject/>
  <dc:title>КУРГАНСКАЯ ОБЛАСТЬ</dc:title>
</cp:coreProperties>
</file>