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" w:after="0"/>
        <w:rPr>
          <w:color w:val="2F2F2F"/>
          <w:spacing w:val="-5"/>
          <w:sz w:val="18"/>
          <w:szCs w:val="18"/>
        </w:rPr>
      </w:pPr>
      <w:r>
        <w:rPr>
          <w:color w:val="2F2F2F"/>
          <w:spacing w:val="-5"/>
          <w:sz w:val="18"/>
          <w:szCs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9930" cy="709930"/>
            <wp:effectExtent l="0" t="0" r="0" b="0"/>
            <wp:docPr id="1" name="HD_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D_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0" t="-93" r="-110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КУРГАНСКАЯ ОБЛАСТЬ</w:t>
      </w:r>
    </w:p>
    <w:p>
      <w:pPr>
        <w:pStyle w:val="Normal"/>
        <w:jc w:val="center"/>
        <w:rPr/>
      </w:pPr>
      <w:r>
        <w:rPr/>
        <w:t xml:space="preserve">ЛЕБЯЖЬЕВСКИЙ РАЙОН </w:t>
      </w:r>
    </w:p>
    <w:p>
      <w:pPr>
        <w:pStyle w:val="Normal"/>
        <w:jc w:val="center"/>
        <w:rPr/>
      </w:pPr>
      <w:r>
        <w:rPr/>
        <w:t>ГЛАВА ЛЕБЯЖЬЕ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 О С Т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__</w:t>
      </w:r>
      <w:r>
        <w:rPr>
          <w:u w:val="single"/>
        </w:rPr>
        <w:t>31 декабря_</w:t>
      </w:r>
      <w:r>
        <w:rPr/>
        <w:t xml:space="preserve"> 2014 г. № </w:t>
      </w:r>
      <w:r>
        <w:rPr>
          <w:u w:val="single"/>
        </w:rPr>
        <w:t>638</w:t>
      </w:r>
    </w:p>
    <w:p>
      <w:pPr>
        <w:pStyle w:val="Normal"/>
        <w:rPr/>
      </w:pPr>
      <w:r>
        <w:rPr/>
        <w:t xml:space="preserve">                 </w:t>
      </w:r>
      <w:r>
        <w:rPr/>
        <w:t>р.п.Лебяжье</w:t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center"/>
        <w:rPr/>
      </w:pPr>
      <w:r>
        <w:rPr>
          <w:b/>
          <w:color w:val="2F2F2F"/>
          <w:spacing w:val="-5"/>
        </w:rPr>
        <w:t>О муниципальной программе Лебяжьевского района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«Развитие физической культуры и спорта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>в Лебяжьевского района» на 2015 – 2017 годы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color w:val="2F2F2F"/>
          <w:spacing w:val="-5"/>
        </w:rPr>
      </w:pPr>
      <w:r>
        <w:rPr>
          <w:color w:val="2F2F2F"/>
          <w:spacing w:val="-5"/>
        </w:rPr>
        <w:t xml:space="preserve">           </w:t>
      </w:r>
      <w:r>
        <w:rPr>
          <w:color w:val="2F2F2F"/>
          <w:spacing w:val="-5"/>
        </w:rPr>
        <w:t xml:space="preserve">В целях проведения на территории Лебяжьевского района единой государственной политики в сфере физкультурно-массовой и спортивной работы, приобщения населения к занятиям физкультурой и спортом, популяризации массового спорта, на основании статьи 33 Устава Лебяжьевского района Курганаской области Администрации Лебяжьевского района </w:t>
      </w:r>
    </w:p>
    <w:p>
      <w:pPr>
        <w:pStyle w:val="Normal"/>
        <w:shd w:fill="FFFFFF" w:val="clear"/>
        <w:spacing w:before="7" w:after="0"/>
        <w:jc w:val="both"/>
        <w:rPr>
          <w:color w:val="2F2F2F"/>
          <w:spacing w:val="-5"/>
        </w:rPr>
      </w:pPr>
      <w:r>
        <w:rPr>
          <w:color w:val="2F2F2F"/>
          <w:spacing w:val="-5"/>
        </w:rPr>
        <w:t>ПОСТАНОВЛЯЕТ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2F2F2F"/>
          <w:spacing w:val="-5"/>
        </w:rPr>
        <w:t xml:space="preserve">          </w:t>
      </w:r>
      <w:r>
        <w:rPr>
          <w:color w:val="2F2F2F"/>
          <w:spacing w:val="-5"/>
        </w:rPr>
        <w:t>1. Утвердить муниципальную программу Лебяжьевского района «Развитие физической культуры и спорта в Лебяжьевском районе» на 2015 - 2017 годы согласно приложению, к настоящему постановлению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2F2F2F"/>
          <w:spacing w:val="-5"/>
        </w:rPr>
        <w:t xml:space="preserve">          </w:t>
      </w:r>
      <w:r>
        <w:rPr>
          <w:color w:val="2F2F2F"/>
          <w:spacing w:val="-5"/>
        </w:rPr>
        <w:t>2. Рекомендовать органам местного самоуправления муниципальных образований Лебяжьевского района разработать комплекс мер по развитию физической культуры и спорт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2F2F2F"/>
          <w:spacing w:val="-5"/>
        </w:rPr>
        <w:t xml:space="preserve">          </w:t>
      </w:r>
      <w:r>
        <w:rPr>
          <w:color w:val="2F2F2F"/>
          <w:spacing w:val="-5"/>
        </w:rPr>
        <w:t>3. Контроль за выполнением настоящего постановления возложить на заместителя Главы Лебяжьевского района по социальным вопросам.</w:t>
      </w:r>
    </w:p>
    <w:p>
      <w:pPr>
        <w:pStyle w:val="Normal"/>
        <w:shd w:fill="FFFFFF" w:val="clear"/>
        <w:spacing w:before="7" w:after="0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  <w:t xml:space="preserve">         </w:t>
      </w:r>
      <w:r>
        <w:rPr>
          <w:color w:val="2F2F2F"/>
          <w:spacing w:val="-5"/>
        </w:rPr>
        <w:t>Глава Лебяжьевского района                                                                           А.Р. БАРЧ</w:t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  <w:t>Исп. Скребцов Н.М.</w:t>
      </w:r>
    </w:p>
    <w:p>
      <w:pPr>
        <w:pStyle w:val="Normal"/>
        <w:shd w:fill="FFFFFF" w:val="clear"/>
        <w:spacing w:before="7" w:after="0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  <w:t>Тел. 9-18-85</w:t>
      </w:r>
    </w:p>
    <w:p>
      <w:pPr>
        <w:pStyle w:val="Normal"/>
        <w:ind w:left="-426" w:hanging="0"/>
        <w:jc w:val="both"/>
        <w:rPr>
          <w:color w:val="2F2F2F"/>
          <w:spacing w:val="-5"/>
          <w:sz w:val="18"/>
        </w:rPr>
      </w:pPr>
      <w:r>
        <w:rPr>
          <w:color w:val="2F2F2F"/>
          <w:spacing w:val="-5"/>
          <w:sz w:val="18"/>
        </w:rPr>
      </w:r>
    </w:p>
    <w:p>
      <w:pPr>
        <w:pStyle w:val="Normal"/>
        <w:ind w:left="4248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-419735</wp:posOffset>
                </wp:positionV>
                <wp:extent cx="3510280" cy="1162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Лебяжьевского района от </w:t>
                            </w:r>
                            <w:r>
                              <w:rPr>
                                <w:u w:val="single"/>
                              </w:rPr>
                              <w:t>31 декабря</w:t>
                            </w:r>
                            <w:r>
                              <w:rPr/>
                              <w:t xml:space="preserve"> 2014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u w:val="single"/>
                              </w:rPr>
                              <w:t>131</w:t>
                            </w:r>
                            <w:r>
                              <w:rPr/>
                              <w:t xml:space="preserve"> Об утверждении муниципальной программы Лебяжьевского района «Развитие физической культуры и спорта в Лебяжьевском районе» на 2015-2017 г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6.4pt;height:91.5pt;mso-wrap-distance-left:9.05pt;mso-wrap-distance-right:9.05pt;mso-wrap-distance-top:3.6pt;mso-wrap-distance-bottom:3.6pt;margin-top:-33.05pt;mso-position-vertical-relative:text;margin-left:230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к постановлению Администрации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Лебяжьевского района от </w:t>
                      </w:r>
                      <w:r>
                        <w:rPr>
                          <w:u w:val="single"/>
                        </w:rPr>
                        <w:t>31 декабря</w:t>
                      </w:r>
                      <w:r>
                        <w:rPr/>
                        <w:t xml:space="preserve"> 2014 год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№ </w:t>
                      </w:r>
                      <w:r>
                        <w:rPr>
                          <w:u w:val="single"/>
                        </w:rPr>
                        <w:t>131</w:t>
                      </w:r>
                      <w:r>
                        <w:rPr/>
                        <w:t xml:space="preserve"> Об утверждении муниципальной программы Лебяжьевского района «Развитие физической культуры и спорта в Лебяжьевском районе» на 2015-2017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</w:rPr>
      </w:pPr>
      <w:r>
        <w:rPr>
          <w:b/>
        </w:rPr>
        <w:t>Муниципальная программа Лебяэьевского района «Развитие физической культуры и спорта в Лебяжьевском районе» на 2015 и 2017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Муниципальная программа Лебяжьевского района «Развитие физической культуры и спорта в Лебяжьевском районе» на 2015 - 2017 годы (далее-Программы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Ответственный исполнитель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Администрация Лебяжьевского район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Соисполнит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Отдел по делам молодежи, физической культуры и спорту Администрации Лебяжьевского района; Отдел управления образованием; МКУ ДОД «Лебяжьевская Детско-юношеская спортивная школа»; МО ДОСААФ России Лебяжьевского района (по согласованию), Органы местного самоуправления (далее ОМС) - по согласованию; Агропромышленный техникум (казачий кадетский корпус) - по согласованию, ОК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Цель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Создание условий для реализации конституционного права граждан на занятия физической культурой и спортом, стабилизация показателей физической подготовленности и улучшения состояния здоровья населения района, повышения уровня спортсменов, позволяющего им достойно выступать в областных соревнованиях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реализация федеральных и территориальных целевых программ, законов и решений, направленных на создание условий для развития физической культуры и спорта на территории Лебяжьевского район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формирование у населения навыков здорового образа жизни, воспитание осознанной потребности в физическом совершенствован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обеспечение условий для организации и проведения учебно-тренировочных, спортивных мероприятий по различным видам спорта среди детей и молодеж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снижение криминогенной напряженности в молодежной среде за счет развития детско-юношеского спорта, улучшение организаторской работы по месту житель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физическая реабилитации людей с отклонениями в развитии и инвалидов средствами физической культуры и спор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повышение профессиональной компетентности специалистов по физической культур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0" w:leader="none"/>
              </w:tabs>
              <w:autoSpaceDE w:val="false"/>
              <w:rPr/>
            </w:pPr>
            <w:r>
              <w:rPr/>
              <w:t>- сохранение и эффективное использование материально-спортивной базы района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7516"/>
      </w:tblGrid>
      <w:tr>
        <w:trPr>
          <w:trHeight w:val="154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недрение новых форм организации физкультурно-оздоровительной и спортивно-массовой работы в различных возрастных и социально-демографических группах населения;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- создание эффективной системы подготовки спортсменов высокого класса;</w:t>
            </w:r>
          </w:p>
        </w:tc>
      </w:tr>
      <w:tr>
        <w:trPr>
          <w:trHeight w:val="4476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Целевые индикаторы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/>
            </w:pPr>
            <w:r>
              <w:rPr/>
              <w:t>- доля населения района, систематически занимающегося физической культурой и спортом, в общей численности населения района -  24 %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детей и подростков в возрасте от 6 до 15 лет, проживающих на территории района, занимающихся в спортивных учреждениях, в общей численности детей и подростков в возрасте от 6 до 15 лет, проживающих на территории района   - 38 %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в районе -  8,0 %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доля специалистов сферы физической культуры и спорта района, имеющих высшее и среднее специальное образование, в общей численности специалистов в сфере физической культуры и спорта в районе - 85 %</w:t>
            </w:r>
          </w:p>
          <w:p>
            <w:pPr>
              <w:pStyle w:val="Normal"/>
              <w:spacing w:lineRule="atLeast" w:line="270"/>
              <w:rPr/>
            </w:pPr>
            <w:r>
              <w:rPr/>
              <w:t>- Единовременная пропускная способность спортивных сооружений (от норматива)  - 40,0 %</w:t>
            </w:r>
          </w:p>
        </w:tc>
      </w:tr>
      <w:tr>
        <w:trPr>
          <w:trHeight w:val="1068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Срок реализации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15- 2017 годы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Финансовое обеспечение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бъем финансирования Программы за счет средств бюджета Лебяжьевского района составляет 1222,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/>
            </w:pPr>
            <w:r>
              <w:rPr>
                <w:spacing w:val="-5"/>
              </w:rPr>
              <w:t>2015 год -  58,0 тысяч рублей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16 год – 581,0 тысяч рублей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2017 год – 581,0 тысяч рублей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Ожидаемые результаты реализации муниципальной программы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Повышение роли физической культуры и спорта в формировании здорового образа жизни населения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Снижение правонарушений среди подростков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лучшение материально-спортивной базы;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  <w:t>- Улучшение состояния здоровья населения района</w:t>
            </w:r>
          </w:p>
          <w:p>
            <w:pPr>
              <w:pStyle w:val="Normal"/>
              <w:widowControl w:val="false"/>
              <w:autoSpaceDE w:val="false"/>
              <w:spacing w:before="7" w:after="0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Style16"/>
        <w:spacing w:lineRule="atLeast" w:line="270"/>
        <w:rPr>
          <w:b/>
          <w:b/>
        </w:rPr>
      </w:pPr>
      <w:r>
        <w:rPr>
          <w:b/>
        </w:rPr>
      </w:r>
    </w:p>
    <w:p>
      <w:pPr>
        <w:pStyle w:val="Style16"/>
        <w:spacing w:lineRule="atLeast" w:line="270"/>
        <w:ind w:left="510" w:hanging="0"/>
        <w:jc w:val="center"/>
        <w:rPr>
          <w:b/>
          <w:b/>
          <w:color w:val="2F2F2F"/>
          <w:spacing w:val="-5"/>
        </w:rPr>
      </w:pPr>
      <w:r>
        <w:rPr>
          <w:b/>
        </w:rPr>
        <w:t>Раздел I</w:t>
      </w:r>
      <w:r>
        <w:rPr>
          <w:b/>
          <w:lang w:val="en-US"/>
        </w:rPr>
        <w:t>I</w:t>
      </w:r>
      <w:r>
        <w:rPr>
          <w:b/>
        </w:rPr>
        <w:t xml:space="preserve">. Характеристика текущего состояния и основные проблемы </w:t>
      </w:r>
      <w:r>
        <w:rPr>
          <w:b/>
          <w:color w:val="2F2F2F"/>
          <w:spacing w:val="-5"/>
        </w:rPr>
        <w:t>в сфере развития физической культуры и спорта Лебяжьевского района Курганской области, решения которых осуществляется путем реализации муниципальной программы</w:t>
      </w:r>
    </w:p>
    <w:p>
      <w:pPr>
        <w:pStyle w:val="Style16"/>
        <w:spacing w:lineRule="atLeast" w:line="270" w:before="0" w:after="0"/>
        <w:ind w:left="510" w:hanging="0"/>
        <w:jc w:val="center"/>
        <w:rPr>
          <w:b/>
          <w:b/>
          <w:color w:val="FF0000"/>
          <w:spacing w:val="-5"/>
        </w:rPr>
      </w:pPr>
      <w:r>
        <w:rPr>
          <w:b/>
          <w:color w:val="FF0000"/>
          <w:spacing w:val="-5"/>
        </w:rPr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В современном обществе физическая культура и спорт являются важным средством воспитания нового человека, гармонически сочетающего в себе духовное богатство, моральную чистоту и физическое совершенство. Сфера физической культуры и спорта выполняет множество функций и охватывает все возрастные группы населения. Физическая культура и спорт - это развитие физических, эстетических и нравственных качеств личности, организация общественно-полезной деятельности, досуга населения, профилактика заболеваний.</w:t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Физическая культура и спорт, являясь одной из граней общей культуры человека, его здорового образа жизни, во многом определяют поведение человека в учебе, на производстве, в быту, в общении, способствуют решению социально-экономических, воспитательных и оздоровительных задач.</w:t>
      </w:r>
    </w:p>
    <w:p>
      <w:pPr>
        <w:pStyle w:val="Normal"/>
        <w:shd w:fill="FFFFFF" w:val="clear"/>
        <w:spacing w:lineRule="auto" w:line="276" w:before="7" w:after="0"/>
        <w:jc w:val="both"/>
        <w:rPr/>
      </w:pPr>
      <w:r>
        <w:rPr>
          <w:spacing w:val="-5"/>
        </w:rPr>
        <w:t xml:space="preserve">          </w:t>
      </w:r>
      <w:r>
        <w:rPr>
          <w:spacing w:val="-5"/>
        </w:rPr>
        <w:t>Последние исследования и накопленный опыт Лебяжьевского района показали, что   наиболее эффективным средством профилактики заболеваний и укрепления здоровья являются регулярные занятия физической культурой и спортом.</w:t>
      </w:r>
    </w:p>
    <w:p>
      <w:pPr>
        <w:pStyle w:val="Normal"/>
        <w:shd w:fill="FFFFFF" w:val="clear"/>
        <w:spacing w:lineRule="auto" w:line="276" w:before="7" w:after="0"/>
        <w:jc w:val="both"/>
        <w:rPr>
          <w:spacing w:val="-5"/>
        </w:rPr>
      </w:pPr>
      <w:r>
        <w:rPr>
          <w:spacing w:val="-5"/>
        </w:rPr>
        <w:t xml:space="preserve">          </w:t>
      </w:r>
      <w:r>
        <w:rPr>
          <w:spacing w:val="-5"/>
        </w:rPr>
        <w:t>В настоящее время имеется ряд проблем, влияющих на развитие физической культуры и спорта в Лебяжьевском районе Курганской области, требующих неотложного решения, в том числе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- много детей с врожденными заболеваниями или приобретенными в результате нездорового образа жизни. Причины этого - нездоровые родители, наследственность, неправильное питание, несоблюдение режима, компьютерная зависимость, малоподвижный образ жизни т.п.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- недостаточное привлечение населения к регулярным занятиям физической культурой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- несоответствие уровня материальной базы спортсооружений поставленным задачам по развитию массового спорта, а также их моральный и физический износ;                                                                                              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- практически всем спортплощадкам общеобразовательных школ необходима реконструкция и строительство новых спортивных площадок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-недостаточное количество профессиональных тренерских кадров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- утрата традиций Российского спорта, где необходимо поднимать престиж и патриотизм спортсменов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- отсутствие активной пропаганды занятий физической культурой и спортом, как составляющей здорового образа жизни.</w:t>
      </w:r>
    </w:p>
    <w:p>
      <w:pPr>
        <w:pStyle w:val="Normal"/>
        <w:shd w:fill="FFFFFF" w:val="clear"/>
        <w:spacing w:before="7" w:after="0"/>
        <w:jc w:val="both"/>
        <w:rPr>
          <w:color w:val="2F2F2F"/>
          <w:spacing w:val="-5"/>
        </w:rPr>
      </w:pPr>
      <w:r>
        <w:rPr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  <w:t xml:space="preserve">                       </w:t>
      </w:r>
      <w:r>
        <w:rPr>
          <w:b/>
          <w:color w:val="2F2F2F"/>
          <w:spacing w:val="-5"/>
        </w:rPr>
        <w:t>Раздел II</w:t>
      </w:r>
      <w:r>
        <w:rPr>
          <w:b/>
          <w:color w:val="2F2F2F"/>
          <w:spacing w:val="-5"/>
          <w:lang w:val="en-US"/>
        </w:rPr>
        <w:t>I</w:t>
      </w:r>
      <w:r>
        <w:rPr>
          <w:b/>
          <w:color w:val="2F2F2F"/>
          <w:spacing w:val="-5"/>
        </w:rPr>
        <w:t>.  Цель и задачи Программы, сроки ее реализации</w:t>
      </w:r>
    </w:p>
    <w:p>
      <w:pPr>
        <w:pStyle w:val="Normal"/>
        <w:shd w:fill="FFFFFF" w:val="clear"/>
        <w:spacing w:before="7" w:after="0"/>
        <w:jc w:val="both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Программа «Развитие физической культуры и спорта в Лебяжьевском районе на 2015-2017 годы» (далее – Программа) разработана в целях реализации государственной политики, проводимой Президентом и Правительством Российской Федерации, Губернатором Курганской области, главой Лебяжьевского района Курганской области  согласно Концепции развития физической культуры и спорта в Российской Федерации. Важной составной частью государственной социально-экономической политики является всестороннее и эффективное развитие физической культуры и спорта   как уникального средства воспитания здорового молодого поколения, поддержания работоспособности трудящихся и пенсионеров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В связи с этим приобщение широких слоев населения к регулярным занятиям физической культурой и спортом может изменить неблагоприятную ситуацию, складывающуюся с состоянием здоровья, в первую очередь детей и подростков, приостановить развитие алкоголизма, табака курения и наркомании, сократить число правонарушений в молодежной среде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Программа является системным подходом в развитии физической культуры и спорта в Лебяжьевском районе с 2015 года по 2017 год.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  <w:t>Цель Программы: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  </w:t>
      </w:r>
      <w:r>
        <w:rPr>
          <w:spacing w:val="-5"/>
        </w:rPr>
        <w:t>Основной целью программы является создание условий, обеспечивающих возможность гражданам систематически заниматься физической культурой и спортом и вести здоровый образ жизни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  </w:t>
      </w:r>
      <w:r>
        <w:rPr>
          <w:spacing w:val="-5"/>
        </w:rPr>
        <w:t>Программа направлена на обеспечение права граждан на охрану и укрепление здоровья, а также на обеспечение поддержки и развития детско-юношеского спорта для увеличения числа занимающихся спортом детей и юношей и подготовки резерва для спорта высших достижений.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  <w:t>Задачи Программы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 xml:space="preserve">1.Вовлечение населения в активные занятия физической культурой и спортом. Увеличение показателей физической подготовленности и улучшения состояния здоровья населения Лебяжьевского района. Обеспечение повсеместной и доходчивой пропаганды знаний об эффективности использования физических упражнений в профилактике и лечении заболеваний;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2.Создание условий для инвалидов и лиц с ограниченными физическими возможностями здоровья для занятий адаптивной физической культурой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3.Создание постоянно действующего информационного поля и просветительско-образовательной системы, направленной на информационное обеспечение физической культуры и спорта, привлечение населения к активным занятиям физической и спортом на всех этапах жизнедеятельности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 xml:space="preserve">4.Повышение уровня подготовленности Лебяжьевских спортсменов высшей квалификации для выступлений на областных, всероссийских и международных соревнованиях: организация и проведение учебно-тренировочных сборов по видам спорта, участие спортсменов, тренеров, судей, специалистов в учебно-тренировочных сборах по видам спорта разных уровней; 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5.Совершенствование форм организации физкультурно-оздоровительной и спортивно-массовой работы. Организация и проведение физкультурно-оздоровительных и спортивно-массовых мероприятий среди разных социальных и возрастных групп населения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6.Внедрение физической культуры и спорта в режим учебы, труда и отдыха, различных социально-демографических групп населения;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</w:t>
      </w:r>
      <w:r>
        <w:rPr>
          <w:spacing w:val="-5"/>
        </w:rPr>
        <w:t xml:space="preserve">7. Пропаганда здорового образа жизни среди всех слоев населения. 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8. Снижение количества правонарушений среди несовершеннолетних путем охвата подростков и молодежи спортивными мероприятиями, занятиями в кружках и секциях.</w:t>
      </w:r>
    </w:p>
    <w:p>
      <w:pPr>
        <w:pStyle w:val="Normal"/>
        <w:shd w:fill="FFFFFF" w:val="clear"/>
        <w:spacing w:before="7" w:after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spacing w:val="-5"/>
        </w:rPr>
      </w:pPr>
      <w:r>
        <w:rPr>
          <w:b/>
          <w:spacing w:val="-5"/>
        </w:rPr>
        <w:t>Раздел IV. Оценка эффективности социально – экономических последствий реализации программы</w:t>
      </w:r>
    </w:p>
    <w:p>
      <w:pPr>
        <w:pStyle w:val="Normal"/>
        <w:shd w:fill="FFFFFF" w:val="clear"/>
        <w:spacing w:before="7" w:after="0"/>
        <w:ind w:firstLine="708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Эффективность реализации мероприятий, предусмотренных Программой, вытекает из ожидаемых в ходе ее выполнения результатов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Важнейшим результатом реализации Программы станет увеличение численности населения, занимающегося физической культурой и спортом и ведущего здоровый образ жизни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</w:t>
      </w:r>
      <w:r>
        <w:rPr>
          <w:spacing w:val="-5"/>
        </w:rPr>
        <w:t>Совокупность программных мероприятий при ее полной реализации позволит существенным образом повысить интерес населения к занятиям физической культурой и спортом, удовлетворить его потребность в физической нагрузке, разработать и внедрить новые технологии физкультурно-оздоровительной и спортивной работы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Внедрение новых форм организации физкультурно-оздоровительной работы с детьми, подростками и взрослым населением позволит увеличить численность населения, занимающегося физической культурой и спортом. Социально ориентированная физкультурно-спортивная работа среди учащихся и юных спортсменов, направленная на профилактику асоциального поведения, позволит предотвратить процессы вовлечения в преступную деятельность молодежи. Регулярные занятия физической культурой и спортом способствуют продлению творческого долголетия, активной трудовой деятельности и приносят экономическую выгоду тем, что сокращают затраты общества на строительство и содержание специализированных учреждений для больных, наркоманов, нарушителей, сокращают затраты на лечение детей по уходу родителей за больными детьми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Решение проблем, обозначенных в Программе, позволит достичь следующих результатов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1.Формирование у населения потребности в физическом совершенствовании и регулярных занятиях физической культурой и спортом, содействующих улучшению состояния их физического здоровья и снижению заболеваемости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2.Увеличение числа жителей Лебяжьевского района, занимающихся физической культурой и спортом, на регулярной основе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3.Совершенствование организации и ведения учебно-тренировочной, физкультурно-оздоровительной и спортивно-массовой работы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4.Повышение уровня доступности и обеспеченности населения физкультурно-оздоровительными и спортивными сооружениями, оборудованием и инвентарем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</w:t>
      </w:r>
      <w:r>
        <w:rPr>
          <w:spacing w:val="-5"/>
        </w:rPr>
        <w:t>5.Повышение уровня подготовки и выступлений сборных команд района и отдельных спортсменов по видам спорта на областных, всероссийских и международных соревнованиях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 </w:t>
      </w:r>
      <w:r>
        <w:rPr>
          <w:spacing w:val="-5"/>
        </w:rPr>
        <w:t>Повышение общего уровня физического здоровья населения скажется на уровне спортсменов, выступающих в сборных командах района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 </w:t>
      </w:r>
      <w:r>
        <w:rPr>
          <w:spacing w:val="-5"/>
        </w:rPr>
        <w:t xml:space="preserve">В ходе выполнения программных мероприятий будет проводиться необходимая информационно-образовательная работа по формированию привлекательности имиджа здорового образа жизни среди населения, в частности среди детей, подростков и молодежи. 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 xml:space="preserve">       </w:t>
      </w:r>
      <w:r>
        <w:rPr>
          <w:spacing w:val="-5"/>
        </w:rPr>
        <w:t>Осуществление мероприятий, предусмотренных Программой, позволит улучшить спортивно-физкультурную инфраструктуру района, а также даст возможность повысить уровень физической подготовленности населения, что, в конечном счете, повлияет на экономическое и нравственное оздоровление общества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                              </w:t>
      </w:r>
      <w:r>
        <w:rPr>
          <w:b/>
          <w:spacing w:val="-5"/>
        </w:rPr>
        <w:t>Раздел V. Внесение изменений в Программу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</w:t>
      </w:r>
      <w:r>
        <w:rPr>
          <w:spacing w:val="-5"/>
        </w:rPr>
        <w:t>По результатам эффективности реализации Программы, отдельные мероприятия, объемы и источники финансирования подлежат ежегодной корректировке на основе анализа полученных результатов и с учетом реальных возможностей бюджетов всех уровней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  <w:t>Раздел V</w:t>
      </w:r>
      <w:r>
        <w:rPr>
          <w:b/>
          <w:spacing w:val="-5"/>
          <w:lang w:val="en-US"/>
        </w:rPr>
        <w:t>I</w:t>
      </w:r>
      <w:r>
        <w:rPr>
          <w:b/>
          <w:spacing w:val="-5"/>
        </w:rPr>
        <w:t>. Технико – экономическое обоснование Программы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  <w:t>Финансирование программных мероприятий предусматривается осуществлять за счет средств районного бюджета, бюджетов муниципальных образований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  <w:t>Раздел VI</w:t>
      </w:r>
      <w:r>
        <w:rPr>
          <w:b/>
          <w:spacing w:val="-5"/>
          <w:lang w:val="en-US"/>
        </w:rPr>
        <w:t>I</w:t>
      </w:r>
      <w:r>
        <w:rPr>
          <w:b/>
          <w:spacing w:val="-5"/>
        </w:rPr>
        <w:t>. Организация управления и механизм контроля за выполнением Программы</w:t>
      </w:r>
    </w:p>
    <w:p>
      <w:pPr>
        <w:pStyle w:val="Normal"/>
        <w:shd w:fill="FFFFFF" w:val="clear"/>
        <w:spacing w:before="7" w:after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ab/>
        <w:t>Организацию и координацию работы по реализации Программы осуществляет Администрация района, ОУО, ОДМ. Взаимодействие основных исполнителей Программы осуществляется в установленном порядке на основе совместных решений (в т.ч. по согласованию)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ab/>
        <w:t>В целях контроля за реализацией Программы предусматривается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ab/>
        <w:t>-осуществление постоянного информационного мониторинга по направлениям Программы;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ab/>
        <w:t>-рассмотрение хода выполнения Программы на аппаратных совещаниях, проводимых Главой Лебяжьевского района.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b/>
          <w:b/>
          <w:spacing w:val="-5"/>
        </w:rPr>
      </w:pPr>
      <w:r>
        <w:rPr>
          <w:spacing w:val="-5"/>
        </w:rPr>
        <w:t xml:space="preserve">                                              </w:t>
      </w:r>
      <w:r>
        <w:rPr>
          <w:b/>
          <w:spacing w:val="-5"/>
        </w:rPr>
        <w:t>Раздел VIII.  Примечание</w:t>
      </w:r>
    </w:p>
    <w:p>
      <w:pPr>
        <w:pStyle w:val="Normal"/>
        <w:shd w:fill="FFFFFF" w:val="clear"/>
        <w:spacing w:before="7" w:after="0"/>
        <w:jc w:val="center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ab/>
        <w:t>В тексте Программы включены следующие сокращения: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ОМС</w:t>
        <w:tab/>
        <w:tab/>
        <w:tab/>
        <w:t xml:space="preserve">       - органы местного самоуправления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ОУО</w:t>
        <w:tab/>
        <w:tab/>
        <w:tab/>
        <w:t xml:space="preserve">       - отдел управления образованием Администрации района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ОДМ</w:t>
        <w:tab/>
        <w:tab/>
        <w:t xml:space="preserve">                   - отдел по делам молодежи, физической культуры          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 xml:space="preserve">                                               </w:t>
      </w:r>
      <w:r>
        <w:rPr>
          <w:spacing w:val="-5"/>
        </w:rPr>
        <w:t>и спорту Администрации района</w:t>
      </w:r>
    </w:p>
    <w:p>
      <w:pPr>
        <w:pStyle w:val="Normal"/>
        <w:shd w:fill="FFFFFF" w:val="clear"/>
        <w:spacing w:before="7" w:after="0"/>
        <w:rPr/>
      </w:pPr>
      <w:r>
        <w:rPr>
          <w:spacing w:val="-5"/>
        </w:rPr>
        <w:t>МО ДОСААФ России Лебяжьевского района – местное отделение ДОСААФ России Лебяжь-</w:t>
      </w:r>
    </w:p>
    <w:p>
      <w:pPr>
        <w:pStyle w:val="Normal"/>
        <w:shd w:fill="FFFFFF" w:val="clear"/>
        <w:spacing w:before="7" w:after="0"/>
        <w:ind w:left="2552" w:hanging="0"/>
        <w:rPr/>
      </w:pPr>
      <w:r>
        <w:rPr>
          <w:spacing w:val="-5"/>
        </w:rPr>
        <w:t>евского района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ЦРБ</w:t>
        <w:tab/>
        <w:tab/>
        <w:tab/>
        <w:t xml:space="preserve">       -ГБУ « Лебяжьевская центральная районная больница»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  <w:t>ДЮСШ</w:t>
        <w:tab/>
        <w:tab/>
        <w:t xml:space="preserve">       -МКУ ДОД «Лебяжьевская детская юношеская спортивная   </w:t>
      </w:r>
    </w:p>
    <w:p>
      <w:pPr>
        <w:pStyle w:val="Normal"/>
        <w:shd w:fill="FFFFFF" w:val="clear"/>
        <w:spacing w:before="7" w:after="0"/>
        <w:ind w:left="142" w:hanging="0"/>
        <w:jc w:val="both"/>
        <w:rPr/>
      </w:pPr>
      <w:r>
        <w:rPr>
          <w:spacing w:val="-5"/>
        </w:rPr>
        <w:t xml:space="preserve">                                            </w:t>
      </w:r>
      <w:r>
        <w:rPr>
          <w:spacing w:val="-5"/>
        </w:rPr>
        <w:t>Школа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spacing w:val="-5"/>
        </w:rPr>
        <w:t>ОК                                        - отдел культуры Администрации Лебяжьевского района</w:t>
      </w:r>
    </w:p>
    <w:p>
      <w:pPr>
        <w:pStyle w:val="Normal"/>
        <w:shd w:fill="FFFFFF" w:val="clear"/>
        <w:spacing w:before="7" w:after="0"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</w:r>
    </w:p>
    <w:p>
      <w:pPr>
        <w:sectPr>
          <w:type w:val="nextPage"/>
          <w:pgSz w:w="11906" w:h="16838"/>
          <w:pgMar w:left="1418" w:right="85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rPr>
          <w:spacing w:val="-5"/>
        </w:rPr>
      </w:pPr>
      <w:r>
        <w:rPr>
          <w:spacing w:val="-5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b/>
          <w:color w:val="000000"/>
        </w:rPr>
        <w:t>Раздел 1Х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 </w:t>
      </w:r>
      <w:r>
        <w:rPr>
          <w:b/>
          <w:bCs/>
          <w:spacing w:val="-5"/>
        </w:rPr>
        <w:t xml:space="preserve">Перечень мероприятий муниципальной программы Лебяжьевского района </w:t>
      </w:r>
    </w:p>
    <w:p>
      <w:pPr>
        <w:pStyle w:val="Normal"/>
        <w:shd w:fill="FFFFFF" w:val="clear"/>
        <w:spacing w:before="7" w:after="0"/>
        <w:jc w:val="center"/>
        <w:rPr>
          <w:b/>
          <w:b/>
          <w:color w:val="2F2F2F"/>
          <w:spacing w:val="-5"/>
        </w:rPr>
      </w:pPr>
      <w:r>
        <w:rPr>
          <w:b/>
          <w:spacing w:val="-5"/>
        </w:rPr>
        <w:t xml:space="preserve"> </w:t>
      </w:r>
      <w:r>
        <w:rPr>
          <w:b/>
          <w:spacing w:val="-5"/>
        </w:rPr>
        <w:t>«Развитие физической культуры и спорта в Лебяжьевском районе на 2015-2017 годы»</w:t>
      </w:r>
    </w:p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tbl>
      <w:tblPr>
        <w:tblW w:w="144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60"/>
        <w:gridCol w:w="5054"/>
        <w:gridCol w:w="1555"/>
        <w:gridCol w:w="854"/>
        <w:gridCol w:w="851"/>
        <w:gridCol w:w="924"/>
      </w:tblGrid>
      <w:tr>
        <w:trPr>
          <w:trHeight w:val="690" w:hRule="atLeast"/>
        </w:trPr>
        <w:tc>
          <w:tcPr>
            <w:tcW w:w="3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Срок выполне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жидаемый результат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Ответственные за выполнение</w:t>
            </w:r>
          </w:p>
        </w:tc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Финансирование по годам, тыс.руб.</w:t>
            </w:r>
          </w:p>
        </w:tc>
      </w:tr>
      <w:tr>
        <w:trPr>
          <w:trHeight w:val="420" w:hRule="atLeast"/>
        </w:trPr>
        <w:tc>
          <w:tcPr>
            <w:tcW w:w="3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5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2017</w:t>
            </w:r>
          </w:p>
        </w:tc>
      </w:tr>
      <w:tr>
        <w:trPr/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lang w:eastAsia="ar-SA"/>
              </w:rPr>
              <w:t xml:space="preserve">1.  </w:t>
            </w:r>
            <w:r>
              <w:rPr>
                <w:b/>
                <w:lang w:eastAsia="ar-SA"/>
              </w:rPr>
              <w:t>Совершенствование методического, информационного и кадрового обеспечения деятельности по физической культуре и спорту.</w:t>
            </w:r>
          </w:p>
        </w:tc>
      </w:tr>
      <w:tr>
        <w:trPr>
          <w:trHeight w:val="134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1.</w:t>
            </w:r>
            <w:r>
              <w:rPr>
                <w:lang w:eastAsia="ar-SA"/>
              </w:rPr>
              <w:t xml:space="preserve"> Мониторинг состояния развития физической культуры и спорта в рай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Отслеживание результатов работы и уровень заинтересованности населения в занятиях физической культурой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дминистрация района, ОДМ, ОУО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68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2.</w:t>
            </w:r>
            <w:r>
              <w:rPr>
                <w:lang w:eastAsia="ar-SA"/>
              </w:rPr>
              <w:t xml:space="preserve"> Анализ выступлений спортсменов, занимающихся на этапах спортивного совершенствования и высшего спортивного масте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учшение качества спортивных показателей спортсмен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дминистрация района, ОДМ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89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1.3.</w:t>
            </w:r>
            <w:r>
              <w:rPr>
                <w:lang w:eastAsia="ar-SA"/>
              </w:rPr>
              <w:t xml:space="preserve">   Проведение совместных межпоселенческих спортивных мероприятий.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Координация деятельности и привлечение населения к занятию физической культуры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197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lang w:eastAsia="ar-SA"/>
              </w:rPr>
              <w:t>1.4.</w:t>
            </w:r>
            <w:r>
              <w:rPr>
                <w:lang w:eastAsia="ar-SA"/>
              </w:rPr>
              <w:t xml:space="preserve">   Совершенствование системы повышения квалификации специалистов по спорту. Проведение районных методических встреч и обучающих семинаров.</w:t>
            </w:r>
            <w:r>
              <w:rPr>
                <w:b/>
                <w:bCs/>
                <w:lang w:eastAsia="ar-SA"/>
              </w:rPr>
              <w:t xml:space="preserve">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Повышение квалификации специалистов по спорту. Улучшение качества спортивных показателей спортсменов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УО, ДЮСШ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5.</w:t>
            </w:r>
            <w:r>
              <w:rPr>
                <w:lang w:eastAsia="ar-SA"/>
              </w:rPr>
              <w:t xml:space="preserve">  Оформление наглядной агитацией мест массового занятия физической культурой и спортом.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Привлечение внимания и повышение заинтересованности населения в области физической культуры и спор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ДМ, ОУО, ДЮСШ, СО ДОСААФ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299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6.</w:t>
            </w:r>
            <w:r>
              <w:rPr>
                <w:lang w:eastAsia="ar-SA"/>
              </w:rPr>
              <w:t xml:space="preserve"> Во всех коллективах (школы; ДЮСШ; агропромышленный техникум (казачий кадетский корпус), коррекционная школа-интернат 8 вида оформить уголки «Спортивная жизн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есь период времени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 xml:space="preserve">Агитация и просвещение молодежи в области физической культуры и спорт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ОДМ, ОУО, ДЮСШ, агропромышленный техникум (казачий кадетский корпус) -по соглас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28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1.7.</w:t>
            </w:r>
            <w:r>
              <w:rPr>
                <w:lang w:eastAsia="ar-SA"/>
              </w:rPr>
              <w:t xml:space="preserve"> Чествование лучших спортсменов, добившихся лучших производственных и спортивных достиж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кв. ежегодно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ощрение и привлечение населения к занятию физической культуры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дминистрация района, ОДМ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69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1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  </w:t>
            </w:r>
            <w:r>
              <w:rPr>
                <w:b/>
                <w:lang w:eastAsia="ar-SA"/>
              </w:rPr>
              <w:t>3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0,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849" w:hRule="atLeast"/>
        </w:trPr>
        <w:tc>
          <w:tcPr>
            <w:tcW w:w="14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.  Развитие массовой физической культуры и спорта.</w:t>
            </w:r>
          </w:p>
          <w:p>
            <w:pPr>
              <w:pStyle w:val="Normal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42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1.</w:t>
            </w:r>
            <w:r>
              <w:rPr>
                <w:lang w:eastAsia="ar-SA"/>
              </w:rPr>
              <w:t xml:space="preserve"> Проведение спартакиады среди образовательных учреждений по игровым и массовым видам спорта (по особому план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Улучшение здоровья населения, молодежи, способной к эффективному производительному труду, готовой для службы в Вооруженных силах Росс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Администрация района, ОУО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15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2.2. </w:t>
            </w:r>
            <w:r>
              <w:rPr>
                <w:lang w:eastAsia="ar-SA"/>
              </w:rPr>
              <w:t>День физкультурника: Парад спортсмен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 кв. ежегодно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итие здорового образа жизни населению района. Привлечение общественности к занятиям физической культурой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ДМ, ОМС (по согласованию)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2.3. </w:t>
            </w:r>
            <w:r>
              <w:rPr>
                <w:lang w:eastAsia="ar-SA"/>
              </w:rPr>
              <w:t>Районная спартакиада среди школьников по сдаче норм Г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В течение года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учшение здоровья населения, молодежи, способной к эффективному производительному труду, готовой для службы в Вооруженных силах Росс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УО, ДЮСШ, МО ДОСААФ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2.4. </w:t>
            </w:r>
            <w:r>
              <w:rPr>
                <w:lang w:eastAsia="ar-SA"/>
              </w:rPr>
              <w:t>Районный конкурс «Папа, мама, я – спортивная семья»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учшение здоровья населения.  Привлечение молодых семей к занятиям физической культурой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>ОДМ, ДЮСШ, ОМС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5.</w:t>
            </w:r>
            <w:r>
              <w:rPr>
                <w:lang w:eastAsia="ar-SA"/>
              </w:rPr>
              <w:t xml:space="preserve"> Районные соревнования на кубок Главы Лебяжьевского района по основным видам 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занятиям физической культурой и спортом, организация досуга населения и молодеж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МС (по согласованию), ОДМ,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16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6. </w:t>
            </w:r>
            <w:r>
              <w:rPr>
                <w:lang w:eastAsia="ar-SA"/>
              </w:rPr>
              <w:t>Расширить участие трудовых коллективов в легкоатлетической эстафете, посвященной Дню Победы и личных соревнованиях на призы газеты «Впере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-3 кв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опуляризация такого вида спорта, как легкая атлетика. Привлечение трудовых коллективов и общественности к занятию физической культурой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редакция газеты «Вперед»(по согласованию), ОД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41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7.</w:t>
            </w:r>
            <w:r>
              <w:rPr>
                <w:lang w:eastAsia="ar-SA"/>
              </w:rPr>
              <w:t xml:space="preserve">  Районные первенства по 11 видам спорта в летний и зимний периоды: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лыжи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футбо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волейбол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lang w:eastAsia="ar-SA"/>
              </w:rPr>
              <w:t>-  хоккей с шайбой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самбо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баскетбо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настольный теннис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шахматы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мини-футбол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легкая атлетика,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-  пулевая стрельба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этих видов спорта, привлечение населения к участию в соревнованиях по этим видам спорта. Обеспечение активного досуга детей и подростк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ДЮСШ, ОМС (по согласованию),  МО ДОСААФ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,0</w:t>
            </w:r>
          </w:p>
        </w:tc>
      </w:tr>
      <w:tr>
        <w:trPr>
          <w:trHeight w:val="122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8.</w:t>
            </w:r>
            <w:r>
              <w:rPr>
                <w:lang w:eastAsia="ar-SA"/>
              </w:rPr>
              <w:t xml:space="preserve"> Соревнования по мини-футболу «Кожаный мяч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2-3 кв.  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занятиям физической культурой и спортом, организация досуга населения и молодеж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 </w:t>
            </w:r>
            <w:r>
              <w:rPr>
                <w:lang w:eastAsia="ar-SA"/>
              </w:rPr>
              <w:t xml:space="preserve">ОДМ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28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9. </w:t>
            </w:r>
            <w:r>
              <w:rPr>
                <w:lang w:eastAsia="ar-SA"/>
              </w:rPr>
              <w:t>Участие в межрайонных соревнованиях по мини-футболу, волейболу, хоккею с шайб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этих видов спорта, привлечение населения к участию в соревнованиях по этим видам спорта. Обеспечение активного досуга детей и подростков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    ДЮСШ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240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2.10.   </w:t>
            </w:r>
            <w:r>
              <w:rPr>
                <w:lang w:eastAsia="ar-SA"/>
              </w:rPr>
              <w:t>Участие в областной зимней спартакиаде «Зауральская метелица» по лыжным гонкам, хоккею с шайбой, шахматам, пулевой стрельбе, шорт-треку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этих видов спорта, привлечение населения к участию в соревнованиях по этим видам спорта. Обеспечение активного досуга детей и подростк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ОУО, МО ДОСААФ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1786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2.11. </w:t>
            </w:r>
            <w:r>
              <w:rPr>
                <w:lang w:eastAsia="ar-SA"/>
              </w:rPr>
              <w:t>Участие в областной спартакиаде «Золотой колос» по летним видам спо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летних видов спорта, привлечение населения к участию в соревнованиях по этим видам спорта. Обеспечение активного досуга детей и подростков.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60,0</w:t>
            </w:r>
          </w:p>
        </w:tc>
      </w:tr>
      <w:tr>
        <w:trPr>
          <w:trHeight w:val="112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2.12.</w:t>
            </w:r>
            <w:r>
              <w:rPr>
                <w:lang w:eastAsia="ar-SA"/>
              </w:rPr>
              <w:t xml:space="preserve"> Участие в областных соревнованиях среди муниципальных работни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года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занятиям физической культурой и спорт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ОМС (по согласованию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21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256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6,0</w:t>
            </w:r>
          </w:p>
        </w:tc>
      </w:tr>
    </w:tbl>
    <w:p>
      <w:pPr>
        <w:pStyle w:val="Normal"/>
        <w:shd w:fill="FFFFFF" w:val="clear"/>
        <w:spacing w:before="7" w:after="0"/>
        <w:rPr>
          <w:b/>
          <w:b/>
          <w:color w:val="2F2F2F"/>
          <w:spacing w:val="-5"/>
        </w:rPr>
      </w:pPr>
      <w:r>
        <w:rPr>
          <w:b/>
          <w:color w:val="2F2F2F"/>
          <w:spacing w:val="-5"/>
        </w:rPr>
      </w:r>
    </w:p>
    <w:tbl>
      <w:tblPr>
        <w:tblW w:w="144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1260"/>
        <w:gridCol w:w="5050"/>
        <w:gridCol w:w="18"/>
        <w:gridCol w:w="1545"/>
        <w:gridCol w:w="850"/>
        <w:gridCol w:w="20"/>
        <w:gridCol w:w="831"/>
        <w:gridCol w:w="9"/>
        <w:gridCol w:w="915"/>
      </w:tblGrid>
      <w:tr>
        <w:trPr>
          <w:trHeight w:val="211" w:hRule="atLeast"/>
        </w:trPr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360" w:hanging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suppressAutoHyphens w:val="true"/>
              <w:ind w:left="360" w:hanging="0"/>
              <w:jc w:val="center"/>
              <w:rPr/>
            </w:pPr>
            <w:r>
              <w:rPr>
                <w:b/>
                <w:bCs/>
                <w:lang w:eastAsia="ar-SA"/>
              </w:rPr>
              <w:t>3.Физкультурно-оздоровительная работа с населением.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>3.1.</w:t>
            </w:r>
            <w:r>
              <w:rPr>
                <w:lang w:eastAsia="ar-SA"/>
              </w:rPr>
              <w:t xml:space="preserve"> Проведение культурно-спортивных праздников на территории Лебяжьевского райо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течение всего пери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нообразие форм отдыха населения района, привлечение внимания населения к стремлению вести здоровый образ жизни, профилактика асоциальных форм проведения свободного времен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 ОМС (по согласованию),ОДМ, ОК,   ОУО,      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3.2.</w:t>
            </w:r>
            <w:r>
              <w:rPr/>
              <w:t xml:space="preserve"> Проведение районных   спортивно-оздоровительных мероприятий: турниров и соревнований, посвященных знаменательным, праздничным, памятным датам, выдающимся людям района и сельских поселений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ширение и активизация работы по привлечению населения сел к занятию физической культурой и спортом, патриотическое воспитание граждан район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М, ОК, ДЮСШ, ОУО,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М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588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Реализация региональной программы (социального проекта) </w:t>
            </w:r>
          </w:p>
          <w:p>
            <w:pPr>
              <w:pStyle w:val="Heading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"500 шагов до спортплощадки" (по отдельному плану) в т.ч.:</w:t>
            </w:r>
          </w:p>
          <w:p>
            <w:pPr>
              <w:pStyle w:val="Normal"/>
              <w:rPr/>
            </w:pPr>
            <w:r>
              <w:rPr/>
              <w:t>- Проведение добровольных социальных акций по восстановлению дворовых спортплощадок</w:t>
            </w:r>
          </w:p>
          <w:p>
            <w:pPr>
              <w:pStyle w:val="Normal"/>
              <w:rPr/>
            </w:pPr>
            <w:r>
              <w:rPr/>
              <w:t>- Проведение районного смотра-конкурса "Лучшая дворовая спортивная площадка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5-2017гг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5г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2015г.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изация спортивно-массовой и оздоровительной работы в муниципальных образованиях Лебяжьевского район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ДМ, ОУО, ДЮСШ,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ОМС (по согласованию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39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3.4.</w:t>
            </w:r>
            <w:r>
              <w:rPr>
                <w:lang w:eastAsia="ar-SA"/>
              </w:rPr>
              <w:t xml:space="preserve">  </w:t>
            </w:r>
            <w:r>
              <w:rPr/>
              <w:t>Проведение районного смотра конкурса на лучшую постановку физкультурно-оздоровительной и спортивно-массовой работы среди поселений</w:t>
            </w:r>
          </w:p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3 кв. ежегодно</w:t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Активизация спортивно-массовой и оздоровительной работы в муниципальных образованиях Лебяжьевского район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МС (по согласованию), ОДМ, ОУО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,0</w:t>
            </w:r>
          </w:p>
        </w:tc>
      </w:tr>
      <w:tr>
        <w:trPr>
          <w:trHeight w:val="183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5.</w:t>
            </w:r>
            <w:r>
              <w:rPr>
                <w:color w:val="000000"/>
              </w:rPr>
              <w:t xml:space="preserve"> Проведение спортивных соревнований в рамках районных праздников: проводы зимы, масленица, День поселка, день района, День защитника отечества и 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В течение всего периода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знообразие форм отдыха населения района, привлечение внимания населения к стремлению вести здоровый образ жизни, профилактика асоциальных форм проведения свободного времен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ДМ, ДЮСШ, 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82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b/>
                <w:lang w:eastAsia="ar-SA"/>
              </w:rPr>
              <w:t>3.6.</w:t>
            </w:r>
            <w:r>
              <w:rPr>
                <w:lang w:eastAsia="ar-SA"/>
              </w:rPr>
              <w:t xml:space="preserve">   </w:t>
            </w:r>
            <w:r>
              <w:rPr/>
              <w:t>Проведение районного смотра конкурса на лучшую постановку физкультурно-оздоровительной работы на предприятиях и организациях всех форм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4 кв.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ширение и активизация работы по привлечению населения сел к занятию физической культурой и спортом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ОМС (по согласованию), ОУ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1047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3.7.  </w:t>
            </w:r>
            <w:r>
              <w:rPr>
                <w:lang w:eastAsia="ar-SA"/>
              </w:rPr>
              <w:t>Дни спорта в сельских муниципальных образова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3 кв.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ивлечение общественности к занятиям физической культурой и спортом, организация досуга населения и молодеж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ОДМ, ОУО, ОМС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>
          <w:trHeight w:val="130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.8.</w:t>
            </w:r>
            <w:r>
              <w:rPr>
                <w:lang w:eastAsia="ar-SA"/>
              </w:rPr>
              <w:t xml:space="preserve"> Физкультурно-оздоровительная работа детей дошколь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ечение всего периода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Создание оптимальных условий для сохранения и укрепления здоровья детей дошкольного возраста и формирования у них здорового образа жизн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УО, ОД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91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35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5,0</w:t>
            </w:r>
          </w:p>
        </w:tc>
      </w:tr>
      <w:tr>
        <w:trPr>
          <w:trHeight w:val="507" w:hRule="atLeast"/>
        </w:trPr>
        <w:tc>
          <w:tcPr>
            <w:tcW w:w="1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</w:t>
            </w:r>
            <w:r>
              <w:rPr>
                <w:b/>
                <w:lang w:eastAsia="ar-SA"/>
              </w:rPr>
              <w:t>4. Развитие адаптивного спорт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1</w:t>
            </w:r>
            <w:r>
              <w:rPr/>
              <w:t xml:space="preserve"> Организация и проведение районных и городских физкультурных и спортивных мероприятий среди лиц с ограниченными возможностями здоровья и инвали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здоровья населения с ограниченными возможностями здоровья и инвалидов. Вовлечение лиц с ограниченными возможностями здоровья и инвалидов к стремлению вести здоровый образ жизн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ОУО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2263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2</w:t>
            </w:r>
            <w:r>
              <w:rPr/>
              <w:t xml:space="preserve"> Информационное сопровождение физкультурно-спортивных мероприятий адаптивного спорта через С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ая информационно-пропагандистское обеспечение адаптивного спорта, осуществляемое с помощью районных печатных и электронных СМИ. Вовлечение лиц с ограниченными возможностями здоровья и инвалидов к занятиям спортивно - массовы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айона, редакция газеты «Вперед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40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39" w:hRule="atLeast"/>
        </w:trPr>
        <w:tc>
          <w:tcPr>
            <w:tcW w:w="144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. Укрепление материальной базы</w:t>
            </w:r>
          </w:p>
        </w:tc>
      </w:tr>
      <w:tr>
        <w:trPr>
          <w:trHeight w:val="905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5.1 </w:t>
            </w:r>
            <w:r>
              <w:rPr>
                <w:lang w:eastAsia="ar-SA"/>
              </w:rPr>
              <w:t>Приобретение спортивного инвентаря, экипиров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крепление материальной базы для развития основных видов спорта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Администрация района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,0</w:t>
            </w:r>
          </w:p>
        </w:tc>
      </w:tr>
      <w:tr>
        <w:trPr>
          <w:trHeight w:val="139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lang w:eastAsia="ar-SA"/>
              </w:rPr>
              <w:t xml:space="preserve">5.2 </w:t>
            </w:r>
            <w:r>
              <w:rPr>
                <w:lang w:eastAsia="ar-SA"/>
              </w:rPr>
              <w:t>Реконструкция спортивных залов МКУ ДОД «Лебяжьевская ДЮСШ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есь период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ar-SA"/>
              </w:rPr>
            </w:pPr>
            <w:r>
              <w:rPr>
                <w:lang w:eastAsia="ar-SA"/>
              </w:rPr>
              <w:t>Улучшение состояния спортивных залов МКУ ДОД «Лебяжьевская ДЮСШ».  Приведение в надлежащий вид. Соблюдение техники безопасности.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УО, ДЮС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0,0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250,0</w:t>
            </w:r>
          </w:p>
        </w:tc>
      </w:tr>
      <w:tr>
        <w:trPr>
          <w:trHeight w:val="444" w:hRule="atLeast"/>
        </w:trPr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се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5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81,0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lang w:eastAsia="ar-SA"/>
              </w:rPr>
              <w:t>58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Управляющий делами:                                                                              И.А.Мазалов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40" w:after="240"/>
    </w:pPr>
    <w:rPr/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autoSpaceDE w:val="false"/>
      <w:spacing w:before="108" w:after="108"/>
      <w:ind w:left="0" w:hanging="0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49:00Z</dcterms:created>
  <dc:creator>*</dc:creator>
  <dc:description/>
  <cp:keywords/>
  <dc:language>en-US</dc:language>
  <cp:lastModifiedBy>AG</cp:lastModifiedBy>
  <cp:lastPrinted>2007-01-02T07:26:00Z</cp:lastPrinted>
  <dcterms:modified xsi:type="dcterms:W3CDTF">2015-02-04T05:19:00Z</dcterms:modified>
  <cp:revision>4</cp:revision>
  <dc:subject/>
  <dc:title>КУРГАНСКАЯ ОБЛАСТЬ</dc:title>
</cp:coreProperties>
</file>