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РАЙОН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РАЙОНА  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от 17.12.2013г. № 553</w:t>
      </w:r>
    </w:p>
    <w:p>
      <w:pPr>
        <w:pStyle w:val="Normal"/>
        <w:ind w:firstLine="708"/>
        <w:rPr/>
      </w:pPr>
      <w:r>
        <w:rPr/>
        <w:t>р.п. Лебя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 муниципальной программе «Развитие образования Лебяжьевского район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14-2016 годы» </w:t>
      </w:r>
    </w:p>
    <w:p>
      <w:pPr>
        <w:pStyle w:val="Normal"/>
        <w:ind w:firstLine="7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131-ФЗ «Об общих принципах  организации местного самоуправления в Российской Федерации», Постановлением Администрации Лебяжьевского района от 09 октября 2013 года №454 «О муниципальных программах Лебяжьевского района», Уставом Лебяжьевского района Курганской области, </w:t>
      </w:r>
    </w:p>
    <w:p>
      <w:pPr>
        <w:pStyle w:val="Normal"/>
        <w:jc w:val="both"/>
        <w:rPr/>
      </w:pPr>
      <w:r>
        <w:rPr/>
        <w:t>Администрация Лебяжье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муниципальную программу Лебяжьевского района «Развитие образования Лебяжьевского района на 2014-2016 годы»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овому отделу Администрации района (Фадеева И.В.) при формировании районного бюджета на очередной год предусматривать выделение средств для реализации муниципальной программы Лебяжьевского района «Развитие образования Лебяжьевского района на 2014-2016 год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ародовать настоящее постановление в местах официального обнародования муниципальных нормативных правовых актов: на информационном стенде, расположенном в здании Администрации Лебяжьевского района по адресу: Курганская область, р.п. Лебяжье, ул. Пушкина, 14 и информационном стенде, расположенном в здании Межпоселенческой центральной библиотеки Лебяжьевского района по адресу: Курганская область, р.п. Лебяжье, ул. Октябрьская, 7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Контроль за выполнением настоящего постановления возложить на заместителя Главы  Лебяжьевского района, </w:t>
      </w:r>
      <w:r>
        <w:rPr>
          <w:color w:val="000000"/>
        </w:rPr>
        <w:t>начальника отдела социальной политики Малахова В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Лебяжьевского района </w:t>
        <w:tab/>
        <w:tab/>
        <w:tab/>
        <w:tab/>
        <w:tab/>
        <w:t>В.Н. ГУСЕВ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селев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4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Приложение к постановлению  Администрации Лебяжьевского район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т  17.12. 2013 года  № 553 «О муниципальной программе  </w:t>
        <w:tab/>
        <w:tab/>
        <w:tab/>
        <w:tab/>
        <w:tab/>
        <w:t xml:space="preserve">           Лебяжьевского района «Развитие   образования  Лебяжьевского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йона  2014-2016 годы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Лебяжь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образования Лебяжьевского района на 2014-2016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 программы Лебяжь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образования Лебяжьевского района на 2014-2016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231"/>
      </w:tblGrid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ая программа Лебяжьевск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образования Лебяжьевского района на 2014-2016 годы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1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Заказчик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Администрация  Лебяжьевского района</w:t>
            </w:r>
          </w:p>
        </w:tc>
      </w:tr>
      <w:tr>
        <w:trPr>
          <w:trHeight w:val="1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Исполнитель-координатор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тдел управления образованием Администрации Лебяжьевского района</w:t>
            </w:r>
          </w:p>
        </w:tc>
      </w:tr>
      <w:tr>
        <w:trPr>
          <w:trHeight w:val="1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азработчи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тдел управления образованием Администрации Лебяжьевского района</w:t>
            </w:r>
          </w:p>
        </w:tc>
      </w:tr>
      <w:tr>
        <w:trPr>
          <w:trHeight w:val="3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Исполнители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тдел управления образованием Администрации Лебяжьевского района, Отдел строительства и жилищно –коммунального хозяйства  Администрации Лебяжьевского района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тдел культуры Администрации Лебяжьевского района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Государственное бюджетное  учреждение   «Лебяжьевская центральная районная больница» (по согласованию,)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униципальное казенное  учреждение  дополнительного образования детей «Лебяжьевская детско - юношеская спортивная школа»,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Муниципальное казенное   учреждение  дополнительного образования детей «Лебяжьевский Дом детского творчества»,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Органы местного самоуправления муниципальных образований Лебяжьевского района (по согласованию),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Государственное бюджетное образовательное  учреждение   «Лебяжьевский агропромышленный техникум (казачий кадетский корпус)»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(по согласованию)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щеобразовательные организации района.</w:t>
            </w:r>
          </w:p>
        </w:tc>
      </w:tr>
      <w:tr>
        <w:trPr>
          <w:trHeight w:val="3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Целевые индикатор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>- доля детей в возрасте от 1,5 года до 7 лет, проживающих на территории района, которым предоставляются услуги в сфере дошкольного образования, в общей численности детей в возрасте до 7 лет, проживающих на территории  района (процент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>- доля детей раннего возраста, получивших педагогическую помощь через вариативные формы  от общего количества детей 1,5 года  до 3 лет(процент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>- доля детей дошкольного возраста, обучающихся  по образовательным  программам  дошкольного образования, соответствующим требованиям федеральных государственных  стандартов дошкольного образования, в общем числе  дошкольников, обучающихся по образовательным программа дошкольного  образования(процент) 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>-доля школьников, обучающихся по федеральным государственным стандартам начального и основного общего образования, в общей численности школьников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доля обучающихся общеобразовательных организаций в возрасте 17-18 лет, получивших среднее  общее образование (аттестат), в общей численности выпускников общеобразовательных организаций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 xml:space="preserve">- доля детей и подростков с сохраненным интеллектом, обучающихся на дому, охваченных дистанционной формой образования, в общей численности детей и подростков с сохраненным интеллектом, обучающихся на дому;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доля школьников, охваченных дистанционной формой обучения от общего числа нуждающихся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доля молодых специалистов  в возрасте до 30 лет в общем  количестве педагогических работников образовательных учреждений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 доля педагогических работников образовательных учреждений, использующих современные образовательные технологии, включая информационно-коммуникационные, в общей численности педагогических работников образовательных учреждений,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доля детей от 7 до 18 лет, охваченных программами дополнительного образования в общей численности детей и подростков, проживающих на территории района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удельный вес численности  обучающихся по программам общего образования, участвующих в олимпиадах и конкурсах различного уровня, в общей численности обучающихся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доля детей-сирот и детей, оставшихся без попечения родителей, устроенных в замещающие семьи, от  общей численности детей- сирот и детей, оставшихся без попечения родителей (процент)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доля детей по категориям места жительства, социального  и имущественного статуса, состояния здоровья, охваченных программами  психолого- педагогического и медико- социального сопровождения, в общем количестве детей- сирот и детей, оставшихся без попечения родителей(процент).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роки реализа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2014-2016 годы </w:t>
            </w:r>
          </w:p>
        </w:tc>
      </w:tr>
      <w:tr>
        <w:trPr>
          <w:trHeight w:val="10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Финансовое обеспечени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редства районного  бюджета: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(тыс. руб)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right="-57" w:hanging="0"/>
              <w:rPr/>
            </w:pPr>
            <w:r>
              <w:rPr/>
            </w:r>
          </w:p>
          <w:tbl>
            <w:tblPr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015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 xml:space="preserve">миуниципаль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25286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270276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296786,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ind w:right="-57" w:hanging="0"/>
                    <w:rPr/>
                  </w:pPr>
                  <w:r>
                    <w:rPr/>
                    <w:t>819931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>- развитие человеческого потенциала и повышение качества жизни в районе за счет развития системы образ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увеличение количества детей в возрасте 1,5(3)-7 лет, проживающих на территории района, которым предоставляются услуги в сфере дошкольного образования  до 83% от общего количества детей в возрасте 1,5(3) -7 лет, проживающих на территории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/>
            </w:pPr>
            <w:r>
              <w:rPr/>
              <w:t>- обеспечение доступности качественного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 100 %-ый охват детей и подростков с сохраненным интеллектом, обучающихся на дому, дистанционной формой образован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увеличение доли учащихся общеобразовательных организаций обучающихся в современных условиях  до 80 % от общего количества учащихся общеобразовательных организаций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увеличение количества обучающихся в возрасте 17-18 лет, успешно завершивших среднее  общее образование, в общеобразовательных учреждениях  района  до 97,8 %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увеличение доли  молодых специалистов в возрасте до 30 лет   в общем количестве педагогических работников образовательных учреждений, расположенных на территории района до 33%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- увеличение доли педагогических работников образовательных учреждений, расположенных на территории района, использующих современные образовательные технологии, включая информационно-коммуникационные, до 70</w:t>
            </w:r>
            <w:r>
              <w:rPr>
                <w:i/>
              </w:rPr>
              <w:t xml:space="preserve"> </w:t>
            </w:r>
            <w:r>
              <w:rPr/>
              <w:t xml:space="preserve">% от общего количества педагогических работников образовательных учреждений;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увеличение доли обучающихся общеобразовательных школ района,  участвующих  и достигших результатов  в олимпиадах, конкурсах, фестивалях,  в общем количестве обучающихся школ на 3%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увеличение количества детей и подростков в возрасте 7-18 лет, обучающихся в общеобразовательных школах, занимающихся в системе дополнительного образования детей, до 80 % от общего  количества детей и подростков в возрасте 7-18 лет, проживающих на территории района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положительная динамика  в развитии семейных  форм устройства детей- сиро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/>
              <w:t>- внедрение в практику современных механизмов  и методов управления в системе образования.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истема образования Лебяжьевского района включает  14 общеобразовательных школ, из них 11 средних, 3 основных, 3 ДОУ, Лебяжьевский дом детского творчества, ДЮСШ. Все образовательные организации имеют лицензию на право ведения образовательной деятельности.</w:t>
      </w:r>
    </w:p>
    <w:p>
      <w:pPr>
        <w:pStyle w:val="Normal"/>
        <w:ind w:firstLine="708"/>
        <w:rPr/>
      </w:pPr>
      <w:r>
        <w:rPr/>
        <w:t>Кроме того, на территории Лебяжьевского района расположены  ГБОУ «Лебяжьевский агропромышленный техникум (казачий кадетский корпус), Лебяжьевская специальная (коррекционная) школа-интернат VIII вида, школа искусств.</w:t>
      </w:r>
    </w:p>
    <w:p>
      <w:pPr>
        <w:pStyle w:val="Normal"/>
        <w:rPr/>
      </w:pPr>
      <w:r>
        <w:rPr/>
        <w:tab/>
        <w:t>Контингент обучающихся и воспитанников составляет 1991человек. Образовательный процесс обеспечивают  448 педагогических работников.</w:t>
      </w:r>
    </w:p>
    <w:p>
      <w:pPr>
        <w:pStyle w:val="Normal"/>
        <w:jc w:val="both"/>
        <w:rPr/>
      </w:pPr>
      <w:r>
        <w:rPr/>
        <w:tab/>
        <w:t>В последние годы были предприняты меры в рамках реализации предыдущих целевых  программ: «Развития образования Лебяжьевского района на 2011-2015гг», «Молодость 21 века», «Программа комплексного социально- экономического развития Лебяжьевского района на 2012 год и среднесрочную перспективу до 2014 года» направленные на поиск и отработку механизмов, ведущих к необходимым  позитивным изменениям в системе образования, в реализации молодежной политики.</w:t>
      </w:r>
    </w:p>
    <w:p>
      <w:pPr>
        <w:pStyle w:val="Normal"/>
        <w:jc w:val="both"/>
        <w:rPr/>
      </w:pPr>
      <w:r>
        <w:rPr/>
        <w:tab/>
        <w:t>Это, прежде всего, касается совершенствования структуры и обновления содержания образования, развития профильного обучения и профессионального обучения  на старшей ступени общеобразовательной школы. Школы района   включились в проведение эксперимента по введению Государственной итоговой аттестации (ГИА) за курс основной школы. Налажена работа по организации  государственной итоговой аттестации за курс средней школы в форме единого государственного экзамена (ЕГЭ). Педагоги активно используют  современные образовательные технологии, в том числе информационно-коммуникационные-54% расширилась возможность использования ресурсов сети Интернет. Повысилась инновационная активность образовательных учреждений, творческий поиск педагогических работ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а система по направлению выпускников школ на педагогические специальности,  имеется  опыт участия общественности в оценке деятельности образовательных учреждений, учителей. Формируется  система передачи инновационного опыта лучших, творчески и результативно работающих  учителей.</w:t>
      </w:r>
    </w:p>
    <w:p>
      <w:pPr>
        <w:pStyle w:val="Normal"/>
        <w:jc w:val="both"/>
        <w:rPr/>
      </w:pPr>
      <w:r>
        <w:rPr/>
        <w:tab/>
        <w:t>Развиваются семейные формы устройства детей-сирот и детей, оставшихся без попечения родителей, начата системная работа по обеспечению их жильем. На территории Лебяжьевского района проживает 189 детей-сирот и детей, оставшихся без попечения родителей. Из них переданы под опеку 74ребенка, устроены в приемные семьи 115 де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метилась положительная динамика по созданию дополнительных мест в системе дошкольного образования и охвата дополнительным образованием.</w:t>
      </w:r>
    </w:p>
    <w:p>
      <w:pPr>
        <w:pStyle w:val="Normal"/>
        <w:jc w:val="both"/>
        <w:rPr/>
      </w:pPr>
      <w:r>
        <w:rPr/>
        <w:tab/>
        <w:t>Достигнуты позитивные изменения в решении молодежных проблем: обеспечение молодых семей жильем, развитие детской и молодежной инициативы, сложилась система поддержки способной и талантливой молодежи.</w:t>
      </w:r>
    </w:p>
    <w:p>
      <w:pPr>
        <w:pStyle w:val="Normal"/>
        <w:rPr/>
      </w:pPr>
      <w:r>
        <w:rPr/>
        <w:tab/>
        <w:t>В тоже время в процессе функционирования и развития районной системы образования отмечаются ряд проблем,  противоречий. Проводимая работа не всегда носит системный характер, направленный на достижение качественного социально-педагогическ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 Дошкольное образование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Cs/>
        </w:rPr>
        <w:t xml:space="preserve">На 12 декабря 2013 года на территории Лебяжьевского района функционируют 3 детских сада, 3 филиала, 2 структурных подразделения, 1 группа полного дня при школе. Проектное число мест составляет 480 мест. На сегодняшний день, по статистическим данным, численность детей, зарегистрированных на территории Лебяжьевского района в возрасте от рождения до 3 лет, составляет 574 ребенка, от 3 до 7 лет - 453 ребенка. </w:t>
      </w:r>
    </w:p>
    <w:p>
      <w:pPr>
        <w:pStyle w:val="Normal"/>
        <w:spacing w:lineRule="auto" w:line="276"/>
        <w:rPr/>
      </w:pPr>
      <w:r>
        <w:rPr>
          <w:bCs/>
        </w:rPr>
        <w:t xml:space="preserve">545 детей охвачено всеми формами дошкольного  образования. Количество детей, вставших на учет для последующего предоставления места в дошкольном учреждении, в возрасте от 3 до 7 лет составляет 71 человек, в возрасте от рождения до 3 лет - 166 человек. </w:t>
      </w:r>
    </w:p>
    <w:p>
      <w:pPr>
        <w:pStyle w:val="TextBody"/>
        <w:spacing w:lineRule="auto" w:line="276"/>
        <w:ind w:firstLine="700"/>
        <w:rPr>
          <w:bCs/>
        </w:rPr>
      </w:pPr>
      <w:r>
        <w:rPr>
          <w:bCs/>
        </w:rPr>
        <w:t xml:space="preserve">При общеобразовательных учреждениях района открыты 13 групп по присмотру и уходу, 4 группы при КОЦ. При одном дошкольном учреждении открыта  микрогруппа семейного типа. Для увеличения  охвата детей дошкольным воспитанием дошкольными учреждениями организованы консультативные пункты и патронаж на дому. </w:t>
      </w:r>
    </w:p>
    <w:p>
      <w:pPr>
        <w:pStyle w:val="TextBody"/>
        <w:spacing w:lineRule="auto" w:line="276"/>
        <w:ind w:firstLine="700"/>
        <w:rPr/>
      </w:pPr>
      <w:r>
        <w:rPr/>
        <w:t xml:space="preserve">Администрацией Лебяжьевского района ведется большая работа по реализации поэтапной программы «Дорожная карта», направленной на ликвидацию очередности в дошкольные учреждения для детей в возрасте от 3 до 7 лет. Так в 2013 году в Лебяжьевском районе были открыты дополнительные группы на 15 мест в филиале МКОУ «Елошанская средняя общеобразовательная школа - Елошанский  детский  сад»,  группа полного дня в МКОУ «Лисьевская средняя общеобразовательная школа» на 20 мест,  группа кратковременного  пребывания  на 15 мест в МКДОУ «Лопатинский детский сад».  Согласно «Дорожной карте» планируется строительство нового детского сада проектной мощностью 96 – мест. </w:t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 xml:space="preserve">Большое внимание планируется уделить улучшению качества условий функционирования в группах по  присмотру и уходу в вопросе комплектования спортивным и здоровьесберегающим оборудованием, методическими материалами, игрушками. </w:t>
      </w:r>
    </w:p>
    <w:p>
      <w:pPr>
        <w:pStyle w:val="TextBody"/>
        <w:ind w:firstLine="700"/>
        <w:jc w:val="both"/>
        <w:rPr/>
      </w:pPr>
      <w:r>
        <w:rPr/>
        <w:t xml:space="preserve">У  детей, не охваченных дошкольным образованием  узкий социальный опыт, опыт разновозрастного общения. В этой связи важно повсеместно организовать психолого-педагогическую помощь родителям, лицам их замещающим воспитывающим детей на дому. </w:t>
      </w:r>
    </w:p>
    <w:p>
      <w:pPr>
        <w:pStyle w:val="TextBody"/>
        <w:spacing w:lineRule="auto" w:line="276"/>
        <w:ind w:firstLine="700"/>
        <w:rPr/>
      </w:pPr>
      <w:r>
        <w:rPr/>
        <w:t>Введение ФГОС в дошкольном образовании, начальной школе еще более обострило проблему предшкольной подготовки будущих первоклассников, которая должна обеспечить равные стартовые возможности при поступлении в школу. Предстоит системная организационно-методическая работа с педагогическими работниками дошкольных образовательных учреждений для обеспечения преемственности с начальной школой.</w:t>
      </w:r>
    </w:p>
    <w:p>
      <w:pPr>
        <w:pStyle w:val="TextBody"/>
        <w:spacing w:lineRule="auto" w:line="276"/>
        <w:ind w:firstLine="700"/>
        <w:rPr/>
      </w:pPr>
      <w:r>
        <w:rPr/>
        <w:t>Совершенствование системы дошкольного образования в ближайшие годы должно быть направлено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spacing w:lineRule="auto" w:line="276"/>
        <w:ind w:left="13" w:firstLine="400"/>
        <w:rPr/>
      </w:pPr>
      <w:r>
        <w:rPr/>
        <w:t>обеспечение доступности дошкольного образования, как за счет развития сети дошкольных образовательных учреждений, так и развития вариативных форм предоставления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spacing w:lineRule="auto" w:line="276"/>
        <w:ind w:left="13" w:firstLine="400"/>
        <w:rPr/>
      </w:pPr>
      <w:r>
        <w:rPr/>
        <w:t>повышение качества предоставляемых образовательных услуг на основе использования современных образовательных технологий и обеспечение преемственности с начальной школой, переходящей на новые государственные образовательные станда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spacing w:lineRule="auto" w:line="276"/>
        <w:ind w:left="13" w:firstLine="400"/>
        <w:rPr>
          <w:b/>
          <w:b/>
          <w:bCs/>
        </w:rPr>
      </w:pPr>
      <w:r>
        <w:rPr/>
        <w:t>организация систематического мониторинга готовности детей старшего дошкольного возраста к обучению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1.2. Общее образование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        </w:t>
      </w:r>
      <w:r>
        <w:rPr/>
        <w:t>В 2011-2013 годах развитие общего образования в районе осуществлялось в рамках реализации комплекса мер по модернизации общего образования, направленных на повышение заработной платы педагогов, создание современных условий для обучения и воспитания школьников, пополнение материально- технической базы школ, на новую модель повышения квалификации работников системы образования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13" w:firstLine="675"/>
        <w:jc w:val="both"/>
        <w:rPr/>
      </w:pPr>
      <w:r>
        <w:rPr/>
        <w:t>На 1 сентября 2013 г. сеть муниципальных общеобразовательных учреждений представлена 14 школами и 4 филиалами, в которых обучается 1657 школьников. При образовательных учреждениях открыты  учебно-консультационные пункты (УКП), в которых обучаются 37  человек. В последние годы сохраняется тенденция сокращения общей численности обучающихся: за три года численность обучающихся уменьшилась на 93 школьника.</w:t>
      </w:r>
    </w:p>
    <w:p>
      <w:pPr>
        <w:pStyle w:val="Normal"/>
        <w:ind w:left="13" w:firstLine="675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03"/>
        <w:gridCol w:w="2410"/>
        <w:gridCol w:w="2301"/>
        <w:gridCol w:w="213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в ОУ (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-консультационных</w:t>
            </w:r>
          </w:p>
          <w:p>
            <w:pPr>
              <w:pStyle w:val="Normal"/>
              <w:jc w:val="both"/>
              <w:rPr/>
            </w:pPr>
            <w:r>
              <w:rPr/>
              <w:t>пунктах (ч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в ГБОУ</w:t>
            </w:r>
          </w:p>
          <w:p>
            <w:pPr>
              <w:pStyle w:val="Normal"/>
              <w:jc w:val="both"/>
              <w:rPr/>
            </w:pPr>
            <w:r>
              <w:rPr/>
              <w:t>«Лебяжьевский агропромышленный техникум (Казачий кадетский корпус)» (ч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учающихся </w:t>
            </w:r>
          </w:p>
          <w:p>
            <w:pPr>
              <w:pStyle w:val="Normal"/>
              <w:rPr/>
            </w:pPr>
            <w:r>
              <w:rPr/>
              <w:t>в коррекционной школе- интернат (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</w:tbl>
    <w:p>
      <w:pPr>
        <w:pStyle w:val="Normal"/>
        <w:ind w:left="13" w:firstLine="675"/>
        <w:jc w:val="both"/>
        <w:rPr/>
      </w:pPr>
      <w:r>
        <w:rPr/>
      </w:r>
    </w:p>
    <w:p>
      <w:pPr>
        <w:pStyle w:val="Normal"/>
        <w:ind w:left="13" w:firstLine="675"/>
        <w:jc w:val="both"/>
        <w:rPr/>
      </w:pPr>
      <w:r>
        <w:rPr/>
        <w:t>Неудовлетворительная демографическая ситуация привела к росту числа малокомплектных школ.</w:t>
      </w:r>
    </w:p>
    <w:p>
      <w:pPr>
        <w:pStyle w:val="Normal"/>
        <w:ind w:left="13" w:firstLine="675"/>
        <w:jc w:val="both"/>
        <w:rPr/>
      </w:pPr>
      <w:r>
        <w:rPr/>
        <w:t xml:space="preserve"> </w:t>
      </w:r>
      <w:r>
        <w:rPr/>
        <w:t xml:space="preserve">Количество педагогов, работающих в муниципальной системе образования, остается примерно одинаковым: </w:t>
      </w:r>
    </w:p>
    <w:p>
      <w:pPr>
        <w:pStyle w:val="Normal"/>
        <w:ind w:left="13" w:firstLine="675"/>
        <w:jc w:val="both"/>
        <w:rPr/>
      </w:pPr>
      <w:r>
        <w:rPr/>
      </w:r>
    </w:p>
    <w:tbl>
      <w:tblPr>
        <w:tblW w:w="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в систем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</w:tr>
    </w:tbl>
    <w:p>
      <w:pPr>
        <w:pStyle w:val="Normal"/>
        <w:ind w:left="13" w:firstLine="675"/>
        <w:jc w:val="both"/>
        <w:rPr/>
      </w:pPr>
      <w:r>
        <w:rPr/>
      </w:r>
    </w:p>
    <w:p>
      <w:pPr>
        <w:pStyle w:val="Normal"/>
        <w:ind w:left="13" w:firstLine="675"/>
        <w:jc w:val="both"/>
        <w:rPr/>
      </w:pPr>
      <w:r>
        <w:rPr/>
        <w:t xml:space="preserve">Отток педагогических кадров из школ объясняется неполной нагрузкой в школах, желанием улучшить жилищные условия. Предметы перераспределяются между учителями, привлекаются учителя из других школ района, в одной школе ввиду отсутствия учителя иностранного языка  ведется обучение школьников  иностранному  языку  с использованием дистанционных технологий. За последние 3 года  три школы переведены из средних школ в основные, три стали филиалами.  Дальнейшая  реструктуризация сети школ в целях их укрупнения будет продолжена. </w:t>
      </w:r>
    </w:p>
    <w:p>
      <w:pPr>
        <w:pStyle w:val="Normal"/>
        <w:ind w:hanging="360"/>
        <w:rPr/>
      </w:pPr>
      <w:r>
        <w:rPr/>
        <w:t xml:space="preserve">                </w:t>
      </w:r>
      <w:r>
        <w:rPr/>
        <w:t xml:space="preserve">С 1 сентября 2011 года во всех  общеобразовательных школ введен федеральный государственный образовательный стандарт (далее ФГОС) начального общего образования.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С1 сентября 2013 года в пилотном режиме апробируется ФГОС основного общего образования в одном  пятом классе Лебяжьевской сош.</w:t>
      </w:r>
    </w:p>
    <w:p>
      <w:pPr>
        <w:pStyle w:val="Normal"/>
        <w:ind w:left="13" w:hanging="0"/>
        <w:rPr/>
      </w:pPr>
      <w:r>
        <w:rPr/>
        <w:t xml:space="preserve">           </w:t>
      </w:r>
      <w:r>
        <w:rPr/>
        <w:t xml:space="preserve">Обучение в массовой школе сегодня преимущественно преследует цель интеллектуального, духовно-нравственного, творческого, физического развития человека, удовлетворения  его образовательных потребностей и интересов. </w:t>
      </w:r>
    </w:p>
    <w:p>
      <w:pPr>
        <w:pStyle w:val="Normal"/>
        <w:jc w:val="both"/>
        <w:rPr/>
      </w:pPr>
      <w:r>
        <w:rPr/>
        <w:t>Современное школьное образование должно обеспечить формирование умений приобретать, находить, добывать, осмысленно воспринимать знания, а затем применять их в различных ситуациях, проблема научить учиться на протяжении вс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одоление данного противоречия осуществляется через введение </w:t>
      </w:r>
      <w:r>
        <w:rPr>
          <w:iCs/>
        </w:rPr>
        <w:t>новых федеральных государственных образовательных стандартов</w:t>
      </w:r>
      <w:r>
        <w:rPr/>
        <w:t xml:space="preserve"> общего образования, что треб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основательного пересмотра 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разработки программ развития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внесения изменений в Устав образовательной организации, разработки  локальных нормативных актов в соответствии с новым  Федеральным законом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>
          <w:spacing w:val="-4"/>
        </w:rPr>
        <w:t>системного обновления учебно-материальной базы, которая позволит  активно привлекать обучающихся к исследовательским проектам, творческим занятиям, а учителю широко использовать современные интерактивные средства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целенаправленной работы по подготовке, переподготовке и повышению квалификации руководящих и педагогических кадров, по формированию новых профессиональных умений, по совершенствованию образовательных технологий, и электронного обучения на основе эффективного использования современных методов управления 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 xml:space="preserve"> </w:t>
      </w:r>
      <w:r>
        <w:rPr/>
        <w:t>обеспечения работы официального сайта образовательной организации в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внедрения новых форм обучения :в организациях ,осуществляющих образовательную деятельность, в том числе   вне организаций, в форме семейного образования и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создания новой среды для организации внеурочной деятельности на основе кооперации учреждений дополнительного образования, культуры, спорта, которые бы обеспечивали удовлетворение разнообразных интересов и развитие способностей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модернизацию  внутренней и внешней системы оценки качества образования, проведения самообследования деятельност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suppressAutoHyphens w:val="true"/>
        <w:ind w:left="13" w:hanging="0"/>
        <w:jc w:val="both"/>
        <w:rPr/>
      </w:pPr>
      <w:r>
        <w:rPr/>
        <w:t xml:space="preserve">                 </w:t>
      </w:r>
      <w:r>
        <w:rPr/>
        <w:t xml:space="preserve">В районе сложилась определенная система по </w:t>
      </w:r>
      <w:r>
        <w:rPr>
          <w:iCs/>
        </w:rPr>
        <w:t>выявлению и поддержке способных и талантливых детей</w:t>
      </w:r>
      <w:r>
        <w:rPr/>
        <w:t>: проведение районного тура  олимпиад школьников 7-11класс, участие обучающихся в олимпиадах Уральского федерального округа, в конкурсах: «Британский бульдог», «Кенгуру», «Русский  медвежонок», «Золотое руно», «Кит», «ЭМУ», в заочных олимпиадах по различным предметам, а так же в районных творческих конкурсах,    смотре-конкурсе  «Мы все талантливы», в  краеведческих конференциях, в спортивных соревнованиях. Ежегодно проходит выдвижение кандидатов на премию Правительства области. По окончании основной школы ежегодно около 5 выпускников  9-ых классов  получают направления в ГБОУ «Курганский областной  лицей- интернат для одаренных детей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здаются  условия для развития логического мышления, технического творчества обучающихся, формирования учебно-исследовательских умений и навыков в рамках реализации образовательного проекта «Малая академия наук», «Интеллектуал Зауралья».В Елошанской сош, Лебяжьевской сош работает  научное общество учащих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днако, далеко не в каждой школе созданы условия для проявления и развития способностей каждого ребенка, стимулирования и выявления достижений талантливых детей. Недостаточно развита система специальной поддержки, сопровождения талантливых детей.</w:t>
      </w:r>
    </w:p>
    <w:p>
      <w:pPr>
        <w:pStyle w:val="Normal"/>
        <w:rPr/>
      </w:pPr>
      <w:r>
        <w:rPr/>
        <w:t xml:space="preserve">              </w:t>
      </w:r>
      <w:r>
        <w:rPr/>
        <w:t>На уровне среднего общего образования положительно зарекомендовало себя профильное обучение в группах и по индивидуальным планам. Всего охвачено профильным обучением в 2011 – 2012 учебном году – 50 (27,3%)</w:t>
      </w:r>
      <w:r>
        <w:rPr>
          <w:b/>
        </w:rPr>
        <w:t xml:space="preserve"> </w:t>
      </w:r>
      <w:r>
        <w:rPr/>
        <w:t>из 183 обучающихся 10 – 11 классов, в т.ч химико-биологический профиль – 8ч (4,4%), социально – экономический – 23ч (12,6%), социально – гуманитарный – 12 (6,5%), технологический – 7 (3,8%).Обучение на профильном уровне  в 2012 – 2013 учебном году организовано для  47 (27,3%) обучающихся 10-11 классов,  из них  обучающихся 10 класса - 29 ч (35,4%), 11 класса -18(20%). На химико – биологическом профиле обучалось  7ч (4%), из них  1 выпускница 11 класса Хуторской сош  занималась по индивидуальному плану, на социально – экономическом профиле  – 16(9,3%), социально – гуманитарном – 14 (8,1%), физико – математическом  – 10(5,8%).В 2013-2014 учебном году профильное  обучение организовано в Лебяжьевской сош, Хуторской сош, Речновской сош. С 01.09.2013 года апробируется профильное обучению с использованием   дистанционных технологий и возможностей Курганского ИРОСТ. В 2013 – 2014 учебном году обучающихся 10-11 классов 135 школьников. Всего охвачено профильным обучением 48ч (35,5%), из них  обучающихся 10 класса- 19(14%), 11 класса -29(21,48%).на химико – биологическом профиле обучаются - 6 ч(4,4%) , социально – экономическом – 13ч(6,6%), социально – гуманитарном – 3 ч(2,2%), физико – математическом – 9ч(6,6%), гуманитарном -16ч(11,85%), филологическом - 1ч(0,7%).</w:t>
      </w:r>
    </w:p>
    <w:p>
      <w:pPr>
        <w:pStyle w:val="Normal"/>
        <w:jc w:val="both"/>
        <w:rPr/>
      </w:pPr>
      <w:r>
        <w:rPr/>
        <w:tab/>
        <w:t>Создание системы выявления и поддержки талантливых детей предусматр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создание условий, творческой среды для проявления и развития способностей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расширение системы олимпиад и иных творческих испытаний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создание филиалов «Малой академии нау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реализации проекта «Интеллектуал Заураль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развитие дистанционного, очно - заочного образования талантливы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направление способных детей в   «Курганский областной лицей-интернат среднего общего образования  для одаренных 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развитие научного общества учащихся при школах и Доме детского твор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 xml:space="preserve">развитие  дистанционного обучения учителей, обучающих одаренных детей. </w:t>
      </w:r>
    </w:p>
    <w:p>
      <w:pPr>
        <w:pStyle w:val="Normal"/>
        <w:widowControl w:val="false"/>
        <w:suppressAutoHyphens w:val="true"/>
        <w:ind w:left="13" w:hanging="0"/>
        <w:jc w:val="both"/>
        <w:rPr/>
      </w:pPr>
      <w:r>
        <w:rPr/>
      </w:r>
    </w:p>
    <w:p>
      <w:pPr>
        <w:pStyle w:val="Normal"/>
        <w:ind w:left="13" w:hanging="0"/>
        <w:rPr/>
      </w:pPr>
      <w:r>
        <w:rPr/>
        <w:t xml:space="preserve">            </w:t>
      </w:r>
      <w:r>
        <w:rPr/>
        <w:t>За последнее время значительно укрепилось материально- техническое оснащение школ. За  три года обновлено учебное оборудование в 50% школ района: Лебяжьевской сош, Арлагульской сош,  Елошанской сош, Лисьевской сош, Лопатинской сош, Налимовской сош, Речновской сош. Все школы подключены к сети Интернет. Действует электронная почта, функционируют сайты в 14 школах, в 2 учреждениях дополнительного образования, в 3 дошкольных образовательных учреждениях. В 7 школах и одном филиале  используются  интерактивные средства обучения (Елошанская сош, Лисьевская сош, Лебяжьевская сош Арлагульской сош, Баксарской оош, Лопатинской сош, Прилогинской сош, Речновская сош) . Во всех школах и их  филиалах имеется мультимедийное оборудование.</w:t>
      </w:r>
    </w:p>
    <w:p>
      <w:pPr>
        <w:pStyle w:val="Normal"/>
        <w:rPr>
          <w:iCs/>
        </w:rPr>
      </w:pPr>
      <w:r>
        <w:rPr/>
        <w:tab/>
        <w:t xml:space="preserve">Но никакие современные средства обучения не заменят хорошего педагога. </w:t>
      </w:r>
      <w:r>
        <w:rPr>
          <w:iCs/>
        </w:rPr>
        <w:t>Учитель был и остается ключевой фигурой развития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>На 01.09.2013 года в школах  района работает 270 педагогических работников, 34 в дошкольных образовательных учреждениях, 31 в учреждениях дополнительного образования,37 руководителей образовательных организац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2756"/>
        <w:gridCol w:w="616"/>
        <w:gridCol w:w="844"/>
        <w:gridCol w:w="1004"/>
      </w:tblGrid>
      <w:tr>
        <w:trPr>
          <w:trHeight w:val="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едагогическо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образовани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х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(45,1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(35%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78,4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3,5%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(48,39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(32,796%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Имеют квалификационные категории 223 (66,5%)педагога, из них 52 (15,52%)  педагога имеют высшую квалификационную категорию,151(45,07%) имеют первую категорию, 20(5,97%) вторую квалификационную категорию. </w:t>
      </w:r>
    </w:p>
    <w:p>
      <w:pPr>
        <w:pStyle w:val="Normal"/>
        <w:jc w:val="both"/>
        <w:rPr/>
      </w:pPr>
      <w:r>
        <w:rPr/>
        <w:t xml:space="preserve">Ежегодно педагоги повышают свой профессиональный уровень на курсах в ИРОСТ, КГУ, ШГПИ, обучаются заочно в высших и средних специальных учебных заведениях. </w:t>
      </w:r>
    </w:p>
    <w:p>
      <w:pPr>
        <w:pStyle w:val="Normal"/>
        <w:jc w:val="both"/>
        <w:rPr/>
      </w:pPr>
      <w:r>
        <w:rPr/>
        <w:t>В 2013-2014 учебном году проходят профессиональную переподготовку  12 учителей и 2 руководителя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79"/>
        <w:gridCol w:w="4016"/>
        <w:gridCol w:w="21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рофессиональную переподготов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о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Ежегодно в педагогические коллективы района вливаются молодые специалисты. Количество педагогов со стажем 7 и менее  лет - 44 ч(11,83%). За  три года в район пришли работать 27 молодых специалистов: 2011г-8ч, 2012-9ч , 2013г-10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дряется  система моральных и материальных стимулов. Молодым специалистам общеобразовательных учреждений из областного бюджета выплачивается подъемное пособие в размере 100 тысяч рубле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ведена  новая система оплаты труда для работников образовательных организаций. Разработаны Положения о распределении стимулирующего фонда для школ, дошкольных образовательных учреждений и учреждений дополнительного образования детей. Новая система оплаты труда привела к  повышению средней заработной платы труда педагога и руководителя  до уровня средней заработной плате по экономике региона. Создан  механизм оплаты труда, который позволяет стимулировать лучших учителей вне зависимости от стажа работы и привлекать молодых учителей. Введена  новая система аттестации педагогических работников, на основе обновленных квалификационных требований и квалификационных характеристик, центральное место в которых занимают профессиональные педагогические компетентности. Совершенствуется  система переподготовки, повышения квалификации кадров. Внедряются новые формы повышения квалификации: дистанционные курсы, курсы инновационного проектирования, которые базируются  на интересах педагогов, образовательных учреждений и способствуют  развитию учительского потенциала, совершенствованию учебно–воспитательного процесса, внедрению инноваций. Активно используются  современные информационно- коммуникационные технологии в переподготовке и повышении квалификации педагогов и руководящих работников.  Взаимоотношения между участниками строятся на договорной основе. Педагоги выбирают  программы и образовательные учреждения: ИРОСТ, КГУ, ШГПИ, в которых они хотели бы пройти повышение квалификации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месте с тем сложившаяся система развития кадрового потенциала не соответствует требованиям инновационного развития, это прежде всего связано со старением педагогических кадров: 35ч или   8,8% педагогов и руководителей пенсионного возраста. Не имеют педагогического образования 67 (20%) педагогов. </w:t>
      </w:r>
    </w:p>
    <w:p>
      <w:pPr>
        <w:pStyle w:val="Normal"/>
        <w:rPr/>
      </w:pPr>
      <w:r>
        <w:rPr/>
        <w:t xml:space="preserve">         </w:t>
      </w:r>
      <w:r>
        <w:rPr/>
        <w:t>Работа в школе, в ДОУ по прежнему мало привлекательна для молодых специалистов из - за  высокой ответственности учительского труда,  низкого престижа профессии, отсутствия возможности приобрести жилье, соответствующее современным требованиям. Молодежь не устраивает низкий уровень развитости социо-культурной среды. Отсутствие развитой инфраструктуры, транспортной связи между населенными пунктами и райцентром.</w:t>
      </w:r>
    </w:p>
    <w:p>
      <w:pPr>
        <w:pStyle w:val="Normal"/>
        <w:jc w:val="both"/>
        <w:rPr/>
      </w:pPr>
      <w:r>
        <w:rPr/>
        <w:t>Решение этих непростых задач предполагает:</w:t>
      </w:r>
    </w:p>
    <w:p>
      <w:pPr>
        <w:pStyle w:val="Normal"/>
        <w:widowControl w:val="false"/>
        <w:suppressAutoHyphens w:val="true"/>
        <w:ind w:left="13" w:hanging="0"/>
        <w:jc w:val="both"/>
        <w:rPr/>
      </w:pPr>
      <w:r>
        <w:rPr/>
        <w:t>-организацию целенаправленной  работы по  мотивации выпускников школ на выбор педагогических профессий в зависимости от потребности в квалифицированных кадрах образовательных учреждений района;</w:t>
      </w:r>
    </w:p>
    <w:p>
      <w:pPr>
        <w:pStyle w:val="Normal"/>
        <w:widowControl w:val="false"/>
        <w:suppressAutoHyphens w:val="true"/>
        <w:ind w:left="13" w:hanging="0"/>
        <w:jc w:val="both"/>
        <w:rPr/>
      </w:pPr>
      <w:r>
        <w:rPr/>
        <w:t>- переквалификация учителей - неспециалистов на педагогические специальности по занимаемой должности;</w:t>
      </w:r>
    </w:p>
    <w:p>
      <w:pPr>
        <w:pStyle w:val="Normal"/>
        <w:widowControl w:val="false"/>
        <w:suppressAutoHyphens w:val="true"/>
        <w:ind w:left="13" w:hanging="0"/>
        <w:jc w:val="both"/>
        <w:rPr/>
      </w:pPr>
      <w:r>
        <w:rPr/>
        <w:t>-материальная поддержка молодых специалистов при приёме на работу в зависимости от профессионального образования;</w:t>
      </w:r>
    </w:p>
    <w:p>
      <w:pPr>
        <w:pStyle w:val="Normal"/>
        <w:widowControl w:val="false"/>
        <w:suppressAutoHyphens w:val="true"/>
        <w:ind w:left="13" w:hanging="0"/>
        <w:jc w:val="both"/>
        <w:rPr/>
      </w:pPr>
      <w:r>
        <w:rPr/>
        <w:t xml:space="preserve"> </w:t>
      </w:r>
      <w:r>
        <w:rPr/>
        <w:t>-в системе педагогического образования следует более активно распространять опыт лучших учителей, ставших победителями в рамках конкурсов по приоритетному национальному проекту «Образование», награжденных ведомственными наградами, имеющим  высшую категорию.</w:t>
      </w:r>
    </w:p>
    <w:p>
      <w:pPr>
        <w:pStyle w:val="Normal"/>
        <w:ind w:left="13" w:hanging="0"/>
        <w:jc w:val="both"/>
        <w:rPr/>
      </w:pPr>
      <w:r>
        <w:rPr/>
        <w:t xml:space="preserve">     </w:t>
      </w:r>
      <w:r>
        <w:rPr/>
        <w:t xml:space="preserve">В 2014-2016 годах будет решаться приоритетная задача обеспечения равного доступа к услугам общего образования независимо от места жительства, социально- экономического  положения и состояния здоровья обучающихся посредством реструктуризации образовательной сети. Поэтапно будет внедряться во всех школах района ФГОС общего образования. </w:t>
      </w:r>
    </w:p>
    <w:p>
      <w:pPr>
        <w:pStyle w:val="Normal"/>
        <w:ind w:left="13" w:hanging="0"/>
        <w:jc w:val="both"/>
        <w:rPr/>
      </w:pPr>
      <w:r>
        <w:rPr/>
        <w:t>Все общеобразовательные организации будут отвечать требованиям ФГОС в части создания   условий для реализации образовательного процесса, соответствия нормам и требованиям безопасности.</w:t>
      </w:r>
    </w:p>
    <w:p>
      <w:pPr>
        <w:pStyle w:val="Normal"/>
        <w:ind w:left="13" w:hanging="0"/>
        <w:jc w:val="both"/>
        <w:rPr/>
      </w:pPr>
      <w:r>
        <w:rPr/>
        <w:t xml:space="preserve">             </w:t>
      </w:r>
      <w:r>
        <w:rPr/>
        <w:t>Планируется  внедрение программ дистанционного и инклюзивного образования. Будут  внедрены проекты обновления технологий образования и социализации  с опорой на сеть  инновационных площадок. Каждому  учащемуся на уровне среднего общего образования   будет предоставлена  возможность  выбора профиля обучения, освоения основных и дополнительных  общеобразовательных программ с использованием  технологий дистанционного обуч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полагается внедрение в практику  современных механизмов и методов управления образования:  использование проектного метода планирования в системе образования; разработка  дорожных карт, комплекса мер; развитие  механизмов информационного взаимодействия с населением района по вопросам образования; развитие  межведомственного взаимодействия; выявление  и распространение лучших  практик управленческой деятельности  в системе образования.</w:t>
      </w:r>
    </w:p>
    <w:p>
      <w:pPr>
        <w:pStyle w:val="Normal"/>
        <w:ind w:left="13" w:hanging="0"/>
        <w:jc w:val="both"/>
        <w:rPr/>
      </w:pPr>
      <w:r>
        <w:rPr/>
        <w:t xml:space="preserve">                </w:t>
      </w:r>
      <w:r>
        <w:rPr/>
        <w:t>Здоровье обучающихся.Сохраняется проблема обеспечения школьников качественным, сбалансированным двухразовым питанием в связи с дефицитом финансирования из бюджетов и низкой платежеспособностью родителей. В  100%  школ работают столовые, охват горячим питанием составляет 100%. В районе разработан  и реализуется комплексный план мероприятий «Здоровое питание школьников в общеобразовательных учреждениях района».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rPr>
          <w:spacing w:val="-4"/>
        </w:rPr>
      </w:pPr>
      <w:r>
        <w:rPr/>
        <w:tab/>
        <w:t>В 13 школах   имеются спортзалы,</w:t>
      </w:r>
      <w:r>
        <w:rPr>
          <w:spacing w:val="-4"/>
        </w:rPr>
        <w:t xml:space="preserve">  Менщиковская оош арендует спортзал в теплое время года. Многие школьные спортивные площадки и спортзалы   не имеют соответствующего, современного оборудования. 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rPr>
          <w:spacing w:val="-4"/>
        </w:rPr>
      </w:pPr>
      <w:r>
        <w:rPr/>
        <w:t xml:space="preserve">           </w:t>
      </w:r>
      <w:r>
        <w:rPr/>
        <w:t>Реализуется комплекс мер  по совершенствованию системы физического воспитания.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jc w:val="both"/>
        <w:rPr/>
      </w:pPr>
      <w:r>
        <w:rPr/>
        <w:t>Во всех школах района во 2-11 классах ведётся 3 часа физкультуры в неделю в соответствии с учебным планом. В 1 классах введена  40- минутная  динамическая пауза. Во всех школах района проходят физкультминутки, уроки здоровья, ведется профилактика нарушения зрения, осанки.  В 7 школах используются нетрадиционные формы физического воспитания.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jc w:val="both"/>
        <w:rPr/>
      </w:pPr>
      <w:r>
        <w:rPr/>
        <w:t xml:space="preserve">            </w:t>
      </w:r>
      <w:r>
        <w:rPr/>
        <w:t>Анализ педагогических кадров, преподающих уроки физкультуры, показывает, что ОУ укомплектованы учителями физкультуры, учителей — неспециалистов – 5 (Н-Головинская оош, Прилогинская сош, Елошанская сош, Баксарской оош, Плосковская сош), из которых только  2 обучается заочно.</w:t>
      </w:r>
    </w:p>
    <w:p>
      <w:pPr>
        <w:pStyle w:val="Normal"/>
        <w:tabs>
          <w:tab w:val="clear" w:pos="708"/>
          <w:tab w:val="left" w:pos="739" w:leader="none"/>
        </w:tabs>
        <w:jc w:val="both"/>
        <w:rPr/>
      </w:pPr>
      <w:r>
        <w:rPr/>
        <w:t xml:space="preserve">           </w:t>
      </w:r>
      <w:r>
        <w:rPr/>
        <w:t xml:space="preserve">В 2013-2014м учебном году в районе работают 43 спортивных секций как на базе ДЮСШ, так и школ, в которых  занимается 680 воспитанников (39,3%). Ежегодно  проходит более 87  массовых спортивных соревнований. В районе культивируются такие виды спорта, как волейбол, баскетбол, самбо, минифутбол, гиревой спорт, гандбол, дзюдо, пауэрлифтинг, шахматы. Перестали функционировать  секции футбол, и хоккей, требующие финансового  обеспечения и создания необходимых лицензионных условий.  </w:t>
      </w:r>
    </w:p>
    <w:p>
      <w:pPr>
        <w:pStyle w:val="Normal"/>
        <w:tabs>
          <w:tab w:val="clear" w:pos="708"/>
          <w:tab w:val="left" w:pos="739" w:leader="none"/>
        </w:tabs>
        <w:rPr/>
      </w:pPr>
      <w:r>
        <w:rPr/>
        <w:t xml:space="preserve">     </w:t>
      </w:r>
      <w:r>
        <w:rPr/>
        <w:t>Силами волонтеров создано более 40 дворовых команд по различным видам спорта. В районе  нашел поддержку областной проект «Тренер-общественник» (куратор – ДЮСШ), ежегодно выделяются ставки областного масштаба и районного. Летом 2013 г выделено  3 областных, количество районных ставок уменьшилось с 8 (2011г) до 4 : в р.п Лебяжье- 2 ставки,  в Лебяжье 1 –2 ставки.</w:t>
      </w:r>
    </w:p>
    <w:p>
      <w:pPr>
        <w:pStyle w:val="Normal"/>
        <w:tabs>
          <w:tab w:val="clear" w:pos="708"/>
          <w:tab w:val="left" w:pos="739" w:leader="none"/>
        </w:tabs>
        <w:rPr/>
      </w:pPr>
      <w:r>
        <w:rPr/>
        <w:t xml:space="preserve">          </w:t>
      </w:r>
      <w:r>
        <w:rPr/>
        <w:t>Недостаточно предпринято мер, направленных на  укрепление материально- технической базы и компьютеризации  организаций дополнительного образования. Возникает противоречие  между растущей потребностью  детей и подростков в  образовательных программах дополнительного образования и невозможностью в полном объеме использовать  дополнительное образование.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rPr/>
      </w:pPr>
      <w:r>
        <w:rPr/>
        <w:t xml:space="preserve">         </w:t>
      </w:r>
      <w:r>
        <w:rPr/>
        <w:t>Требуется создание лицензионных условий  для осуществления медицинского сопровождения спортивных мероприятий в ДЮСШ.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rPr/>
      </w:pPr>
      <w:r>
        <w:rPr/>
        <w:t>Системно – организованная  здоровьесберегающая педагогическая деятельность должна быть направлен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создание и совершенствование безопасной и комфортной здоровьесберегающей школь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осуществление здоровьесберегающего образовательного процесса, который предупреждает переутомление, гиподинамии, учитывает индивидуальные психофизические и личностные особенности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организацию систематической физкультурной оздоровите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организацию рационального, сбалансированного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формирование ценности здоровья 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jc w:val="both"/>
        <w:rPr/>
      </w:pPr>
      <w:r>
        <w:rPr/>
        <w:t>обеспечение медицинского сопровождения образовательного процесса</w:t>
      </w:r>
    </w:p>
    <w:p>
      <w:pPr>
        <w:pStyle w:val="Normal"/>
        <w:ind w:left="13" w:firstLine="388"/>
        <w:rPr/>
      </w:pPr>
      <w:r>
        <w:rPr/>
        <w:tab/>
        <w:t>Анализ состояния</w:t>
      </w:r>
      <w:r>
        <w:rPr>
          <w:b/>
        </w:rPr>
        <w:t xml:space="preserve"> </w:t>
      </w:r>
      <w:r>
        <w:rPr/>
        <w:t>зданий</w:t>
      </w:r>
      <w:r>
        <w:rPr>
          <w:b/>
        </w:rPr>
        <w:t xml:space="preserve"> </w:t>
      </w:r>
      <w:r>
        <w:rPr/>
        <w:t>образовательных организаций говорит о необходимости значительных капитальных вложений в их ремонт, в ремонт инженерных сетей для обеспечения безопасных, здоровьесберегающих услов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Воспитательная деятельность и дополнительное образование детей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39" w:leader="none"/>
        </w:tabs>
        <w:ind w:left="13" w:firstLine="400"/>
        <w:jc w:val="both"/>
        <w:rPr/>
      </w:pPr>
      <w:r>
        <w:rPr/>
        <w:tab/>
        <w:t xml:space="preserve">В системе образования района функционирует 2 учреждения дополнительного образования детей: МКОУ ДОД «Лебяжьевский Дом детского творчества» и его филиал в с.Лопатки,  МКОУ ДОД «Лебяжьевская детско – юношеская спортивная школа».  В учреждениях занимается 1414 детей  и подростков преимущественно в возрасте от 6 до 18 лет. Охват детей услугами дополнительного образования составляет 81,73%, что выше на 8,4% по сравнению с 2011 годом ( 73,29%) от общего количества школьник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полнительного образования детей активно внедряются социально-педагогические модели деятельности. Стиль и методы работы этих учреждений направлены на максимальный учет особенностей и потребностей социума, детей и родите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позволяет обеспечить условия для формирования лидерских качеств, развития социального творчества, формирования социальных компетенций, творческих способност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ается профессиональная компетентность работников учреждений дополнительного образования дет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е  разработана и реализуется программа «Развитие  и совершенствование воспитательной компоненты в образовательных учреждениях Лебяжьевского района на 2013- 2015 годы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прошедший период проведена большая работа УДОД с целью получения денежных грантов,  направленных  на компьютеризацию учреждений дополнительного образования детей, что позволило внедрить новые образовательные программы дополнительного образования детей с использованием информационно-коммуникационных технологий. Широко использовать  возможности глобальной сети Интернет, использовать в повышении квалификации дистанционные методы обучения. </w:t>
      </w:r>
    </w:p>
    <w:p>
      <w:pPr>
        <w:pStyle w:val="ConsNormal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охраняется противоречие между динамично растущей потребностью детей и молодежи в образовательных программах дополнительного образования и невозможностью в полной мере использовать дополнительное образование для удовлетворения разнообразных интересов детей и молодежи, прежде всего, из-за слабой учебно-материальной баз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предлагается осуществить через реализацию следующих задач: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, организационных форм, методов и технологий дополнительного образования детей, в том числе создание и развитие новых информационных технологий, включающих телекоммуникационные проекты и дистанционное обучение в учреждениях дополнительного образования детей</w:t>
      </w:r>
      <w:r>
        <w:rPr>
          <w:rFonts w:cs="Arial"/>
          <w:sz w:val="24"/>
          <w:szCs w:val="24"/>
        </w:rPr>
        <w:t>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ьного совершенствования педагогических и руководящих кадров системы дополнительного образования детей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раструктуры и материально-технической базы учреждений дополнительного образования детей и молодежи.</w:t>
      </w:r>
    </w:p>
    <w:p>
      <w:pPr>
        <w:pStyle w:val="ConsNormal"/>
        <w:tabs>
          <w:tab w:val="clear" w:pos="708"/>
          <w:tab w:val="left" w:pos="726" w:leader="none"/>
        </w:tabs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" w:leader="none"/>
        </w:tabs>
        <w:ind w:left="13" w:hanging="0"/>
        <w:jc w:val="center"/>
        <w:rPr>
          <w:b/>
          <w:b/>
          <w:bCs/>
        </w:rPr>
      </w:pPr>
      <w:r>
        <w:rPr>
          <w:b/>
          <w:bCs/>
        </w:rPr>
        <w:t>1.4. Система образова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739" w:leader="none"/>
        </w:tabs>
        <w:ind w:lef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9" w:leader="none"/>
        </w:tabs>
        <w:ind w:left="13" w:firstLine="713"/>
        <w:rPr/>
      </w:pPr>
      <w:r>
        <w:rPr/>
        <w:t>Образование детей с ограниченными возможностями здоровья в районе  осуществляется в Лебяжьевской специальной (коррекционной) общеобразовательной  школе - интернат 8 вида, а также  через интегрированное обучение в условиях массовой школы. 39 школьников в 13 общеобразовательных школах обучаются по адаптированной основной  общеобразовательной программе, 2 (100%) ребенка инвалида обучаются дистанционно, один из них обучается интегрированно, 6 детей- инвалидов обучаются по программе социального развития.</w:t>
      </w:r>
    </w:p>
    <w:p>
      <w:pPr>
        <w:pStyle w:val="Normal"/>
        <w:tabs>
          <w:tab w:val="clear" w:pos="708"/>
          <w:tab w:val="left" w:pos="713" w:leader="none"/>
        </w:tabs>
        <w:ind w:firstLine="713"/>
        <w:rPr/>
      </w:pPr>
      <w:r>
        <w:rPr/>
        <w:t>Особого внимания и системного решения требует создание образовательной среды, обеспечивающей доступность качественного образования (общего и профессионального) и успешную социализацию для лиц по состоянию здоровья вынужденных обучаться на дому.</w:t>
      </w:r>
    </w:p>
    <w:p>
      <w:pPr>
        <w:pStyle w:val="Normal"/>
        <w:tabs>
          <w:tab w:val="clear" w:pos="708"/>
          <w:tab w:val="left" w:pos="713" w:leader="none"/>
        </w:tabs>
        <w:ind w:firstLine="713"/>
        <w:rPr/>
      </w:pPr>
      <w:r>
        <w:rPr/>
        <w:t>Решение ключевой цели  —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, потребует реализации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проведение целенаправленной работы по повышению квалификации учителей общеобразовательных школ, осуществляющих интегрированное обучение детей с ограниченными возможностями здоровья, включение в штаты образовательных учреждений специалистов в сфере коррекционной педагогики и специальной псих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совершенствование  сети межведомственных консультационных пунктов психолого-педагогической и медико-социальной помощи детям и родителям, воспитывающих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uppressAutoHyphens w:val="true"/>
        <w:ind w:left="13" w:firstLine="400"/>
        <w:rPr/>
      </w:pPr>
      <w:r>
        <w:rPr/>
        <w:t>совершенствование  дистанционного образования детей (с сохраненным интеллектом), по состоянию здоровья обучающихся на дому;</w:t>
      </w:r>
    </w:p>
    <w:p>
      <w:pPr>
        <w:pStyle w:val="Normal"/>
        <w:tabs>
          <w:tab w:val="clear" w:pos="708"/>
          <w:tab w:val="left" w:pos="739" w:leader="none"/>
        </w:tabs>
        <w:ind w:left="13" w:firstLine="400"/>
        <w:jc w:val="both"/>
        <w:rPr/>
      </w:pPr>
      <w:r>
        <w:rPr/>
        <w:t>- создание безбарьерной среды в учреждениях и организациях с целью обеспечения доступности образования.</w:t>
      </w:r>
    </w:p>
    <w:p>
      <w:pPr>
        <w:pStyle w:val="Normal"/>
        <w:tabs>
          <w:tab w:val="clear" w:pos="708"/>
          <w:tab w:val="left" w:pos="739" w:leader="none"/>
        </w:tabs>
        <w:ind w:left="13" w:firstLine="400"/>
        <w:jc w:val="both"/>
        <w:rPr/>
      </w:pPr>
      <w:r>
        <w:rPr/>
        <w:tab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1.5 Социальная функция системы образования</w:t>
      </w:r>
    </w:p>
    <w:p>
      <w:pPr>
        <w:pStyle w:val="TextBody"/>
        <w:ind w:firstLine="725"/>
        <w:rPr/>
      </w:pPr>
      <w:r>
        <w:rPr>
          <w:rFonts w:cs="Arial"/>
        </w:rPr>
        <w:t>В последние годы значительно возросла роль учреждений образования в окружающем социуме. В районе развивается движение культурно-образовательных центров (КОЦ). Сегодня функционирует 6 культурно-образовательных центров  (КОЦ), из них 3 имеют областной статус и 3 — муниципальный. За последние три года открыты КОЦ в д.Желтики и с.Менщиково.</w:t>
      </w:r>
    </w:p>
    <w:p>
      <w:pPr>
        <w:pStyle w:val="TextBody"/>
        <w:ind w:firstLine="725"/>
        <w:jc w:val="both"/>
        <w:rPr/>
      </w:pPr>
      <w:r>
        <w:rPr>
          <w:rFonts w:cs="Arial"/>
        </w:rPr>
        <w:t>В культурно-образовательных центрах дети и взрослые включаются в совместную социально-значимую деятельность по различным направлениям, что позволяет преодолевать разрыв между поколениями и на основе разновозрастного общения осуществлять передачу социального опыта.</w:t>
      </w:r>
    </w:p>
    <w:p>
      <w:pPr>
        <w:pStyle w:val="TextBody"/>
        <w:ind w:firstLine="725"/>
        <w:jc w:val="both"/>
        <w:rPr>
          <w:rFonts w:cs="Arial"/>
        </w:rPr>
      </w:pPr>
      <w:r>
        <w:rPr>
          <w:rFonts w:cs="Arial"/>
        </w:rPr>
        <w:t>В условиях КОЦ успешно решаются задачи организации культурного досуга населения, предшкольной подготовки детей, не имеющих возможности посещать дошкольные образовательные учреждения, а также проведения работы с неблагополучными семьями.</w:t>
      </w:r>
    </w:p>
    <w:p>
      <w:pPr>
        <w:pStyle w:val="TextBody"/>
        <w:ind w:firstLine="725"/>
        <w:rPr>
          <w:rFonts w:cs="Arial"/>
        </w:rPr>
      </w:pPr>
      <w:r>
        <w:rPr>
          <w:rFonts w:cs="Arial"/>
        </w:rPr>
        <w:t>В системе образования района есть опыт реализации социально-педагогических проектов, обеспечивающих межведомственное взаимодействие всех субъектов социальной сферы в решении как социальных, социально-экономических, так и образовательных проблем муниципальных образований. В районе 3 школы реализуют проект «Социально активное образовательное учреждение», имеющих областной статус. Все школы заключили договор с КДО, ДЮСШ, ДДТ о совместной деятельности.</w:t>
      </w:r>
    </w:p>
    <w:p>
      <w:pPr>
        <w:pStyle w:val="TextBody"/>
        <w:ind w:firstLine="725"/>
        <w:rPr>
          <w:rFonts w:cs="Arial"/>
        </w:rPr>
      </w:pPr>
      <w:r>
        <w:rPr>
          <w:rFonts w:cs="Arial"/>
        </w:rPr>
        <w:t>В современных условиях наряду с образовательными, информационно-коммуникационными технологиями возрастает роль социальных технологий в управлении, обеспечивающих соорганизацию различных субъектов сферы для решения социально-педагогических проблем и развития образования в целом.</w:t>
      </w:r>
    </w:p>
    <w:p>
      <w:pPr>
        <w:pStyle w:val="TextBody"/>
        <w:ind w:firstLine="725"/>
        <w:rPr>
          <w:rFonts w:cs="Arial"/>
        </w:rPr>
      </w:pPr>
      <w:r>
        <w:rPr>
          <w:rFonts w:cs="Arial"/>
        </w:rPr>
        <w:t>Система открытого образования ориентирована на реализацию высокого потенциала компьютерных и телекоммуникационных технологий. Именно технологический базис новых информационных технологий будет совершенствовать систему управления образованием, позволит более эффективно использовать социальные, социально-педагогические технологии в управлении системой образования.</w:t>
      </w:r>
    </w:p>
    <w:p>
      <w:pPr>
        <w:pStyle w:val="TextBody"/>
        <w:ind w:firstLine="725"/>
        <w:jc w:val="both"/>
        <w:rPr>
          <w:rFonts w:cs="Arial"/>
        </w:rPr>
      </w:pPr>
      <w:r>
        <w:rPr>
          <w:rFonts w:cs="Arial"/>
        </w:rPr>
        <w:t>Решение указанных проблем предполагает реализацию следующих мер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25"/>
        <w:rPr>
          <w:rFonts w:cs="Arial"/>
        </w:rPr>
      </w:pPr>
      <w:r>
        <w:rPr>
          <w:rFonts w:cs="Arial"/>
        </w:rPr>
        <w:t>создание условий для формирования социально-профессиональной компетентности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25"/>
        <w:rPr>
          <w:rFonts w:cs="Arial"/>
        </w:rPr>
      </w:pPr>
      <w:r>
        <w:rPr>
          <w:rFonts w:cs="Arial"/>
        </w:rPr>
        <w:t>создание условий для развития социальной мобильности обучающихся, всех субъектов социума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25"/>
        <w:rPr>
          <w:rFonts w:cs="Arial"/>
        </w:rPr>
      </w:pPr>
      <w:r>
        <w:rPr>
          <w:rFonts w:cs="Arial"/>
        </w:rPr>
        <w:t>внедрение механизмов соорганизации всех субъектов социальной сферы, образования на основе межведомсвенного взаимодействия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25"/>
        <w:rPr>
          <w:rFonts w:cs="Arial"/>
        </w:rPr>
      </w:pPr>
      <w:r>
        <w:rPr>
          <w:rFonts w:cs="Arial"/>
        </w:rPr>
        <w:t>расширение социальной функции образования в поселениях, не имеющих развитой социальной сферы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1.6. Экономика образования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На протяжении последних лет объем средств, направленных в образование, ежегодно растет. Реализуется федеральная  программа модернизации общего образования. Вместе с тем дефицит финансирования отрасли также достаточно сохраняется, это не позволяет оперативно решать существующие проблемы в образовании.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В районе проводится работа по  переходу на новые организационно-экономические механизмы. Школы, учреждения дополнительного образования, дошкольные образовательные учреждения переведены на  новую  систему оплаты труда, которая учитывает качество и результативность деятельности работников. Разработаны нормативные акты. Однако  недостаточно используется грантовая система дополнительного финансирования образовательных учреждений, реализующих перспективные инновационные проекты.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В системе образования Лебяжьевского района сохраняется значительный объем неэффективных расходов средств, направляемых в образование. Одна из основных причин — малокомплектность образовательных учреждений в результате неудовлетворительной демографической ситуации.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Все это предопределяет, что одним из ключевых изменений в системе образования должна стать модернизация подходов к существующей системе текущего финансирования образовательных учреждений.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В системе образования  действует  новый организационно-экономический механизм.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Меры, направленные на увеличение бюджетного и внебюджетного финансирования, должны сочетаться с мерами, направленными на эффективность использования выделяемых средств.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 xml:space="preserve">Нормативное финансирование — основной механизм, позволяющий уйти от затратности бюджетных расходов в образовании. Переход от финансирования существования образовательного учреждения к финансированию образовательной услуги составляет основу реформирования экономики образования. </w:t>
      </w:r>
    </w:p>
    <w:p>
      <w:pPr>
        <w:pStyle w:val="TextBody"/>
        <w:ind w:firstLine="713"/>
        <w:jc w:val="both"/>
        <w:rPr>
          <w:rFonts w:cs="Arial"/>
        </w:rPr>
      </w:pPr>
      <w:r>
        <w:rPr>
          <w:rFonts w:cs="Arial"/>
        </w:rPr>
        <w:t>В целях повышения самостоятельности образовательных учреждений, более активного привлечения внебюджетных средств при сохранении ответственности за качественный результат деятельности часть образовательных учреждений будет переведена в статус бюджетных.</w:t>
      </w:r>
    </w:p>
    <w:p>
      <w:pPr>
        <w:pStyle w:val="TextBody"/>
        <w:ind w:firstLine="713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Достижение поставленной в Программе стратегической цели и решение соответствующих задач требуют применения эффективных механизмов и методов преодоления противоречий и проблем в образовании. Использование программно-целевого метода для решения проблем образования направлено на создание условий и предпосылок для максимально эффективного управления финансами в соответствии с приоритетами региональной политики в области образования и с учетом бюджетных ограничений.</w:t>
      </w:r>
    </w:p>
    <w:p>
      <w:pPr>
        <w:pStyle w:val="TextBody"/>
        <w:ind w:firstLine="713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Предыдущая практика реализации целевых программ показала эффективность использования программно-целевого метода. В условиях ограниченности финансовых средств программно-целевой метод позволяет сконцентрировать их на главных, прорывных направлениях и максимально эффективно управлять ими в соответствии с приоритетами региональной политики в сфере образования.</w:t>
      </w:r>
    </w:p>
    <w:p>
      <w:pPr>
        <w:pStyle w:val="TextBody"/>
        <w:ind w:firstLine="713"/>
        <w:jc w:val="both"/>
        <w:rPr>
          <w:rFonts w:cs="Arial"/>
          <w:spacing w:val="-4"/>
          <w:lang w:eastAsia="zxx" w:bidi="zxx"/>
        </w:rPr>
      </w:pPr>
      <w:r>
        <w:rPr>
          <w:rFonts w:cs="Arial"/>
          <w:spacing w:val="-4"/>
          <w:lang w:eastAsia="zxx" w:bidi="zxx"/>
        </w:rPr>
        <w:t>В отсутствие такой программы будут ограничены возможности создания единых условий, механизмов, обеспечивающих развитие районной системы образования.</w:t>
      </w:r>
    </w:p>
    <w:p>
      <w:pPr>
        <w:pStyle w:val="TextBody"/>
        <w:ind w:firstLine="713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Программа как организационная основа  политики в сфере образования представляет собой комплекс взаимосвязанных по ресурсам и срокам мероприятий.</w:t>
      </w:r>
    </w:p>
    <w:p>
      <w:pPr>
        <w:pStyle w:val="TextBody"/>
        <w:ind w:firstLine="713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мероприятий Программы носит межведомственный характер. Это позволит проводить единую образовательную политику, обеспечит решение проблем  в развитии муниципальной системы образования и формирование единого образовательного и информационного пространства.</w:t>
      </w:r>
    </w:p>
    <w:p>
      <w:pPr>
        <w:pStyle w:val="TextBody"/>
        <w:tabs>
          <w:tab w:val="clear" w:pos="708"/>
          <w:tab w:val="left" w:pos="726" w:leader="none"/>
        </w:tabs>
        <w:ind w:firstLine="713"/>
        <w:rPr/>
      </w:pPr>
      <w:r>
        <w:rPr>
          <w:rFonts w:cs="Arial"/>
          <w:lang w:eastAsia="zxx" w:bidi="zxx"/>
        </w:rPr>
        <w:t>Реализация программно-целевым методом комплекса мероприятий предусматривает создание централизованных механизмов их координации, а также формирование системы ин</w:t>
      </w:r>
      <w:r>
        <w:rPr/>
        <w:t>дикаторов и показателей изменений в сфере образований.</w:t>
      </w:r>
    </w:p>
    <w:p>
      <w:pPr>
        <w:pStyle w:val="TextBody"/>
        <w:tabs>
          <w:tab w:val="clear" w:pos="708"/>
          <w:tab w:val="left" w:pos="726" w:leader="none"/>
        </w:tabs>
        <w:ind w:firstLine="71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rPr/>
      </w:pPr>
      <w:r>
        <w:rPr/>
        <w:t>Муниципальная Программа  «</w:t>
      </w:r>
      <w:r>
        <w:rPr>
          <w:b/>
        </w:rPr>
        <w:t>«Развитие образования  Лебяжьевского района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на 2014-2016 годы» </w:t>
      </w:r>
      <w:r>
        <w:rPr/>
        <w:t>разработана с учётом основных положений  Государственной программы 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14 октября 2013 года № 499, Программы комплексного «Социально-экономического развития Лебяжьевского района  на 2014 год и среднесрочную перспективу до 2016  года», «Развитие и совершенствование воспитательной компоненты образовательных учреждений на 2013-2015 годы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—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создание условий для успешной социализации и самореализации молодежи, содействие социально-экономическому развитию Лебяжьевского района.</w:t>
      </w:r>
    </w:p>
    <w:p>
      <w:pPr>
        <w:pStyle w:val="Normal"/>
        <w:ind w:left="25" w:firstLine="700"/>
        <w:jc w:val="both"/>
        <w:rPr>
          <w:b/>
          <w:b/>
        </w:rPr>
      </w:pPr>
      <w:r>
        <w:rPr>
          <w:b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ind w:left="25" w:firstLine="413"/>
        <w:rPr/>
      </w:pPr>
      <w:r>
        <w:rPr/>
        <w:t>Совершенствование системы образовательных услуг, обеспечивающих раннее развитие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ind w:left="25" w:firstLine="413"/>
        <w:rPr/>
      </w:pPr>
      <w:r>
        <w:rPr/>
        <w:t>Модернизации системы дошкольного образования,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ind w:left="25" w:firstLine="413"/>
        <w:rPr/>
      </w:pPr>
      <w:r>
        <w:rPr/>
        <w:t>Совершенствование содержания, технологий образования и 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ind w:left="25" w:firstLine="413"/>
        <w:rPr/>
      </w:pPr>
      <w:r>
        <w:rPr/>
        <w:t>Улучшение материально-технической, учебно-материальной базы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ind w:left="25" w:firstLine="413"/>
        <w:rPr/>
      </w:pPr>
      <w:r>
        <w:rPr/>
        <w:t>Повышение доступности и качества предоставляемых образовательных услуг, в том числе для лиц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ind w:left="25" w:firstLine="413"/>
        <w:rPr/>
      </w:pPr>
      <w:r>
        <w:rPr/>
        <w:t>Развитие кадрового потенциала системы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rPr/>
      </w:pPr>
      <w:r>
        <w:rPr/>
        <w:t>Усиление социальной функции системы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rPr/>
      </w:pPr>
      <w:r>
        <w:rPr/>
        <w:t>Развитие системы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uppressAutoHyphens w:val="true"/>
        <w:rPr/>
      </w:pPr>
      <w:r>
        <w:rPr/>
        <w:t xml:space="preserve">Совершенствование  механизмов и методов управления в системе образования. 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реализации Программы</w:t>
      </w:r>
    </w:p>
    <w:p>
      <w:pPr>
        <w:pStyle w:val="ConsNormal"/>
        <w:ind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4-2016 год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го исполнения Программы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обстоятельств, создавших предпосылки к изменению или отмене утвержденной Программ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 xml:space="preserve">  Перечень мероприятий программы</w:t>
      </w:r>
    </w:p>
    <w:p>
      <w:pPr>
        <w:pStyle w:val="Con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2"/>
        <w:gridCol w:w="115"/>
        <w:gridCol w:w="2091"/>
        <w:gridCol w:w="28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,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дошкольного образования, обеспечение доступности дошко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восстановление,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 дошкольных образовательных организаци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и оснащение стационарных дошкольных групп при функционирующих образовательных организация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 дошкольного образов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систе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начального  общего образования, в том числе обеспечение учебниками, учебно- методической, художественной литературой и другими  информационными ресурс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основного   общего образования, в том числе обеспечение учебниками, учебно- методической художественной литературой и другими  информационными ресурс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trHeight w:val="1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сширения доступа  участникам  образовательного процесса к образовательным и информационным ресурсам информационно- телекоммуникационной сети «Интерне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государственной итоговой аттестации выпускников 9 и 11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,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униципального этапа  Всероссийской олимпиады школьников, районных смотров-конкур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зличных  муниципальных конкурсов профессионального мастерства, творческих конкурсов с участием педагогиче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или  среднего профессионального образования, заключившим договор на срок не менее 3 л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, капитальный ремонт  общеобразовательных организаций, создание  условий, соответствующих  санитарно- гигиеническим нормам и правилам, требованиям безопасности, включая обеспечение соблюдения лицензионных услов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,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питания учащихся общеобразовательных организ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истанционного обучения детей ( в школах где не ведется предмет учебного плана) 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обучение на профильном уровне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обучение детей с ограниченными возможностями здоров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го конкурса «Социально- активная семья Лебяжьевского райо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родительского собр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 по организации воспитательной работы с деть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йонного слета соревнований «Школа безопасно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  <w:br/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йонных военно- полевых учебных сборов с обучающимися 10-х класс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 по подготовке потенциальных замещающих родителей и сопровождению замещающих сем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 социальных выплат родителям (законным представителям) детей, посещающих дошкольные образовательные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держания детей- инвалидов в Д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втоматизированного муниципального банка данных о детях, оставшихся без попечения род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дополнительного профессионального  образования педагогическим и руководящим работник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ых методических семинаров для педагогических работников и руковод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обеспечивающих доступность обучения инвалидов, лиц с ограниченным и возможностями здоров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ой  модели профориентации старшеклассников с целью повышения престижа получения рабочих профессий и технических специальнос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обеспечению антитеррористической безопасности, пожарной безопасности образовательных организ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гражданскому и патриотическому воспитанию обучающихся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инновационной проектной деятельности, организация муниципальных конкурсов среди детей и подрос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  механизмов и методов управления в системе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материальной базы  образовательных организаций,  эффективно реализующих инновационные проекты, программ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й августовской педагогической конференц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й конференции руководителей  и педагогов  образовательных организаций по проблемам развития образов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муниципальных и государственных услуг в электронном виде (электронный документооборот, электронные журналы, дневники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информации о деятельности  организаций в информационно- телекоммуникационной сети «Интернет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сайта образовательных организаций ОУ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базе общеобразовательных организаций центров поддержки применения информационно- коммуникационных технологий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О</w:t>
            </w:r>
          </w:p>
          <w:p>
            <w:pPr>
              <w:pStyle w:val="ConsNormal"/>
              <w:tabs>
                <w:tab w:val="clear" w:pos="708"/>
                <w:tab w:val="left" w:pos="283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</w:tbl>
    <w:p>
      <w:pPr>
        <w:pStyle w:val="Con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ко-экономическое обоснование Программы</w:t>
      </w:r>
    </w:p>
    <w:p>
      <w:pPr>
        <w:pStyle w:val="ConsNormal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ить за счет средств областного, муниципального бюджетов.</w:t>
      </w:r>
    </w:p>
    <w:p>
      <w:pPr>
        <w:pStyle w:val="ConsNormal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, муниципального  бюджета будут направлены на: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капитальный ремонт  школ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муниципальных образовательных учреждений,  создание в них безопасных условий пребывания обучающихся, воспитанников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чебно-материальной базы образовательных учреждений в связи с переходом на новые государственные образовательные стандарты общего и профессионального образования, компьютеризацию и интернетизацию системы образования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 для получения качественного образования детьми и молодежи с ограниченными возможностями здоровья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ы мер по выявлению и поддержке способных детей и талантливой молодежи;</w:t>
      </w:r>
    </w:p>
    <w:p>
      <w:p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чественного состава педагогических и руководящих кадров системы образования;</w:t>
      </w:r>
    </w:p>
    <w:p>
      <w:pPr>
        <w:sectPr>
          <w:headerReference w:type="default" r:id="rId3"/>
          <w:type w:val="nextPage"/>
          <w:pgSz w:w="11906" w:h="16838"/>
          <w:pgMar w:left="141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numPr>
          <w:ilvl w:val="0"/>
          <w:numId w:val="3"/>
        </w:numPr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ой инфраструктуры по работе с молодежью, проведение комплекса мероприятий в целях успешной социализации и саморазвит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экономическое обоснов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й объем финансирования Программы за счет средств районного бюджета составляет</w:t>
      </w:r>
      <w:r>
        <w:rPr>
          <w:b/>
        </w:rPr>
        <w:t xml:space="preserve">  844959,8</w:t>
      </w:r>
      <w:r>
        <w:rPr/>
        <w:t>тысяч руб.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В тыс.руб.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42"/>
        <w:gridCol w:w="1153"/>
        <w:gridCol w:w="1163"/>
        <w:gridCol w:w="116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95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186,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641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735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40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65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42"/>
        <w:gridCol w:w="1153"/>
        <w:gridCol w:w="1163"/>
        <w:gridCol w:w="116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)</w:t>
            </w:r>
          </w:p>
        </w:tc>
      </w:tr>
      <w:tr>
        <w:trPr>
          <w:trHeight w:val="1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844959,8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6169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81076,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302186,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641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735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40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65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бюдж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1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том числе по направлениям финанс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18" w:top="1648" w:footer="567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41565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7013"/>
                              <w:gridCol w:w="1198"/>
                              <w:gridCol w:w="1216"/>
                              <w:gridCol w:w="1201"/>
                              <w:gridCol w:w="18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ницип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тыс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тыс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тыс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ты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ind w:left="663" w:hanging="363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Развитие  системы дошкольного образования, обеспечение доступности качествен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троительство, восстановление, капитальный ремонт 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ткрытие и оснащение стационарных дошкольных групп при функционирующих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 ДОУ «Ладушки» на 45 мес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осстановление Песьяновского детского сада - структурное подразделение МКОУ «Лопатинский детский сад» 2 группы на 40 мес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Информационно- методическое обеспечения внедрения ФГОС 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еспечение содержания детей- инвалидов в ДО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633,2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44,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44,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,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пределение бюджетных ассигнований по целевым статьям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.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еализация государственного стандарта дошкольного образования на оплату труда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(муниципальными)органами ,казенными учреждениями,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72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2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8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63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еализация государственного стандарта дошкольного образования  на учебно- наглядные пособия,технические средства обучения, игры,игрушки,расходные материал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Закупка товаров. работ и услуг дл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5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8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еспечение деятельности детских дошкольных учреждений: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6"/>
                                      <w:szCs w:val="16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xx"/>
                                    </w:rPr>
                                    <w:t>Закупка товаров, работ и услуг для государственных(муниципальных нужд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60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96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16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47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ыплата родителям (законным представителям)компенсации части платы, взимаемой за содержание детей в государственных, муниципальных  образовательных  учреждениях и иных образовательных  организациях ,реализующих основную общеобразовательную программу дошкольного образования посещающих дошкольные образовательные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7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62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8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6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458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4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3385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724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3091,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393,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3929,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768,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 Модернизация системы начального общего, основного 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ализация ФГОС начального  общего образования, в том числе обеспечение учебниками, учебно- методической, художественной литературой и другими  информа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ализация ФГОС основного   общего образования, в том числе обеспечение учебниками, учебно- методической, художественной литературой и другими  информа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здание условий для расширения доступа  участникам  образовательного процесса к образовательным и информационным ресурсам информационно- 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и проведение государственной итоговой аттестации выпускников 9 и 11 класс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истемы выявления и поддержки талантливых 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: проведение муниципального этапа  Всероссийской олимпиады школьников, районных смотров-конкурс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и проведение различных  муниципальных конкурсов профессионального мастерства, творческих конкурсов с участием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или  среднего профессионального образования, заключившим договор на срок не менее 3 л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конструкция, капитальный ремонт  общеобразовательных организаций, дополнительного образования детей создание  условий, соответствующих  санитарно- гигиеническим нормам и правилам , требованиям безопасности, включая обеспечение соблюдения лицензионных услов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еспечение гарантированного и безопасного подвоза обучающихся к месту учебы, в том числе приобретение школьных автобус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14,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9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дписка на периодические издания для органов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рганизация дистанционного обучения детей ( в школах, где не ведется предмет учебного плана) 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станционное обучение на профильн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станционное обучение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онно-методические мероприятия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ень Учителя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ень дошкольного работника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ествование ветеранов педагогического труда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граждение лучших педагог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510,9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071,9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57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082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пределение бюджетных ассигнований по целевым статьям районного бюджета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ция и обеспечение питанием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5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9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3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рганизация предоставления дополнительного профессионального образования педагогическим работника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Расходы на выплаты персоналу в целях обеспечения выполнения функций  государственными(муниципльными)органами,казенными учреждениями,органами управления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еализация государственного стандарта общего образования на оплату труда работников общеобразовательных организации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648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80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508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59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Расходы на выплаты персоналу в целях обеспечения выполнения функций  государственными(муниципльными)органами,казенными учреждениями,органами управления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ализация государственного стандарта общего образования на обеспечение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7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06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4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Закупка товаров, работ и услуг для государственных (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плата ежемесячного вознаграждения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1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Расходы на выплаты персоналу в целях обеспечения выполнения функций  государственными(муниципльными)органами,казенными учреждениями,органами управления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Обеспечение деятельности школ-детских садов, начальных, основных, средних школ в т.ч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546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47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41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6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 органами,казенными учреждениями,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упка товаров, работ и услуг для государственных(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33107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254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7172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4681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44617,9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5325,9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529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8763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3 Развитие системы дополнительного  образования, совершенствование воспитательной компонен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деятельности образовательных организаций, социальная поддержка детей и подростков, охрана здоровья и прав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е районного конкурса «Социально- активная семья Лебяжьевского района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и проведение районного родительского собр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комплекса мер по организации воспитательной работы с детьм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 Безопасное колесо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Олимпиада по правилам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вогодние утр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курсы и викторины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районного слета  «Шко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районных военно- полевых учебных сборов с обучающимися 10-х класс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комплекса мер по подготовке потенциальных замещающих родителей и сопровождению замещающих семе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едение автоматизированного муниципального банка данных о детя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районных методических семинаров для педагогических работников и руководителе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здание условий, обеспечивающих доступность обучения инвалидов,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ализация муниципальной  модели профориентации старшеклассников с целью повышения престижа получения рабочих профессий и технических специальносте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о обеспечению антитеррористической безопасности, пожарной безопасност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действие гражданскому и патриотическому воспитанию обучающихся, проведение районных конкурсов, конференций, акций, соревнований, слетов  школьников, организуемых учреждениям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здание лицензионных условий для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4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59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4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4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пределение бюджетных ассигнований по целевым статьям районного бюджета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детей в приемных семьях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26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31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95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лата вознаграждения опекунам (попечителям),приемным родителя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456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99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89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детей в семьях опекунов (попечителей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583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1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латы единовременного денежного пособия при усыновлении (удочерении) ребенка-сироты и ребенка ,оставшего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латы единовременного денежного пособия при достижении усыновленным (удочеренным) ребенком 3-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0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8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0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жилых помещений  детям- сиротам детям, оставшимся без попечения родителей, лицам из их числа 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2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2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лата единовременного пособия при всех формах устройства детей, лишенных родительского и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деятельности учреждений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2468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09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9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 органами,казенными учреждениями,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34147,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4651,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570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379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557,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241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1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4 Совершенствование   механизмов и методов управления в систем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держка и развитие материальной базы  образовательных организаций,  эффективно реализующих инновационные проекты, программ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е районной августовской педагогической конферен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е в областной конференции руководителей  и педагогов  образовательных организаций по проблемам развития образ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оставление  муниципальных и государственных услуг в электронном виде (электронный документооборот, электронные журналы, дневники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оступности информации о деятельности  организаций в информационно- 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сайта образовательных организаций ОУ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ние на базе общеобразовательных организаций центров поддержки применения информационно- коммуник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7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учебно-методических кабинетов, централизованных бухгалтерий, группы хозяйственного  обслуживания, учебных фильмотек, межшкольных учебно-производственных комбинатов, логопедических пункт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4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3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533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1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 органами, казенными учреждениями,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2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5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4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ение государственных полномочий по содержанию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9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Закупка товаров, работ и услуг дл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8606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707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476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423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869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7736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50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1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44959,8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1697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1076,4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2186,4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95.3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7013"/>
                        <w:gridCol w:w="1198"/>
                        <w:gridCol w:w="1216"/>
                        <w:gridCol w:w="1201"/>
                        <w:gridCol w:w="183"/>
                        <w:gridCol w:w="1620"/>
                      </w:tblGrid>
                      <w:tr>
                        <w:trPr/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правление финансир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ниципальный 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тыс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тыс)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тыс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тыс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ind w:left="663" w:hanging="363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Развитие  системы дошкольного образования, обеспечение доступности качественного образовани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троительство, восстановление, капитальный ремонт 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ткрытие и оснащение стационарных дошкольных групп при функционирующих образовательных организациях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 ДОУ «Ладушки» на 45 мес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осстановление Песьяновского детского сада - структурное подразделение МКОУ «Лопатинский детский сад» 2 группы на 40 мес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нформационно- методическое обеспечения внедрения ФГОС  дошкольного образ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еспечение содержания детей- инвалидов в ДОУ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2633,2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2044,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44,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44,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спределение бюджетных ассигнований по целевым статьям районного бюдже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.6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еализация государственного стандарта дошкольного образования на оплату труда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(муниципальными)органами ,казенными учреждениями,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72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2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8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39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еализация государственного стандарта дошкольного образования  на учебно- наглядные пособия,технические средства обучения, игры,игрушки,расходные материалы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>Закупка товаров. работ и услуг для государственных(муниципальных)нуж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5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8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2,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еспечение деятельности детских дошкольных учреждений: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xx"/>
                              </w:rPr>
                              <w:t>Закупка товаров, работ и услуг для государственных(муниципальных нужд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60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96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16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47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ыплата родителям (законным представителям)компенсации части платы, взимаемой за содержание детей в государственных, муниципальных  образовательных  учреждениях и иных образовательных  организациях ,реализующих основную общеобразовательную программу дошкольного образования посещающих дошкольные образовательные орган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Социальное обеспечение и иные выплат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7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62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8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0458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4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3385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6724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3091,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32393,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33929,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36768,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 Модернизация системы начального общего, основного 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ФГОС начального  общего образования, в том числе обеспечение учебниками, учебно- методической, художественной литературой и другими  информационными ресурс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ФГОС основного   общего образования, в том числе обеспечение учебниками, учебно- методической, художественной литературой и другими  информационными ресурс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здание условий для расширения доступа  участникам  образовательного процесса к образовательным и информационным ресурсам информационно- 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и проведение государственной итоговой аттестации выпускников 9 и 11 класс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истемы выявления и поддержки талантливых де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: проведение муниципального этапа  Всероссийской олимпиады школьников, районных смотров-конкурс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и проведение различных  муниципальных конкурсов профессионального мастерства, творческих конкурсов с участием педагогических работник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или  среднего профессионального образования, заключившим договор на срок не менее 3 ле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конструкция, капитальный ремонт  общеобразовательных организаций, дополнительного образования детей создание  условий, соответствующих  санитарно- гигиеническим нормам и правилам , требованиям безопасности, включая обеспечение соблюдения лицензионных услов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еспечение гарантированного и безопасного подвоза обучающихся к месту учебы, в том числе приобретение школьных автобус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14,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9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писка на периодические издания для органов управления образование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рганизация дистанционного обучения детей ( в школах, где не ведется предмет учебного плана) 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станционное обучение на профильном уровн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станционное обучение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онно-методические мероприятия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ень Учителя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ень дошкольного работника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ествование ветеранов педагогического труда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граждение лучших педагог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11510,9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4071,9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3357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4082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спределение бюджетных ассигнований по целевым статьям районного бюджета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я и обеспечение питанием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5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9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3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23,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рганизация предоставления дополнительного профессионального образования педагогическим работника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4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Расходы на выплаты персоналу в целях обеспечения выполнения функций  государственными(муниципльными)органами,казенными учреждениями,органами управления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ализация государственного стандарта общего образования на оплату труда работников общеобразовательных организации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648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80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508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593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Расходы на выплаты персоналу в целях обеспечения выполнения функций  государственными(муниципльными)органами,казенными учреждениями,органами управления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государственного стандарта общего образования на обеспечение учебного процесс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7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06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4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22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Закупка товаров, работ и услуг для государственных (муниципальных нужд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плата ежемесячного вознаграждения за классное руководств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1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4,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Расходы на выплаты персоналу в целях обеспечения выполнения функций  государственными(муниципльными)органами,казенными учреждениями,органами управления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Обеспечение деятельности школ-детских садов, начальных, основных, средних школ в т.ч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546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47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41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659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Расходы на выплаты персоналу в целях обеспечения выполнения функций государственными (муниципальными)  органами,казенными учреждениями,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упка товаров, работ и услуг для государственных(муниципальных нуж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533107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1254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77172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94681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544617,9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165325,9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180529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198763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3 Развитие системы дополнительного  образования, совершенствование воспитательной компонент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деятельности образовательных организаций, социальная поддержка детей и подростков, охрана здоровья и прав дете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е районного конкурса «Социально- активная семья Лебяжьевского района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и проведение районного родительского собр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ализация комплекса мер по организации воспитательной работы с детьм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 Безопасное колесо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лимпиада по правилам дорожного движ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вогодние утренни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курсы и викторины среди школьник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районного слета  «Школа безопасности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районных военно- полевых учебных сборов с обучающимися 10-х класс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ализация комплекса мер по подготовке потенциальных замещающих родителей и сопровождению замещающих семе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Ведение автоматизированного муниципального банка данных о детя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районных методических семинаров для педагогических работников и руководителе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Создание условий, обеспечивающих доступность обучения инвалидов, лиц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ализация муниципальной  модели профориентации старшеклассников с целью повышения престижа получения рабочих профессий и технических специальносте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работы по обеспечению антитеррористической безопасности, пожарной безопасности образовательных организац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5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действие гражданскому и патриотическому воспитанию обучающихся, проведение районных конкурсов, конференций, акций, соревнований, слетов  школьников, организуемых учреждениями дополнительного образования детей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здание лицензионных условий для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4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9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спределение бюджетных ассигнований по целевым статьям районного бюджета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детей в приемных семьях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26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31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95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34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лата вознаграждения опекунам (попечителям),приемным родителя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456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99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89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68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 детей в семьях опекунов (попечителей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583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1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2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латы единовременного денежного пособия при усыновлении (удочерении) ребенка-сироты и ребенка ,оставшегося без попечения родителе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латы единовременного денежного пособия при достижении усыновленным (удочеренным) ребенком 3-летнего возрас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0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8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0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жилых помещений  детям- сиротам детям, оставшимся без попечения родителей, лицам из их числа 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2,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2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лата единовременного пособия при всех формах устройства детей, лишенных родительского и попечения, в семью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1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деятельности учреждений по внешкольной работе с деть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2468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09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9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69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Расходы на выплаты персоналу в целях обеспечения выполнения функций государственными (муниципальными)  органами,казенными учреждениями,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bCs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34147,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4651,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570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379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557,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241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113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0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4 Совершенствование   механизмов и методов управления в систем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держка и развитие материальной базы  образовательных организаций,  эффективно реализующих инновационные проекты, программ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е районной августовской педагогической конференц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в областной конференции руководителей  и педагогов  образовательных организаций по проблемам развития образ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оставление  муниципальных и государственных услуг в электронном виде (электронный документооборот, электронные журналы, дневники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оступности информации о деятельности  организаций в информационно- 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ункционирование сайта образовательных организаций ОУ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здание на базе общеобразовательных организаций центров поддержки применения информационно- коммуникационных технологий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87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9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9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9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деятельности учебно-методических кабинетов, централизованных бухгалтерий, группы хозяйственного  обслуживания, учебных фильмотек, межшкольных учебно-производственных комбинатов, логопедических пункт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74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3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533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186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Расходы на выплаты персоналу в целях обеспечения выполнения функций государственными (муниципальными)  органами, казенными учреждениями,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центрального аппара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2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5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4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3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нение государственных полномочий по содержанию органов опеки и попечительств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9,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4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Расходы на выплату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Закупка товаров, работ и услуг для государственных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58606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17707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19476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21423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869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7736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505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14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844959,8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261697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281076,4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302186,4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жидаемых конечных результатов  реализации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рограммы в установленных объемах финансирования, успешная реализация Программы приведет к следующим социальным эффектам: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   развитие человеческого потенциала и повышение качества жизни в районе за счет развития системы образо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количества детей в возрасте 1,5-7 лет, проживающих на территории района, которым предоставляются услуги в сфере дошкольного образования, до 83% от общего количества детей в возрасте 1,5-7 лет, проживающих на территории района;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100 % охват детей и подростков с сохраненным интеллектом, обучающихся на дому, дистанционной формой образования; 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количества детей и подростков в возрасте 6-18 лет, проживающих на территории района, занимающихся в системе дополнительного образования детей до 80 % от общего  количества детей и подростков в возрасте 6-18 лет, проживающих на территории район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количества обучающихся в возрасте 17-18 лет, успешно завершивших среднее  общее образование в общеобразовательных учреждениях района, до 97,8%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и молодых специалистов в возрасте до 30 лет образовательных учреждений, расположенных на территории района, в общем количестве педагогических работников образовательных учреждений, расположенных на территории района, до 31%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и педагогических работников образовательных учреждений, расположенных на территории района, использующих современные образовательные технологии, включая информационно-коммуникационные, до 70 % от общего количества педагогических работников образовательных учреждений, расположенных на территории район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и обучающихся, проживающих на территории района, участвующих в творческих конкурсах (фестивалях, олимпиадах) в общем количестве обучающихся общеобразовательных школ, на 3% и достигших результатов на 5%</w:t>
      </w:r>
    </w:p>
    <w:p>
      <w:pPr>
        <w:pStyle w:val="ConsNormal"/>
        <w:ind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результате реализации мероприятий Программы предполагается обеспечить следующие отсроченные социально-экономические эффекты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онкурентоспособности и эффективности экономики района, обусловленное повышением качества человеческого капитала, более полным удовлетворением потребностей экономики в трудовых ресурсах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широкого включения в нее общественно-государственных структур и профессиональных объединений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и поступательное развитие инновационного потенциала сферы образования;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евые индикаторы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рограммы производится на основе системных целевых индикаторов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750"/>
        <w:gridCol w:w="960"/>
        <w:gridCol w:w="900"/>
        <w:gridCol w:w="1440"/>
      </w:tblGrid>
      <w:tr>
        <w:trPr>
          <w:trHeight w:val="550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/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/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/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детей в возрасте 1,5-7 лет, проживающих на территории района, которым предоставляются </w:t>
            </w:r>
            <w:r>
              <w:rPr>
                <w:b/>
              </w:rPr>
              <w:t xml:space="preserve">услуги в сфере дошкольного образования, </w:t>
            </w:r>
            <w:r>
              <w:rPr/>
              <w:t>в общей численности детей в возрасте 1,5-7 лет, проживающих на территор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5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17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17" w:leader="none"/>
              </w:tabs>
              <w:snapToGrid w:val="false"/>
              <w:rPr/>
            </w:pPr>
            <w:r>
              <w:rPr/>
              <w:tab/>
              <w:t>782ч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дельный вес численности дошкольников, обучающихся по образовательным  программам дошкольного образования, соответствующим требованиям ФГОС дошкольного общего образования(процент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школьников обучающихся </w:t>
            </w:r>
            <w:r>
              <w:rPr>
                <w:b/>
              </w:rPr>
              <w:t>по ФГОС</w:t>
            </w:r>
            <w:r>
              <w:rPr/>
              <w:t xml:space="preserve"> начального образования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школьников обучающихся </w:t>
            </w:r>
            <w:r>
              <w:rPr>
                <w:b/>
              </w:rPr>
              <w:t>по ФГОС</w:t>
            </w:r>
            <w:r>
              <w:rPr/>
              <w:t xml:space="preserve"> основного общего   образования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школьников обучающихся </w:t>
            </w:r>
            <w:r>
              <w:rPr>
                <w:b/>
              </w:rPr>
              <w:t xml:space="preserve">дистанционно </w:t>
            </w:r>
            <w:r>
              <w:rPr/>
              <w:t>по программам профильного обучения от количества старшеклассников,  изъявивших желание обучаться по программам профильного обуч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старшеклассников обучающихся по программам </w:t>
            </w:r>
            <w:r>
              <w:rPr>
                <w:b/>
              </w:rPr>
              <w:t>профильного о</w:t>
            </w:r>
            <w:r>
              <w:rPr/>
              <w:t>бучения (процент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детей и подростков с сохраненным интеллектом, обучающихся на дому, охваченных </w:t>
            </w:r>
            <w:r>
              <w:rPr>
                <w:b/>
              </w:rPr>
              <w:t>дистанционной формой</w:t>
            </w:r>
            <w:r>
              <w:rPr/>
              <w:t xml:space="preserve"> образования, в общей численности детей и подростков с сохраненным интеллектом, обучающихся на дом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детей и подростков в возрасте 7-18 лет, занимающихся в системе </w:t>
            </w:r>
            <w:r>
              <w:rPr>
                <w:b/>
              </w:rPr>
              <w:t>дополнительного образования</w:t>
            </w:r>
            <w:r>
              <w:rPr/>
              <w:t xml:space="preserve"> детей, в общей численности детей и подростков в возрасте 7-18 лет,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4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0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0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обучающихся общеобразовательных учреждений, расположенных на территории района в возрасте 17-18 лет, </w:t>
            </w:r>
            <w:r>
              <w:rPr>
                <w:b/>
              </w:rPr>
              <w:t>получивших среднее  общее образование</w:t>
            </w:r>
            <w:r>
              <w:rPr/>
              <w:t>, в общей численности обучающихся общеобразовательных учреждений, расположенных  в районе  в возрасте 17-18 л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</w:t>
            </w:r>
            <w:r>
              <w:rPr>
                <w:b/>
              </w:rPr>
              <w:t>молодых специалистов</w:t>
            </w:r>
            <w:r>
              <w:rPr/>
              <w:t xml:space="preserve">  до 30 лет в общем количестве педагогических работников образовательных учреждений, расположенных на территории района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ч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личество выпускников, получивших целевое направление на педагогические професс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педагогических работников образовательных учреждений, расположенных на территории района, </w:t>
            </w:r>
            <w:r>
              <w:rPr>
                <w:b/>
              </w:rPr>
              <w:t>использующих систематически современные образовательные технологии, включая информационно-коммуникационные,</w:t>
            </w:r>
            <w:r>
              <w:rPr/>
              <w:t xml:space="preserve"> в общей численности педагогических работников образовательных учреждений, расположенных на территории район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6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ч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обучающихся школ, у</w:t>
            </w:r>
            <w:r>
              <w:rPr>
                <w:b/>
              </w:rPr>
              <w:t xml:space="preserve">частвующих </w:t>
            </w:r>
            <w:r>
              <w:rPr/>
              <w:t xml:space="preserve">в муниципальных  конкурсных мероприятиях  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и </w:t>
            </w:r>
            <w:r>
              <w:rPr>
                <w:b/>
              </w:rPr>
              <w:t>достигших результатов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  <w:t>(конкурсах, фестивалях, олимпиадах) в общей численности обучающихся школ, проживающих на территории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0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8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5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85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8%</w:t>
            </w:r>
          </w:p>
          <w:p>
            <w:pPr>
              <w:pStyle w:val="Normal"/>
              <w:snapToGrid w:val="false"/>
              <w:rPr/>
            </w:pPr>
            <w:r>
              <w:rPr/>
              <w:t>1227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ч</w:t>
            </w:r>
          </w:p>
          <w:p>
            <w:pPr>
              <w:pStyle w:val="Normal"/>
              <w:snapToGrid w:val="false"/>
              <w:rPr/>
            </w:pPr>
            <w:r>
              <w:rPr/>
              <w:t>1,85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%</w:t>
            </w:r>
          </w:p>
          <w:p>
            <w:pPr>
              <w:pStyle w:val="Normal"/>
              <w:snapToGrid w:val="false"/>
              <w:rPr/>
            </w:pPr>
            <w:r>
              <w:rPr/>
              <w:t>1229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5ч</w:t>
            </w:r>
          </w:p>
          <w:p>
            <w:pPr>
              <w:pStyle w:val="Normal"/>
              <w:snapToGrid w:val="false"/>
              <w:rPr/>
            </w:pPr>
            <w:r>
              <w:rPr/>
              <w:t>1,8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детей-сирот и детей, оставшихся без попечения родителей, устроенных в замещающие  семьи  от общей численности детей- сирот и детей, оставшихся без попечения родител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8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5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ч</w:t>
            </w:r>
          </w:p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0ч</w:t>
            </w:r>
          </w:p>
          <w:p>
            <w:pPr>
              <w:pStyle w:val="Normal"/>
              <w:snapToGrid w:val="false"/>
              <w:rPr/>
            </w:pPr>
            <w:r>
              <w:rPr/>
              <w:t>68,8%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детей по категориям места жительства , социального и имущественного  статуса, состояния здоровья, охваченных моделями и программами  социализации в общем количестве детей по указанным категориям в том числе доля детей – сирот и детей оставшихся без попечения родителей, охваченных программами психолдого- педагогического и медико-социального сопровождения.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ч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ч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ч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ч</w:t>
            </w:r>
          </w:p>
        </w:tc>
      </w:tr>
      <w:tr>
        <w:trPr/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детей-сирот, детей оставшихся без попечеия родителей, которым предоставлены жилые помещения  по договорам  найма специализированных жилых помещений от общего числа детей данной категори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6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1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rmal"/>
        <w:ind w:left="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за реализацией Программы</w:t>
      </w:r>
    </w:p>
    <w:p>
      <w:pPr>
        <w:pStyle w:val="ConsNormal"/>
        <w:spacing w:lineRule="atLeast" w:line="100"/>
        <w:ind w:lef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10"/>
        </w:numPr>
        <w:ind w:left="13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управления образованием Администрации Лебяжьевского района  выступающий исполнителем-координатором Программы, организует ведение отчетности по реализации утвержденной целевой программы по установленным формам.</w:t>
      </w:r>
    </w:p>
    <w:p>
      <w:pPr>
        <w:pStyle w:val="ConsNormal"/>
        <w:numPr>
          <w:ilvl w:val="0"/>
          <w:numId w:val="5"/>
        </w:numPr>
        <w:ind w:left="13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правления образованием Администрации Лебяжьевского района направляет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  экономического развития Администрации района  по запросам необходимую информацию о подготовке и реализации муниципальных программ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составляет  доклады, информации о ходе реализации Программы и использовании финансовых средств.</w:t>
      </w:r>
    </w:p>
    <w:p>
      <w:pPr>
        <w:pStyle w:val="ConsNormal"/>
        <w:numPr>
          <w:ilvl w:val="0"/>
          <w:numId w:val="5"/>
        </w:numPr>
        <w:ind w:left="13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управления образованием Администрации Лебяжьевского района каждое полугодие представляет отчет о реализации муниципальной программы по следующей форм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 реализации муниципальной программы Лебяжьевского района</w:t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  Лебяжьевского района на 2014-2016годы»</w:t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 20</w:t>
        <w:tab/>
        <w:tab/>
        <w:t>год</w:t>
      </w:r>
    </w:p>
    <w:p>
      <w:pPr>
        <w:pStyle w:val="ConsNormal"/>
        <w:ind w:left="13" w:hanging="0"/>
        <w:jc w:val="right"/>
        <w:rPr/>
      </w:pPr>
      <w:r>
        <w:rPr/>
        <w:t>тыс. руб.</w:t>
      </w:r>
    </w:p>
    <w:tbl>
      <w:tblPr>
        <w:tblW w:w="10513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1112"/>
        <w:gridCol w:w="838"/>
        <w:gridCol w:w="912"/>
        <w:gridCol w:w="900"/>
        <w:gridCol w:w="900"/>
        <w:gridCol w:w="900"/>
        <w:gridCol w:w="900"/>
        <w:gridCol w:w="900"/>
        <w:gridCol w:w="900"/>
        <w:gridCol w:w="914"/>
      </w:tblGrid>
      <w:tr>
        <w:trPr/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 муниципальной программы Лебяжьевского района</w:t>
            </w:r>
          </w:p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подпрограммы, перечень реализуемых мероприятий)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м бюджетных ассигнований на год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финансировано (нарастающим итогом с начала года), всего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</w:t>
            </w:r>
          </w:p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жетные средств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небю</w:t>
            </w:r>
          </w:p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жетные средства</w:t>
            </w:r>
          </w:p>
        </w:tc>
      </w:tr>
    </w:tbl>
    <w:p>
      <w:pPr>
        <w:pStyle w:val="ConsNormal"/>
        <w:ind w:left="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ведения о наличии федеральных  программ, областных  программ, предназначенных для достижения задач, совпадающих с задачами муниципальных программ</w:t>
      </w:r>
    </w:p>
    <w:p>
      <w:pPr>
        <w:pStyle w:val="ConsNormal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13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 программа Российской Федерации «Развития образования на 2013-2020 годы»;</w:t>
      </w:r>
    </w:p>
    <w:p>
      <w:pPr>
        <w:pStyle w:val="ConsNormal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ода №599 «О мерах по реализации государственной политики в области образования и науки»;</w:t>
      </w:r>
    </w:p>
    <w:p>
      <w:pPr>
        <w:pStyle w:val="ConsNormal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>Постановление Правительства Курганской области  от 14 октября 2013 г. № 499«О государственной  программе Курганской области «Развитие образования и реализация государственной молодежной политики»;</w:t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Курганской области от  25 марта 2013 года№73-р «Об итогах социально- экономического развития Курганской области за 2012 год и приоритетных задачах на 2013год»;</w:t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Лебяжьевского района от1 сентября 2013 года №440 «Об утверждении муниципальной программы «Развитие и совершенствование воспитательной компоненты в общеобразовательных учреждениях Лебяжьевского района на 2013-2015 годы»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ксте программы используются следующие сокращения:</w:t>
      </w:r>
    </w:p>
    <w:p>
      <w:pPr>
        <w:pStyle w:val="ConsNormal"/>
        <w:ind w:left="1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 УО - Главное управление образования Курганской области;</w:t>
      </w:r>
    </w:p>
    <w:p>
      <w:pPr>
        <w:pStyle w:val="ConsNormal"/>
        <w:ind w:left="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ОСТ - Институт развития образования и социальных технологий»;</w:t>
      </w:r>
    </w:p>
    <w:p>
      <w:pPr>
        <w:pStyle w:val="ConsNormal"/>
        <w:ind w:left="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 - органы местного самоуправления;</w:t>
      </w:r>
    </w:p>
    <w:p>
      <w:pPr>
        <w:pStyle w:val="ConsNormal"/>
        <w:ind w:left="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- средства массовой информации</w:t>
      </w:r>
    </w:p>
    <w:p>
      <w:pPr>
        <w:pStyle w:val="ConsNormal"/>
        <w:ind w:left="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О -  Отдел управления образованием Лебяжьевского район;</w:t>
      </w:r>
    </w:p>
    <w:p>
      <w:pPr>
        <w:pStyle w:val="ConsNormal"/>
        <w:ind w:left="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 - образовательные организ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Arial" w:hAnsi="Arial" w:eastAsia="Lucida Sans Unicode" w:cs="Times New Roman"/>
        <w:color w:val="auto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0">
    <w:name w:val="Название книги"/>
    <w:basedOn w:val="Style9"/>
    <w:qFormat/>
    <w:rPr>
      <w:b/>
      <w:bCs/>
      <w:smallCaps/>
      <w:spacing w:val="5"/>
    </w:rPr>
  </w:style>
  <w:style w:type="character" w:styleId="Googqstidbit">
    <w:name w:val="goog_qs-tidbit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  <w:sz w:val="24"/>
      <w:szCs w:val="24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845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5:00Z</dcterms:created>
  <dc:creator>Машбюро</dc:creator>
  <dc:description/>
  <cp:keywords/>
  <dc:language>en-US</dc:language>
  <cp:lastModifiedBy>Cветлана</cp:lastModifiedBy>
  <dcterms:modified xsi:type="dcterms:W3CDTF">2014-03-26T03:35:00Z</dcterms:modified>
  <cp:revision>2</cp:revision>
  <dc:subject/>
  <dc:title> </dc:title>
</cp:coreProperties>
</file>