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КУРГАНСКАЯ ОБЛАСТЬ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ЛЕБЯЖЬЕВСКИЙ РАЙОН</w:t>
      </w:r>
    </w:p>
    <w:p>
      <w:pPr>
        <w:pStyle w:val="Normal"/>
        <w:jc w:val="center"/>
        <w:rPr>
          <w:sz w:val="24"/>
        </w:rPr>
      </w:pPr>
      <w:r>
        <w:rPr>
          <w:bCs/>
          <w:sz w:val="24"/>
        </w:rPr>
        <w:t>АДМИНИСТРАЦИЯ ЛЕБЯЖЬЕВСКОГО РАЙОНА</w:t>
      </w:r>
    </w:p>
    <w:p>
      <w:pPr>
        <w:pStyle w:val="Heading1"/>
        <w:ind w:right="-766" w:hanging="0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Heading1"/>
        <w:ind w:right="-766" w:hanging="0"/>
        <w:rPr>
          <w:sz w:val="24"/>
        </w:rPr>
      </w:pPr>
      <w:r>
        <w:rPr>
          <w:sz w:val="24"/>
        </w:rPr>
      </w:r>
    </w:p>
    <w:p>
      <w:pPr>
        <w:pStyle w:val="Heading1"/>
        <w:ind w:right="-766" w:hanging="0"/>
        <w:rPr>
          <w:sz w:val="24"/>
        </w:rPr>
      </w:pPr>
      <w:r>
        <w:rPr>
          <w:sz w:val="24"/>
        </w:rPr>
      </w:r>
    </w:p>
    <w:p>
      <w:pPr>
        <w:pStyle w:val="Heading1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right="-76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bCs/>
          <w:sz w:val="24"/>
        </w:rPr>
        <w:t>от  «09» октября  2013 г.</w:t>
      </w:r>
      <w:r>
        <w:rPr>
          <w:sz w:val="24"/>
        </w:rPr>
        <w:t xml:space="preserve">    № 455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 xml:space="preserve">                     </w:t>
      </w:r>
      <w:r>
        <w:rPr>
          <w:bCs/>
          <w:sz w:val="24"/>
        </w:rPr>
        <w:t>р.п. Лебяжье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Об утверждении   муниципальной программы Лебяжьевского района «Улучшение условий и охраны труда на 2014-2015 годы в Лебяжьевском районе»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Трудовым кодексом Российской Федерации, Бюджетным кодексом Российской Федерации, законом Курганской области от 29.05.2012 г. «Об охране труда в Курганской области», статьей 33 Устава Лебяжьевского района Курганской области, постановлением Администрации Лебяжьевского района от 09.10.2013 года №  454 «О муниципальных программах Лебяжьевского района» и в целях реализации государственной политики в области охраны труда,  Администрация Лебяжьевского района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СТАНОВЛЯЕТ:</w:t>
      </w:r>
    </w:p>
    <w:p>
      <w:pPr>
        <w:pStyle w:val="TextBody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1.Утвердить муниципальную программу Лебяжьевского района «Улучшение условий и охраны труда на 2014-2015 годы в Лебяжьевском районе» (далее Программа), согласно приложению к настоящему постановлению.</w:t>
      </w:r>
    </w:p>
    <w:p>
      <w:pPr>
        <w:pStyle w:val="TextBody"/>
        <w:jc w:val="both"/>
        <w:rPr/>
      </w:pPr>
      <w:r>
        <w:rPr>
          <w:bCs/>
          <w:sz w:val="24"/>
        </w:rPr>
        <w:tab/>
        <w:t>2. Финансовому отделу Администрации Лебяжьевского района (Фадеева И.В.) учесть расходы по финансированию Программы при формировании районного  бюджета на 2014-2015 годы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ab/>
        <w:t>3. Контроль за выполнением настоящего постановления возложить на первого заместителя Главы Лебяжьевского района, начальника отдела социальной политики Малахова В.Н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Глава Лебяжьевского района</w:t>
        <w:tab/>
        <w:tab/>
        <w:tab/>
        <w:tab/>
        <w:tab/>
        <w:t>В.Н.Гусев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>Исп. Зубкова И.А.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>Тел. 9-11-20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>Разослано по списку (см.оборот)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/>
      </w:pPr>
      <w:r>
        <w:rPr>
          <w:bCs/>
          <w:sz w:val="24"/>
          <w:szCs w:val="24"/>
        </w:rPr>
        <w:tab/>
        <w:t>Приложение  к постановлению Администрации</w:t>
        <w:tab/>
        <w:tab/>
        <w:t xml:space="preserve"> </w:t>
      </w:r>
    </w:p>
    <w:p>
      <w:pPr>
        <w:pStyle w:val="TextBody"/>
        <w:jc w:val="right"/>
        <w:rPr/>
      </w:pPr>
      <w:r>
        <w:rPr>
          <w:bCs/>
          <w:sz w:val="24"/>
          <w:szCs w:val="24"/>
        </w:rPr>
        <w:tab/>
        <w:tab/>
        <w:tab/>
        <w:tab/>
        <w:t>Лебяжьевского района от «____»________ 2013г. № ___</w:t>
      </w:r>
    </w:p>
    <w:p>
      <w:pPr>
        <w:pStyle w:val="TextBody"/>
        <w:ind w:left="3534" w:hanging="0"/>
        <w:jc w:val="left"/>
        <w:rPr/>
      </w:pPr>
      <w:r>
        <w:rPr>
          <w:bCs/>
          <w:sz w:val="24"/>
          <w:szCs w:val="24"/>
        </w:rPr>
        <w:t>«Об утверждении муниципальной программы Лебяжьевского района   «Улучшение условий и охраны труда на 2014-2015 годы в Лебяжьевском районе»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TextBody"/>
        <w:rPr/>
      </w:pPr>
      <w:r>
        <w:rPr>
          <w:bCs/>
          <w:sz w:val="24"/>
          <w:szCs w:val="24"/>
        </w:rPr>
        <w:t>«Улучшение условий и охраны труда на 2014-2015 годы в Лебяжьевском районе»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 А С П О Р 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 программы «Улучшение условий и охраны труда на 2014-2015 годы в Лебяжьевском районе»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213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на 2014-2015 годы в Лебяжьевском районе»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вой кодекс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 Курганской области от 29.05.2012 года № 29 «Об охране труда в Курганской области»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ьевского района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отдел Администрации Лебяжьевского района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государственной политики в области охраны труда работников на производств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эффективности правовой защиты трудящихся в области охраны тру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роизводственного травматизма и профессиональной заболеваемости работающ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, обеспечивающих сохранение жизни, здоровья работников в процессе трудов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гарантий социальной защиты работников от профессионального ри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системы обучения и проверки знаний руководителей и специалистов по вопросам охраны тру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кращение числа работников, занятых на рабочих местах, не соответствующих гигиеническим нормативам, требованиям и нормам по травмобезопасности и обеспеченности работников средствами индивидуальной защиты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-2015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зделов Программ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Содержание проблемы и обоснование необходимости ее реш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Цели и задачи Программы, сроки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Система программ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Эффективность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Контроль за реализацией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. 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Программы.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ьевского района;  работодатели; профсоюзы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од – 723,0 тыс.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год – 733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й бюджет- 276,0 тыс.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0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1068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ОСНОВАНИЕ ПРОГРАММ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Муниципальная программа Лебяжьевского района «Улучшение условий и охраны труда» на 2013-2014 г.г. в Лебяжьевском районе» разработана  Правовым отделом Администрации Лебяжьевского района в соответствии с Трудовым кодексом РФ и Законом Курганской области от 29.05.2012 года №  29 «Об охране труда в Курганской обла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нацелена на дальнейшее совершенствование системы государственного управления охраной труда, соответствующей новым экономическим и трудовым отношениям, обеспечение условий труда, отвечающих требованиям сохранения жизни и здоровья работников в процессе трудовой деятельности, государственных гарантий и правовой защиты работающих в области условий и охраны труда, предупреждение и профилактику производственного травматизма и профессиональных заболеваний. Программа представляет собой комплекс нормативно-правовых, организационных и методических мероприятий, направленных на решение основных задач в области охраны труда на территории Лебяжье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Лебяжьевском районе, как в целом и в Курганской области, проблема с обеспечением безопасных условий и охраны труда носит актуальный характе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ровень производственного травматизма снижается недостаточными темпами, ежегодно травмы получают 2-3 человека, полностью избежать травмирование работников не уд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012 году на производстве пострадали 3 человека, в том числе 2 –тяжелые трав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причинами несчастных случаев на производстве по данным Государственного учреждения – Курганского регионального отделения Фонда  социального страхования Российской Федерации стали: неудовлетворительная организация производства работ, нарушение требований охраны труда работодателями и работниками или некачественное проведение обучения по охране труда и проверке знаний требований охраны труда рабо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 данным Территориального органа Федеральной службы государственной статистики по Курганской области на предприятиях до сих пор используется оборудование, не отвечающее требованиям  безопасности труда, применяется тяжелый физический труд, морально и физически устаревшее оборудовани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достаточными темпами выполняется аттестация рабочих мест по условиям труда, удельный вес аттестованных рабочих мест составляет 10% от их общей числ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дной из причин сложившегося положения стало сокращение объемов финансирования мероприятий по охране и улучшению условий труда, в том числе работодателями: в 2010 году в расчете на одного работающего израсходовано 1253 рубля (по области 4438,8), что немногим выше уровня 2009 года -1100 (по области 3842,6) рубля. Наибольшее снижение финансирования работодателями мероприятий по охране труда допущено в 2011 году – 564 рубля (по области 5250,4) в расчете на одного работающего. Недостаточный объем финансирования мероприятий по охране труда, в том числе на проведение аттестации рабочих мест по условиям труда, отмечен в бюджетных организациях,  причем целевое финансирование на эти цели бюджетами всех уровней не предусмотре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м проблемы недостаточного обеспечения безопасных условий и охраны труда требует мобилизации финансовых и организационных ресурсов. В  целях создания условий для снижения уровня производственного травматизма и улучшения условий труда предлагается реализовать ряд мероприятий, направленных на совершенствование государственного управления охраной труда, системы управления охраной труда на производстве, обязательных медицинских осмотров работников, информационного обеспечения охраны труда; развитие системы обучения по охране труда; повышение эффективности взаимодействия участников системы управления охраной труда и роли социального партнерства в улучшении условий и охраны труда; улучшение качества рабочих мест и условий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ЦЕЛИ И ЗАДАЧИ ПРОГРАММЫ. СРОКИ РЕАЛ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ю настоящей Программы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безопасности жизни и здоровья работающих граждан, повышение гарантий их законных прав на безопасные условия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ами настоящей программы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обеспечение взаимодействия органов законодательной и исполнительной власти (в том числе надзорно - контрольных органов), профсоюзных органов и работодателей в решении проблем улучшения условий и охраны труда в  организаци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проведения обучения по охране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оздание информационно-аналитического обеспечения в проведении работы по охране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реализация государственной политики в области охраны труда работников на производств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овышение эффективности правовой защиты трудящихся в области охраны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нижение производственного травматизма и профессиональной заболеваемости работающи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, обеспечивающих сохранение жизни, здоровья работников в процессе трудов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овышение уровня гарантий социальной защиты работников от профессионального рис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Сроки реализации Программы: 2014-2015 го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ИСТЕМА ПРОГРАММНЫХ МЕРОПРИ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истема программных мероприятий объединяет работу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Нормативно-правовое и методическое обеспечение условий и охраны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нформирование предприятий и организаций всех форм собственности района о действующих нормативно-правовых актах Российской Федерации, Курганской области по условиям и охране труда. Оказание методической и юридической помощи работодателям, жителям района по вопросам в сфере охраны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Организационно-техническое обеспечение условий охраны труд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Мероприятия нацелены на укрепление взаимодействия органов государственной власти, органов местного самоуправления, работодателей и профсоюзов в обеспечении улучшения условий и охраны труда, предупреждения несчастных случаев на производстве и профессиональных заболеваний; организацию регулярной деятельности районной комиссии по охране труда при Администрации Лебяжье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Информационное обеспечение охраны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Данные мероприятия предусматривают внедрение системы информационного обеспечения и анализа условий и охраны труда, травматизма и профзаболеваний, проведения совещаний, семинаров, смотров-конкурсов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4.Лечебно-профилактические и реабилитационные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ая задача этого направления – разработка и реализация мероприятий по профилактике профессиональных заболеваний, обеспечение социальной защиты пострадавших на производстве, восстановление работоспособности и совершенствование системы профессиональных осмотров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5.Организация обучен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данного направления является повышение уровня знаний руководителей и специалистов организаций Лебяжьевского района в области охраны труда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ЭФФЕКТИВНОСТЬ ПРОГРАММЫ.</w:t>
      </w:r>
    </w:p>
    <w:p>
      <w:pPr>
        <w:pStyle w:val="Normal"/>
        <w:ind w:firstLine="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реализации Программы планируется осуществить отработку форм и методов взаимодействия участников системы государственного управления охраной труда в районе, создать предпосылки для повышения уровня  безопасности труда, снижения производственного травматизма и профессиональной заболеваемости и соответствующего уменьшения расходов на компенсации потерь здоровья работаю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жидаемый экономический эффект от улучшения условий и охраны труда для организаций может выразиться в снижении страховых тарифов на обязательное социальное страхование от несчастных случаев на производстве и профессиональных заболевании й, что приведет к увеличению доходов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циальный эффект от выполнения Программы проявится в сокращении производственного травматизма, общей и профессиональной заболеваемости, повышении безопасности труда и социальной защищенности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КОНТРОЛЬ ЗА РЕАЛИЗАЦИЕ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за  реализацией Программы  осуществляет – первый заместитель Главы  Лебяжьевского района, начальник отдела социальной политики Малахов В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межуточные итоги реализации Программы рассматриваются на заседаниях Комиссии по охране труда при Администрации Лебяжьевского района и освещаются в средствах массовой информации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МЕРОПРИЯТИЯ ПРОГРАММЫ “УЛУЧШЕНИЕ УСЛОВИЙ И ОХРАНЫ ТРУДА НА 2013-2014 ГОДЫ В ЛЕБЯЖЬЕВСКОМ РАЙОНЕ» КУРГА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"/>
        <w:gridCol w:w="1620"/>
        <w:gridCol w:w="180"/>
        <w:gridCol w:w="180"/>
        <w:gridCol w:w="776"/>
        <w:gridCol w:w="124"/>
        <w:gridCol w:w="1080"/>
        <w:gridCol w:w="180"/>
        <w:gridCol w:w="720"/>
        <w:gridCol w:w="180"/>
        <w:gridCol w:w="112"/>
        <w:gridCol w:w="608"/>
        <w:gridCol w:w="18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ысячах руб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</w:tr>
      <w:tr>
        <w:trPr/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авовое и нормативн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редприятий и организаций всех форм собственности о действующих нормативно-правовых актах РФ в сфере охраны тру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 и социальному партнерству Администрации Лебяжьевского район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рганизационно – техническое обеспечение условий и охраны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задач системы государственного управления охраной труда на территории райо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заимодействие и сотрудничество участников управления охраной тру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совместных с органами надзора и контроля проверок состояния условий и охраны труда в организациях района, совещаний и семинаро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ьевского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й деятельности служб и специалистов по охране труда в организациях всех форм собственности, создание необходимых условий для их работы в соответствии с требованием ст.6 Закона Курганской области от 29.05.2012 года № 29 «Об охране труда в Курганской области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ьевского района, отдел сельского хозяйства Администрации Лебяжьевского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надлежащим финансовым обеспечением мероприятий по улучшению условий и охраны труда в объемах, установленных ст.226 Трудового кодекса Российской Федераци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 профсоюзы (по согласованию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работодателям в организации труда подростков. Проведение проверок организации труда подростков в летний перио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 охране труда и социальному партнерству Администрации Лебяжьевского района, отдел образования Администрации Лебяжьевского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 организационно-методическая помощь работодателям и службам охраны труда организаций район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 охране труда и социальному партнерству Администрации Лебяжьевского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районной комиссии по охране труда при Администрации Лебяжьевского район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 охране труда и социальному партнерству Администрации Лебяжьевского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рабочих  мест специалистов по охране труда организаций необходимой орг.техникой, литературой по вопросам охраны труда в целях оптимизации выполнения должностных обязанносте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 (по согласованию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работодате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профсоюзными органами района с целью обеспечения эффективности общественного контроля за состоянием охраны труд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 охране труда и социальному партнерству Администрации Лебяжьевского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чих мест по условиям труда в бюджетных учреждениях района (60 мест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чих мест по условиям труда в администрациях муниципальных образований района (60 мест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ы муниципальных организа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чих мест по условиям труда, с последующим информированием работников об условиях и охране труда на рабочих местах, на предприятиях и у индивидуальных предпринимателей района (300 мест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 по согласован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работодате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тивной работы с профсоюзными органами и работодателями на этапе разработки коллективных договоро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 охране труда и социальному партнерству Администрации Лебяжьевского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ражения в коллективных договорах мероприятий по охране труда, компенсаций, предусмотренных действующим  законодательством для работников занятых в неблагоприятных условиях труда, а также дополнительных обязательств и мероприятий по безопасности труд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ьевского района, работодатели (по согласованию) профсоюз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3. Лечебно-профилактические и реабилитационные мероприят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8"/>
        <w:gridCol w:w="1998"/>
        <w:gridCol w:w="900"/>
        <w:gridCol w:w="1080"/>
        <w:gridCol w:w="900"/>
        <w:gridCol w:w="1080"/>
        <w:gridCol w:w="54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предварительных (при поступлении на работу) и периодических медицинских осмотров работни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лечебно-профилактическим питанием, молоком и другими равноценными продуктами в порядке, установленном действующими нормативными акта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предприятиях лечебно-профилактических мероприятий для работников, занятых на работах с вредными условиями тру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 предприятиях ежегодной диспансеризации работников, работающих в неблагоприятных условиях тру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зонных профилактических прививок (грипп, клещевой энцефалит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4. Организация обуч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23"/>
        <w:gridCol w:w="2169"/>
        <w:gridCol w:w="900"/>
        <w:gridCol w:w="1080"/>
        <w:gridCol w:w="720"/>
        <w:gridCol w:w="1080"/>
        <w:gridCol w:w="72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егулярного обучения требованиям охраны труда руководителей и специалистов организаций в установленном порядк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ье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бучения требованиям охраны труда работников из числа отдельных категорий застрахованных  в порядке, установленном  Минсоцразвитием за счет средств предусмотренных бюджетами Фонда социального страхования Р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ребованиям охраны труда руководителей и специалистов образовательных учрежд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отдел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</w:tbl>
    <w:p>
      <w:pPr>
        <w:pStyle w:val="Normal"/>
        <w:ind w:left="6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Информационное обеспечение охраны труда</w:t>
      </w:r>
    </w:p>
    <w:p>
      <w:pPr>
        <w:pStyle w:val="Normal"/>
        <w:ind w:left="6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60"/>
        <w:gridCol w:w="1872"/>
        <w:gridCol w:w="1069"/>
        <w:gridCol w:w="1011"/>
        <w:gridCol w:w="897"/>
        <w:gridCol w:w="756"/>
        <w:gridCol w:w="90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данных о состоянии производственного травматизма, профзаболеваемости в организациях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 и социальному партнерству Администрации Лебяжьев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стояния условий и охраны труда, причин несчастных случаев на производстве и профессиональной заболеваемости в районе, разработка предложений по их предупреждени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 и социальному партнерству Администрации Лебяжьев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по охране труда организаций района в областных и районных совещаниях, выставках по охране тру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 и социальному партнерству Администрации Лебяжьев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смотра-конкурса среди организаций на лучшее состояние условий и охраны труда по итогам работы за год с предоставлением лучших на областной смотр-конкур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 и социальному партнерству Администрации Лебяжьев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6,0</w:t>
            </w:r>
          </w:p>
        </w:tc>
      </w:tr>
      <w:tr>
        <w:trPr/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йон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яющий делами                                                                    И.А.Мазалова</w:t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31:00Z</dcterms:created>
  <dc:creator>Машбюро</dc:creator>
  <dc:description/>
  <cp:keywords/>
  <dc:language>en-US</dc:language>
  <cp:lastModifiedBy>AG</cp:lastModifiedBy>
  <cp:lastPrinted>2013-10-09T08:33:00Z</cp:lastPrinted>
  <dcterms:modified xsi:type="dcterms:W3CDTF">2015-04-07T10:56:00Z</dcterms:modified>
  <cp:revision>26</cp:revision>
  <dc:subject/>
  <dc:title> </dc:title>
</cp:coreProperties>
</file>