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Главы Лебяжьевского района на заседании Лебяжьевской районной Думы 18 ноября 2010 года о работе Администрации за период </w:t>
      </w:r>
    </w:p>
    <w:p>
      <w:pPr>
        <w:pStyle w:val="Normal"/>
        <w:jc w:val="center"/>
        <w:rPr>
          <w:b/>
          <w:b/>
        </w:rPr>
      </w:pPr>
      <w:r>
        <w:rPr>
          <w:b/>
        </w:rPr>
        <w:t>с 23 октября 2009 года по 23 октября 2010 года</w:t>
      </w:r>
    </w:p>
    <w:p>
      <w:pPr>
        <w:pStyle w:val="Normal"/>
        <w:jc w:val="center"/>
        <w:rPr>
          <w:b/>
          <w:b/>
        </w:rPr>
      </w:pPr>
      <w:r>
        <w:rPr>
          <w:b/>
        </w:rPr>
      </w:r>
    </w:p>
    <w:p>
      <w:pPr>
        <w:pStyle w:val="Normal"/>
        <w:jc w:val="center"/>
        <w:rPr>
          <w:b/>
          <w:b/>
        </w:rPr>
      </w:pPr>
      <w:r>
        <w:rPr>
          <w:b/>
        </w:rPr>
      </w:r>
    </w:p>
    <w:p>
      <w:pPr>
        <w:pStyle w:val="Normal"/>
        <w:jc w:val="center"/>
        <w:rPr/>
      </w:pPr>
      <w:r>
        <w:rPr>
          <w:b/>
        </w:rPr>
        <w:t>Уважаемые депутаты,  коллеги, приглашенные!</w:t>
      </w:r>
    </w:p>
    <w:p>
      <w:pPr>
        <w:pStyle w:val="Normal"/>
        <w:jc w:val="center"/>
        <w:rPr>
          <w:b/>
          <w:b/>
        </w:rPr>
      </w:pPr>
      <w:r>
        <w:rPr>
          <w:b/>
        </w:rPr>
        <w:t>Уважаемые избиратели и  жители района!</w:t>
      </w:r>
    </w:p>
    <w:p>
      <w:pPr>
        <w:pStyle w:val="Normal"/>
        <w:jc w:val="center"/>
        <w:rPr>
          <w:b/>
          <w:b/>
        </w:rPr>
      </w:pPr>
      <w:r>
        <w:rPr>
          <w:b/>
        </w:rPr>
      </w:r>
    </w:p>
    <w:p>
      <w:pPr>
        <w:pStyle w:val="Normal"/>
        <w:jc w:val="center"/>
        <w:rPr/>
      </w:pPr>
      <w:r>
        <w:rPr/>
      </w:r>
    </w:p>
    <w:p>
      <w:pPr>
        <w:pStyle w:val="Normal"/>
        <w:jc w:val="both"/>
        <w:rPr>
          <w:b/>
          <w:b/>
        </w:rPr>
      </w:pPr>
      <w:r>
        <w:rPr/>
        <w:tab/>
      </w:r>
      <w:r>
        <w:rPr>
          <w:b/>
        </w:rPr>
        <w:t>Со дня выборов  11 октября прошлого года минуло уже более 400 дней. Срок не  малый, и если подходить по большому счету -  итоги   нашей работы можно  назвать,  по моему мнению, пока  очень скромными, а  в лучшем случае обнадеживающими.</w:t>
      </w:r>
      <w:r>
        <w:rPr/>
        <w:t xml:space="preserve">  Я надеюсь,  что та конструктивная критика, которая прозвучит в этом зале с вашей  стороны, Ваши предложения   дадут  дополнительный толчек  в  решении назревших проблем.</w:t>
      </w:r>
    </w:p>
    <w:p>
      <w:pPr>
        <w:pStyle w:val="Normal"/>
        <w:jc w:val="both"/>
        <w:rPr/>
      </w:pPr>
      <w:r>
        <w:rPr/>
        <w:tab/>
        <w:t>Прошедший год – это год глубокого изучения ситуации, год формирования   команды, год выяснения и налаживания  отношений со всеми субъектами как в районе,  так и вне его. Год реформирования,  определения направления дальнейшей работы,  сближение и подчинение деятельности  всех структур, управленцев  на общий интерес – улучшение условий жизни всего населения района.</w:t>
      </w:r>
    </w:p>
    <w:p>
      <w:pPr>
        <w:pStyle w:val="Normal"/>
        <w:jc w:val="both"/>
        <w:rPr/>
      </w:pPr>
      <w:r>
        <w:rPr/>
        <w:tab/>
        <w:t xml:space="preserve"> В своем отчете я постараюсь рассказать вам об этом и  путях  видения проблем, которые возникают при их преодолении,  на тех решениях,  на тех действиях, которые мы уже предприняли или думаем  осуществить  в ближайшее время.  А ваше право дать этому оценку  и  свои предложения,  высказать иные мнения.</w:t>
      </w:r>
    </w:p>
    <w:p>
      <w:pPr>
        <w:pStyle w:val="Normal"/>
        <w:jc w:val="both"/>
        <w:rPr/>
      </w:pPr>
      <w:r>
        <w:rPr/>
        <w:tab/>
        <w:t xml:space="preserve">Итак, аппарат управления районом сформирован уже  более полугода назад. Заместители, руководители структурных и отраслевых отделов, все работники Администрации, понимая свои обязанности,  с ответственностью работают над всеми вопросами, которые требует сложившаяся  ситуация. К сожалению  движение кадров не останавливается.  С  некоторыми расставаться, конечно,  жаль.  Но трагедии для  района в этом естественном процессе, я не вижу. Вот уже пять месяцев  находится  на больничном  Барч Александр Романович. Конечно, его отсутствие создало сложности,  но его обязанности переложены на плечи заместителя по экономике Каткова Валерия Васильевича.  </w:t>
      </w:r>
    </w:p>
    <w:p>
      <w:pPr>
        <w:pStyle w:val="Normal"/>
        <w:jc w:val="both"/>
        <w:rPr/>
      </w:pPr>
      <w:r>
        <w:rPr/>
        <w:tab/>
        <w:t>Пока не задерживаются работники в правовом отделе. В том  числе сейчас, в ноябре, уволилась  Архипова Татьяна Алексеевна – руководитель отдела. Уволился главный специалист отдела строительства и ЖКХ  Евдокимов Николай Михайлович, который, кажется, начал вживаться в проблемы района, хотя и находился под постоянным давлением критики.</w:t>
      </w:r>
    </w:p>
    <w:p>
      <w:pPr>
        <w:pStyle w:val="Normal"/>
        <w:jc w:val="both"/>
        <w:rPr/>
      </w:pPr>
      <w:r>
        <w:rPr/>
        <w:tab/>
        <w:t>Безусловно, у меня еще много  претензий к отдельным работникам Администрации, так как именно сегодня нам необходимо единство в аппарате, понимание позиции Главы и  жизненных требований избирателей.</w:t>
      </w:r>
    </w:p>
    <w:p>
      <w:pPr>
        <w:pStyle w:val="Normal"/>
        <w:jc w:val="both"/>
        <w:rPr/>
      </w:pPr>
      <w:r>
        <w:rPr/>
        <w:tab/>
        <w:t>Не случайно в конце октября был проведен выездной  семинар  с Главами поссельсоветов,  депутатами районной Думы, руководителями отделов Администрации, членами антикризисного штаба   на базе муниципального образования Хуторского сельсовета,  где формировался мой жизненный,  трудовой  и практический опыт с целью понять требования, предъявляемые  Главой,   пути решения стоящих перед  районом задач с учетом опыта совместной  работы   ЗАО «Колхоз Новый путь» и Администрации  сельсовета  по социальному развитию села.</w:t>
      </w:r>
    </w:p>
    <w:p>
      <w:pPr>
        <w:pStyle w:val="Normal"/>
        <w:jc w:val="both"/>
        <w:rPr/>
      </w:pPr>
      <w:r>
        <w:rPr/>
        <w:tab/>
      </w:r>
      <w:r>
        <w:rPr>
          <w:b/>
        </w:rPr>
        <w:t xml:space="preserve">Основа жизни района формируется в  секторе реальной экономики и в первую очередь от состояния  сельскохозяйственного производства. </w:t>
      </w:r>
      <w:r>
        <w:rPr/>
        <w:t xml:space="preserve">Именно наличие огромных сельскохозяйственных угодий составляет базу для развития экономики района. Но к великому  сожалению, располагая природным состоянием, жители района используют его не эффективно. Практически получают для благосостояния очень и очень мало. И причины этого в основном во внешних условиях:  государство  не решает вопросы диспаритета цен на рынке сельскохозяйственной продукции и материально-технических ресурсов,   а поэтому работа на земле была и остается  не престижной, убыточным стимулом для работы является подчас не достойная жизнь,  а спасение от нищеты. </w:t>
      </w:r>
    </w:p>
    <w:p>
      <w:pPr>
        <w:pStyle w:val="Normal"/>
        <w:jc w:val="both"/>
        <w:rPr/>
      </w:pPr>
      <w:r>
        <w:rPr/>
        <w:tab/>
        <w:t>Проблемы села в целом по области особенно обострились в нашем районе, когда была сделана ставка на инвесторов, не  несущих ответственность за  социальную сферу села.</w:t>
      </w:r>
    </w:p>
    <w:p>
      <w:pPr>
        <w:pStyle w:val="Normal"/>
        <w:jc w:val="both"/>
        <w:rPr>
          <w:b/>
          <w:b/>
        </w:rPr>
      </w:pPr>
      <w:r>
        <w:rPr/>
        <w:tab/>
      </w:r>
      <w:r>
        <w:rPr>
          <w:b/>
        </w:rPr>
        <w:t>Из 138 тыс.га. пашни в районе  в последние 10 лет использовалось всегда  менее 100тыс. га.,  причем посевные площади с 65 тыс.га. в 2009 году сократились к 2010 году до 51 тыс.га., а к уборке за минусом  списания подлежало только 26,5 тыс.га. при валовом сборе зерна  25 т.т. по 9,4 ц/га. урожайной площади или 4,9 ц/га. на посеянный гектар.</w:t>
      </w:r>
      <w:r>
        <w:rPr/>
        <w:t xml:space="preserve"> </w:t>
      </w:r>
      <w:r>
        <w:rPr>
          <w:b/>
        </w:rPr>
        <w:t>И  если в  ООО «Луч » урожайность на посевную площадь составила 8,7 ц/га., в ООО «Прилогино» 7,5 ц/га., ОАО «Арлагуль» 7,3 ц/га., то в ООО «Акбар» 1,7 ц/га, Налимово 1.4 ц/га, ООО «Птицесовхоз Баксарский» 1,6 ц/га, ООО «Труд» 1,2, ООО «КРиМ» 1,2 ц/га.,  по крестьянско-фермерским хозяйствам  – 3,7 ц/га.</w:t>
      </w:r>
    </w:p>
    <w:p>
      <w:pPr>
        <w:pStyle w:val="Normal"/>
        <w:jc w:val="both"/>
        <w:rPr/>
      </w:pPr>
      <w:r>
        <w:rPr/>
        <w:tab/>
        <w:t xml:space="preserve">При намолоте зерна по району  в весе </w:t>
      </w:r>
      <w:r>
        <w:rPr>
          <w:b/>
        </w:rPr>
        <w:t>после доработки 20 тыс. тонн, реализация составила 23 тысячи тонн  при себестоимости 529 рублей  за центнер.</w:t>
      </w:r>
      <w:r>
        <w:rPr/>
        <w:t xml:space="preserve">  Реализация составила по 466 рублей за центнер, то есть  на каждом центнере  получен  убыток 137 рублей. </w:t>
      </w:r>
    </w:p>
    <w:p>
      <w:pPr>
        <w:pStyle w:val="Normal"/>
        <w:jc w:val="both"/>
        <w:rPr/>
      </w:pPr>
      <w:r>
        <w:rPr/>
        <w:tab/>
        <w:t>В тоже время ФГУП «Речновское» сумело  продать по 409 рублей за центнер при себестоимости 360 рублей с плюсом 49 рублей, а ООО «Прилогино» почти по 700 рублей при себестоимости 530 плюс 170 рублей на  1 центнер, что дало по полному объему реализации 5,8 млн. рублей прибыли, при 14,5 млн. руб. убытка в целом по  району.</w:t>
      </w:r>
    </w:p>
    <w:p>
      <w:pPr>
        <w:pStyle w:val="Normal"/>
        <w:jc w:val="both"/>
        <w:rPr/>
      </w:pPr>
      <w:r>
        <w:rPr/>
        <w:tab/>
        <w:t>Не смотря  на  тяжелейшие погодные  условия нынешнего года истинный крестьянский дух, проявляется в заботах  об урожае следующего года. Собственные семена засыпаны в объеме 9487 тонн  и 82 процента от плана, в том числе ЗАО «Колхоз Новый путь» засыпал 1890 тонн 128%, ООО «Луч» 3000 тонн – 150% плана, ООО «Прилогино» - 1200 тонн – 100%. КФХ – 1657 тонн 100% от плана.</w:t>
      </w:r>
    </w:p>
    <w:p>
      <w:pPr>
        <w:pStyle w:val="Normal"/>
        <w:jc w:val="both"/>
        <w:rPr/>
      </w:pPr>
      <w:r>
        <w:rPr/>
        <w:tab/>
        <w:t xml:space="preserve">Однако  нет семян в ООО «Надежда», ООО «Агропродукт», ООО «КРиМ», ООО «Труд»,  ООО «Урожай», « СММ Лопатки»  и ООО «Налимово». В итоге обеспечение семенами по району составило 80 процентов, 20%  недостающие, то есть  3700 тонн необходимо докупить. </w:t>
      </w:r>
    </w:p>
    <w:p>
      <w:pPr>
        <w:pStyle w:val="Normal"/>
        <w:jc w:val="both"/>
        <w:rPr/>
      </w:pPr>
      <w:r>
        <w:rPr/>
        <w:tab/>
        <w:t>Практика показывает -  что обработано с осени, пусть даже по минимальной технологии имеющимся в хозяйствах района набором сельскохозяйственных машин дает ощутимую прибавку   в урожае,   темпах и качестве весенне-полевых работ.</w:t>
      </w:r>
    </w:p>
    <w:p>
      <w:pPr>
        <w:pStyle w:val="Normal"/>
        <w:jc w:val="both"/>
        <w:rPr/>
      </w:pPr>
      <w:r>
        <w:rPr/>
        <w:tab/>
        <w:t>Под урожай 2011 года подготовлено  21650  паров, и если  ООО «Урожай» и «КРиМ»  эту работу не выполняли то в   ООО «Прилогино» обработано  4000 га.  или 200% паров, в ООО «Луч» - 5715, что составляет  142%.</w:t>
        <w:tab/>
      </w:r>
    </w:p>
    <w:p>
      <w:pPr>
        <w:pStyle w:val="Normal"/>
        <w:jc w:val="both"/>
        <w:rPr/>
      </w:pPr>
      <w:r>
        <w:rPr/>
        <w:tab/>
        <w:t>Осенняя обработка почвы проведена на площади 18324 га.  что на 10000 га. больше чем в 2009 году, в том числе 3091 га. подготовлено земли в Прилогино, 1800 в «Акбаре», 5000 в ООО «Луч», 4100 га. подготовили КФХ, то есть всего подготовлено земли под посев 2011 года   40  тыс.га., на 6,3 тыс.га.  больше 2009 года.</w:t>
      </w:r>
    </w:p>
    <w:p>
      <w:pPr>
        <w:pStyle w:val="Normal"/>
        <w:jc w:val="both"/>
        <w:rPr/>
      </w:pPr>
      <w:r>
        <w:rPr/>
        <w:tab/>
        <w:t>Не смотря  на жесточайшую засуху,  селяне заготовили  1866 тонн сена, 4157 т сенажа, 3093 т.  силоса,  1680 т.  соломы,  что составляет  по 22,3 ц. кормовых единиц  на условную голову.</w:t>
      </w:r>
    </w:p>
    <w:p>
      <w:pPr>
        <w:pStyle w:val="Normal"/>
        <w:jc w:val="both"/>
        <w:rPr/>
      </w:pPr>
      <w:r>
        <w:rPr/>
        <w:tab/>
        <w:t xml:space="preserve">Подводя черту сказанному,  хотелось бы еще раз отметить  ту сложнейшую ситуацию,  и ответственейшую задачу,  которая  стоит перед нами по  стабилизации на  селе.  Многие хозяйства не имеют товарного зерна,  не смотря на хорошие цены на рынке, обеспеченность семенами только 72%, обновление техники заморожено. </w:t>
      </w:r>
    </w:p>
    <w:p>
      <w:pPr>
        <w:pStyle w:val="Normal"/>
        <w:jc w:val="both"/>
        <w:rPr/>
      </w:pPr>
      <w:r>
        <w:rPr/>
        <w:tab/>
        <w:t xml:space="preserve">Практически покинул район ООО «КРиМ», а это более 20 тысяч га. обрабатываемой пашни, пока они не востребованы так как  найти замену сегодня  не просто. </w:t>
      </w:r>
    </w:p>
    <w:p>
      <w:pPr>
        <w:pStyle w:val="Normal"/>
        <w:jc w:val="both"/>
        <w:rPr/>
      </w:pPr>
      <w:r>
        <w:rPr/>
        <w:tab/>
        <w:t>Не работает «Урожай», ЗАО «Лебяжьевское». Много сомнений нам дает работа ОАО «Арлагуль», «Налимово», «Птицесовхоз Баксарский».</w:t>
      </w:r>
    </w:p>
    <w:p>
      <w:pPr>
        <w:pStyle w:val="Normal"/>
        <w:jc w:val="both"/>
        <w:rPr/>
      </w:pPr>
      <w:r>
        <w:rPr/>
        <w:tab/>
        <w:t>Нестабильность цен на зерно, природные катаклизмы подорвали надежду на рентабельную работу даже у самых стойких, а работа на  кредитные ресурсы,  то есть в долг,   делает работу  рискованной и не престижной. Достаточно сказать, что задолженность  сельскохозяйственных предприятий по кредитам и займам составляет 215 млн. руб. за 9 месяцев выросла на 7 млн. рублей</w:t>
      </w:r>
    </w:p>
    <w:p>
      <w:pPr>
        <w:pStyle w:val="Normal"/>
        <w:jc w:val="both"/>
        <w:rPr/>
      </w:pPr>
      <w:r>
        <w:rPr/>
        <w:tab/>
        <w:t xml:space="preserve">Поддержка государства за 2008 год составила всего лишь  38,9 млн. рублей за 2009 год только 40,5 млн. руб., за 2010 год – 45,7млн. руб.  из  них  19 млн. рублей  из федерального  бюджета  и 26,8 из  областного,   в  том числе 13,1 по условиям  засухи. </w:t>
        <w:tab/>
        <w:t>При том что  ущерб от  нее  составил 137,9 млн. Но в тоже время  без этой поддержки долги сельхозпредприятий росли бы значительно быстрее.</w:t>
      </w:r>
    </w:p>
    <w:p>
      <w:pPr>
        <w:pStyle w:val="Normal"/>
        <w:jc w:val="both"/>
        <w:rPr/>
      </w:pPr>
      <w:r>
        <w:rPr/>
        <w:tab/>
        <w:t xml:space="preserve">Это  неутешительные  факты нашей с вами деятельности в полеводстве, но  для отчаивания  причин нет. С трудностями, но задел под будущий урожай сделан. И я уверен, что мы все заинтересованы использовать весь потенциал   по стабилизации в растениеводстве.  </w:t>
      </w:r>
    </w:p>
    <w:p>
      <w:pPr>
        <w:pStyle w:val="Normal"/>
        <w:jc w:val="both"/>
        <w:rPr/>
      </w:pPr>
      <w:r>
        <w:rPr/>
        <w:tab/>
        <w:t>Сегодня  в стране  придается большое значение развитию животноводства, оказывается всесторонняя помощь  и нам нужно этим обязательно воспользоваться.</w:t>
      </w:r>
    </w:p>
    <w:p>
      <w:pPr>
        <w:pStyle w:val="Normal"/>
        <w:jc w:val="both"/>
        <w:rPr/>
      </w:pPr>
      <w:r>
        <w:rPr/>
        <w:tab/>
        <w:t xml:space="preserve">Как видно из цифр </w:t>
      </w:r>
      <w:r>
        <w:rPr>
          <w:b/>
        </w:rPr>
        <w:t>объемы производства животноводства растут, и более 80%</w:t>
      </w:r>
      <w:r>
        <w:rPr/>
        <w:t xml:space="preserve"> </w:t>
      </w:r>
      <w:r>
        <w:rPr>
          <w:b/>
        </w:rPr>
        <w:t xml:space="preserve">всех результатов дает ООО «Луч». </w:t>
      </w:r>
      <w:r>
        <w:rPr/>
        <w:t>В этом хозяйстве нацелены на развитие животноводства, для  этого на полях помимо зерновой группы занимаются выращиванием кормовых: кукуруза, подсолнечник, рапс, многолетние бобовые травы.</w:t>
      </w:r>
    </w:p>
    <w:p>
      <w:pPr>
        <w:pStyle w:val="Normal"/>
        <w:jc w:val="both"/>
        <w:rPr/>
      </w:pPr>
      <w:r>
        <w:rPr/>
        <w:tab/>
        <w:t>В целях поддержки отрасли животноводства из областного бюджета предоставляются субсидии, что в значительной мере стимулирует развитие отрасли во всех категориях хозяйств. Не случайно   из 45,7 млн. рублей субсидий на долю ООО «Луч» приходится 27,7 млн.руб., в том числе из 18,9 млн. руб. федеральных  14,5.</w:t>
      </w:r>
    </w:p>
    <w:p>
      <w:pPr>
        <w:pStyle w:val="Normal"/>
        <w:jc w:val="both"/>
        <w:rPr/>
      </w:pPr>
      <w:r>
        <w:rPr/>
        <w:tab/>
      </w:r>
      <w:r>
        <w:rPr>
          <w:b/>
        </w:rPr>
        <w:t>Для приемки молока из личных подсобных хозяйств района  в текущем году работают 25 молокоприемных пунктов.</w:t>
      </w:r>
      <w:r>
        <w:rPr/>
        <w:t xml:space="preserve"> На сегодняшний день закуплено молока у населения 1107 тонн (по программе 2010 года – 490 тонн).</w:t>
      </w:r>
    </w:p>
    <w:p>
      <w:pPr>
        <w:pStyle w:val="Normal"/>
        <w:jc w:val="both"/>
        <w:rPr>
          <w:b/>
          <w:b/>
        </w:rPr>
      </w:pPr>
      <w:r>
        <w:rPr/>
        <w:tab/>
      </w:r>
      <w:r>
        <w:rPr>
          <w:b/>
        </w:rPr>
        <w:t>В рамках реализации программы «Развитие сельского хозяйства на 2008-2012 годы» в части повышения финансовой устойчивости малых форм  хозяйствования получено кредитов: ЛПХ – 14 человек на сумму 2 106 тыс.рублей    КФХ – 7     на сумму 11680 тысяч рублей. Через это население района получает дополнительные источники существования.</w:t>
      </w:r>
    </w:p>
    <w:p>
      <w:pPr>
        <w:pStyle w:val="Normal"/>
        <w:jc w:val="both"/>
        <w:rPr/>
      </w:pPr>
      <w:r>
        <w:rPr/>
        <w:tab/>
        <w:t>Сегодня  сложно  возродить  крупное животноводство, поэтому наша цель активно поддерживать действующие животноводческие комплексы ООО «Луч» и ООО «Птицесовхоз Баксарский». Реально помогать развитию личных подсобных хозяйств, как это делается в ЗАО «Колхоз Новый путь».</w:t>
      </w:r>
    </w:p>
    <w:p>
      <w:pPr>
        <w:pStyle w:val="Normal"/>
        <w:jc w:val="both"/>
        <w:rPr/>
      </w:pPr>
      <w:r>
        <w:rPr/>
        <w:tab/>
        <w:t xml:space="preserve">Заканчивая разговор об экономике села, не могу не  отметить то, что   связанные  с сельским хозяйством отрасли промышленности ООО «Долг», межхозяйственный комбикормовый завод, нефтебаза и другие  разорились. ООО «Ремонтник», Лебяжьевское  потребительское общество, Агроэлеватор, нефтебаза испытывают серьезные трудности. Конечно, перспективы совместного  развития </w:t>
        <w:tab/>
        <w:t xml:space="preserve"> могут быть не только на основе земледелия и животноводства, и то, что сегодня  эти дороги не всегда пересекаются наша общая беда. Находить компромиссы  и работать вместе на основе замкнутых финансовых потоков на этом направлении мы еще только в начале пути.</w:t>
      </w:r>
    </w:p>
    <w:p>
      <w:pPr>
        <w:pStyle w:val="Normal"/>
        <w:jc w:val="both"/>
        <w:rPr/>
      </w:pPr>
      <w:r>
        <w:rPr/>
        <w:tab/>
        <w:t>Нам приятно, что  положено начало работы нефтебазы, отрадно, что неплохо работает Потребительское общество. Наша задача реанимировать все отрасли  и обеспечить совместную работу. Мы приветствуем освоение цеха по переработке молока на базе ООО «Луч», хотя все это не так просто.</w:t>
      </w:r>
    </w:p>
    <w:p>
      <w:pPr>
        <w:pStyle w:val="Normal"/>
        <w:jc w:val="both"/>
        <w:rPr/>
      </w:pPr>
      <w:r>
        <w:rPr/>
        <w:tab/>
      </w:r>
      <w:r>
        <w:rPr>
          <w:b/>
        </w:rPr>
        <w:t>Администрация района делает все возможное, чтобы создать  условия для организации производства, как земледелия, так и животноводства.</w:t>
      </w:r>
      <w:r>
        <w:rPr/>
        <w:t xml:space="preserve"> И на основе малых форм хозяйствования и на основе крупных формирований. Основа для привлечения   желающих работать и что особенно важно для привлечения инвестиций, безусловно, ценовая политика, обеспечивающая рентабельную работу не только для чистого бизнеса, но и для бизнеса с полной   ответственностью  за социальную сферу на территории  своего бизнеса.</w:t>
      </w:r>
    </w:p>
    <w:p>
      <w:pPr>
        <w:pStyle w:val="Normal"/>
        <w:jc w:val="both"/>
        <w:rPr/>
      </w:pPr>
      <w:r>
        <w:rPr/>
        <w:tab/>
      </w:r>
      <w:r>
        <w:rPr>
          <w:b/>
        </w:rPr>
        <w:t>За 10 месяцев 2010 года собственные доходы консолидированного бюджета составили 35 млн.руб. рост к уровню прошлого года составил 14%.</w:t>
      </w:r>
    </w:p>
    <w:p>
      <w:pPr>
        <w:pStyle w:val="Normal"/>
        <w:jc w:val="both"/>
        <w:rPr/>
      </w:pPr>
      <w:r>
        <w:rPr/>
        <w:tab/>
        <w:t>Объем финансовой помощи из областного составил 170 млн. руб.  из них на выплату заработной платы – 117, оплату отопления и освещения  - 10 млн.руб., на ремонт водопровода «Баксары-Лебяжье»-2млн.руб., 460 тыс.руб. на ремонт П-Лебяжьевского Дома культуры, 3 млн.рублей на Лебяжьевскую среднюю общеобразовательную школу.  Но к сожалению поддержка областного бюджета уменьшается ежегодно на оплату коммунальных услуг 2010 году против 2009г. И на 2011 году по сравнению с 2010 годом планируется резкое сокращение до 1,6 млн. Это приводит к сокращению расходов на первоочередные нужды ремонты, обеспечение деятельности учреждений, районные программы. В 2009г. На эти цели направленно 23млн. – 57% собственных доходов в 2010 г. только 39%, а по проекту бюджет на 2011г., 2,5 млн. 6%. Пользуясь присутствием Сапожникова А.А., хотелось бы обратиться к депутатам с просьбой сохранить на уровне 2010 г. долю областного бюджета в расходах на коммунальные услуги. при рассмотрении во втором чтении проекта областного бюджета пересмотреть  объем финансовой  помощи, выделяемой районам.</w:t>
        <w:tab/>
      </w:r>
    </w:p>
    <w:p>
      <w:pPr>
        <w:pStyle w:val="Normal"/>
        <w:jc w:val="both"/>
        <w:rPr/>
      </w:pPr>
      <w:r>
        <w:rPr/>
        <w:t xml:space="preserve"> </w:t>
      </w:r>
      <w:r>
        <w:rPr/>
        <w:tab/>
      </w:r>
      <w:r>
        <w:rPr>
          <w:b/>
        </w:rPr>
        <w:t>По распоряжению Губернатора в 2010 году предусмотрено выделение дополнительных средств на решение вопросов местного значения в размере 100% от фактического поступления в местные бюджеты средств самообложения граждан и добровольных перечислений граждан. По итогам за 1 полугодие район дополнительно получил 231 тыс.руб. Средства были направлены :</w:t>
      </w:r>
    </w:p>
    <w:p>
      <w:pPr>
        <w:pStyle w:val="Normal"/>
        <w:jc w:val="both"/>
        <w:rPr/>
      </w:pPr>
      <w:r>
        <w:rPr/>
        <w:t>Камышинскому  совету -20тыс.руб. на ремонт водовода;</w:t>
      </w:r>
    </w:p>
    <w:p>
      <w:pPr>
        <w:pStyle w:val="Normal"/>
        <w:jc w:val="both"/>
        <w:rPr/>
      </w:pPr>
      <w:r>
        <w:rPr/>
        <w:t>Хуторскому  совету -  на ремонт скважины-75 тыс.руб;</w:t>
      </w:r>
    </w:p>
    <w:p>
      <w:pPr>
        <w:pStyle w:val="Normal"/>
        <w:jc w:val="both"/>
        <w:rPr/>
      </w:pPr>
      <w:r>
        <w:rPr/>
        <w:t>Нижнеголовинскому  совету -43 тыс.руб. на ремонт  дома культуры;</w:t>
      </w:r>
    </w:p>
    <w:p>
      <w:pPr>
        <w:pStyle w:val="Normal"/>
        <w:jc w:val="both"/>
        <w:rPr/>
      </w:pPr>
      <w:r>
        <w:rPr/>
        <w:t>П-Лебяжьевскому  совету  – на приобретение трубы на водовод-10 тыс.руб;</w:t>
      </w:r>
    </w:p>
    <w:p>
      <w:pPr>
        <w:pStyle w:val="Normal"/>
        <w:jc w:val="both"/>
        <w:rPr/>
      </w:pPr>
      <w:r>
        <w:rPr/>
        <w:t>Лебяжьевскому  поссовету - 8 тыс.руб. на содержание мест захоронения;</w:t>
      </w:r>
    </w:p>
    <w:p>
      <w:pPr>
        <w:pStyle w:val="Normal"/>
        <w:jc w:val="both"/>
        <w:rPr/>
      </w:pPr>
      <w:r>
        <w:rPr/>
        <w:t>Отделу культуры -  на  ремонт септика в школе искусств, приобретение оргтехники, хозрасходы. Это хороший резерв пополнения казны каждого сельсовета с помощью области.  Объявлен аукцион и 25 декабря будет отремонтировано 3,4 км. водовода Баксары-Лебяжье и обеспечена подача воды из него в село Черемушки.</w:t>
      </w:r>
    </w:p>
    <w:p>
      <w:pPr>
        <w:pStyle w:val="Normal"/>
        <w:jc w:val="both"/>
        <w:rPr/>
      </w:pPr>
      <w:r>
        <w:rPr/>
        <w:tab/>
        <w:t>Одним  из реальных источников пополнения районного бюджета – работа с муниципальной собственностью.  Большинство объектов являющихся якобы в собственности тех или иных собственников должным образом не оформлены. В результате за них не начисляется и не платится налог на имущество и на землю.</w:t>
      </w:r>
    </w:p>
    <w:p>
      <w:pPr>
        <w:pStyle w:val="Normal"/>
        <w:jc w:val="both"/>
        <w:rPr/>
      </w:pPr>
      <w:r>
        <w:rPr/>
        <w:tab/>
        <w:t>Возникают противоречия между Администрацией района  и номинальными  хозяевами  при его использовании или реализации.</w:t>
      </w:r>
    </w:p>
    <w:p>
      <w:pPr>
        <w:pStyle w:val="Normal"/>
        <w:jc w:val="both"/>
        <w:rPr/>
      </w:pPr>
      <w:r>
        <w:rPr/>
        <w:tab/>
        <w:t>В виду  бесконтрольности в этом направлении район  за бесценок потерял многие производственные и социальные объекты.</w:t>
      </w:r>
    </w:p>
    <w:p>
      <w:pPr>
        <w:pStyle w:val="Normal"/>
        <w:jc w:val="both"/>
        <w:rPr/>
      </w:pPr>
      <w:r>
        <w:rPr/>
        <w:tab/>
        <w:t>с.Черемушки - яркий пример не рачительного  использования муниципального имущества, где умудрились продать здания бывшего детского сада, МТМ и гаража всего за 600 тысяч рублей, причем, не имея на это юридических оснований, так как ни одно  здание не было  оформлено  на право собственности,   а деньги попросту закопали в землю  на ремонт водопровода и этот пример не единичен.</w:t>
      </w:r>
    </w:p>
    <w:p>
      <w:pPr>
        <w:pStyle w:val="Normal"/>
        <w:jc w:val="both"/>
        <w:rPr/>
      </w:pPr>
      <w:r>
        <w:rPr/>
        <w:tab/>
        <w:t>У Администрации района позиция  конкретная на каждый объект должно быть оформлено законное право собственности. В противном случае, как и сейчас будет жестко пресекаться его разбазаривание. В этом у нас есть поддержка прокурора района и начальника РОВД.</w:t>
      </w:r>
    </w:p>
    <w:p>
      <w:pPr>
        <w:pStyle w:val="Normal"/>
        <w:jc w:val="both"/>
        <w:rPr/>
      </w:pPr>
      <w:r>
        <w:rPr/>
        <w:tab/>
        <w:t xml:space="preserve">В свою очередь Администрация района  оказывает главам и специалистам поссельадминистраций  организационную помощь при разработке нормативных документов в области управления муниципальной собственностью поселений. </w:t>
      </w:r>
    </w:p>
    <w:p>
      <w:pPr>
        <w:pStyle w:val="Normal"/>
        <w:jc w:val="both"/>
        <w:rPr/>
      </w:pPr>
      <w:r>
        <w:rPr/>
        <w:tab/>
        <w:t xml:space="preserve"> Ежеквартально анализируется движение (приобретение, списание, передача) имущества района и поселений. </w:t>
      </w:r>
    </w:p>
    <w:p>
      <w:pPr>
        <w:pStyle w:val="Normal"/>
        <w:jc w:val="both"/>
        <w:rPr/>
      </w:pPr>
      <w:r>
        <w:rPr/>
        <w:tab/>
        <w:t xml:space="preserve"> Осуществляется передача муниципального имущества района бюджетным учреждениям и муниципальным унитарным предприятиям в оперативное управление и в хозяйственное ведение. </w:t>
      </w:r>
    </w:p>
    <w:p>
      <w:pPr>
        <w:pStyle w:val="Normal"/>
        <w:jc w:val="both"/>
        <w:rPr/>
      </w:pPr>
      <w:r>
        <w:rPr/>
        <w:tab/>
        <w:t xml:space="preserve"> Осуществляется  передача в аренду и безвозмездное пользование имущества казны Лебяжьевского района.</w:t>
      </w:r>
    </w:p>
    <w:p>
      <w:pPr>
        <w:pStyle w:val="Normal"/>
        <w:ind w:firstLine="708"/>
        <w:jc w:val="both"/>
        <w:rPr/>
      </w:pPr>
      <w:r>
        <w:rPr>
          <w:b/>
        </w:rPr>
        <w:t>По программе «Социальное развитие села до 2012 года» в 2010 году участвуют 4 семьи, которые строят индивидуальные жилые дома в сельской местности.  Объем финансирования для реализации данных мероприятий составляет 1230 тыс. рублей. 910 тыс. рублей - Федеральный бюджет, 320 тыс. рублей - Областной бюджет и 1699,8 тыс. рублей - собственные средства граждан</w:t>
      </w:r>
      <w:r>
        <w:rPr/>
        <w:t xml:space="preserve">. </w:t>
      </w:r>
    </w:p>
    <w:p>
      <w:pPr>
        <w:pStyle w:val="Normal"/>
        <w:ind w:firstLine="708"/>
        <w:jc w:val="both"/>
        <w:rPr/>
      </w:pPr>
      <w:r>
        <w:rPr>
          <w:b/>
        </w:rPr>
        <w:t xml:space="preserve">В 4 квартале 2010 года  объявлен конкурс на разработку документов территориального планирования </w:t>
      </w:r>
      <w:r>
        <w:rPr/>
        <w:t xml:space="preserve">– генерального плана и правила землепользования и застройки Лебяжьевского поссовета. </w:t>
      </w:r>
    </w:p>
    <w:p>
      <w:pPr>
        <w:pStyle w:val="Normal"/>
        <w:ind w:firstLine="720"/>
        <w:jc w:val="both"/>
        <w:rPr/>
      </w:pPr>
      <w:r>
        <w:rPr/>
        <w:t>Заключены соглашения по ремонту объектов дорожного хозяйства муниципальных образований сельсоветов в размере 50 на 50 процентов средств муниципального образования и субсидии областного бюджета на общую сумму – 2 млн. рублей.</w:t>
      </w:r>
    </w:p>
    <w:p>
      <w:pPr>
        <w:pStyle w:val="Normal"/>
        <w:ind w:firstLine="720"/>
        <w:jc w:val="both"/>
        <w:rPr/>
      </w:pPr>
      <w:r>
        <w:rPr/>
        <w:t>Отделом  строительства и ЖКХ совместно с Администрацией поссовета проделана значительная  работа по подготовке документов для участия в федеральной целевой программе капитального ремонта многоквартирного жилого фонда. В течение года были устранены все замечания и недоработки указанные  комиссией при сдаче районной программы 2009 году. Буквально  сегодня  полный пакет документов был сдан в правительство области, будем надеяться на положительный результат.</w:t>
      </w:r>
    </w:p>
    <w:p>
      <w:pPr>
        <w:pStyle w:val="Normal"/>
        <w:ind w:firstLine="720"/>
        <w:jc w:val="both"/>
        <w:rPr/>
      </w:pPr>
      <w:r>
        <w:rPr/>
        <w:t xml:space="preserve">Администрация  района и поссовет придают большое знание благоустройству и жилищно-коммунальному  обслуживанию территории. На мой взгляд, эта работа требует значительного, тщательного и ежедневного внимания. Особенно это касается деятельности МУП «Теплотранс» и МУП «Теплосервис». Здесь пока не включены рычаги экономического влияния и заинтересованности предприятий. Ведется реконструкция и модернизация, но слабо. Коллективы не заинтересованы в экономии средств, нет стимулов в конечном результате, а ведь тарифы достаточно высоки и обоснованы. И пока мы не отработаем механизм, увязывающий взаимовыгодное сотрудничество Администраций, поставщиков, населения и МУПов нам не вылезти из убытков. </w:t>
      </w:r>
    </w:p>
    <w:p>
      <w:pPr>
        <w:pStyle w:val="Normal"/>
        <w:ind w:firstLine="720"/>
        <w:jc w:val="both"/>
        <w:rPr/>
      </w:pPr>
      <w:r>
        <w:rPr/>
        <w:t xml:space="preserve">Для более организованной работы по увеличению наполняемости районного бюджета  </w:t>
      </w:r>
      <w:r>
        <w:rPr>
          <w:b/>
        </w:rPr>
        <w:t>проведено 13 заседаний антикризисного штаба</w:t>
      </w:r>
      <w:r>
        <w:rPr/>
        <w:t>: одно с участием главного федерального инспектора в Курганской области Балакина В. А. и семь с моим участием,  рассмотрено   42 вопроса.</w:t>
      </w:r>
    </w:p>
    <w:p>
      <w:pPr>
        <w:pStyle w:val="Normal"/>
        <w:ind w:firstLine="720"/>
        <w:jc w:val="both"/>
        <w:rPr/>
      </w:pPr>
      <w:r>
        <w:rPr/>
        <w:t xml:space="preserve"> </w:t>
      </w:r>
      <w:r>
        <w:rPr/>
        <w:t xml:space="preserve">Составлен и утвержден </w:t>
      </w:r>
      <w:r>
        <w:rPr>
          <w:b/>
        </w:rPr>
        <w:t xml:space="preserve">Паспорт муниципального образования Лебяжьевского района </w:t>
      </w:r>
      <w:r>
        <w:rPr/>
        <w:t>за 2009 год, а также собраны и откорректированы паспорта муниципальных образований поселений района.</w:t>
      </w:r>
    </w:p>
    <w:p>
      <w:pPr>
        <w:pStyle w:val="Normal"/>
        <w:ind w:firstLine="720"/>
        <w:jc w:val="both"/>
        <w:rPr/>
      </w:pPr>
      <w:r>
        <w:rPr>
          <w:b/>
        </w:rPr>
        <w:t xml:space="preserve"> </w:t>
      </w:r>
      <w:r>
        <w:rPr>
          <w:b/>
        </w:rPr>
        <w:t>С начала 2010 года создан</w:t>
      </w:r>
      <w:r>
        <w:rPr/>
        <w:t xml:space="preserve"> </w:t>
      </w:r>
      <w:r>
        <w:rPr>
          <w:b/>
        </w:rPr>
        <w:t>и действует информационно-консультационный центр</w:t>
      </w:r>
      <w:r>
        <w:rPr/>
        <w:t xml:space="preserve"> </w:t>
      </w:r>
      <w:r>
        <w:rPr>
          <w:b/>
        </w:rPr>
        <w:t>по поддержке субъектов малого и среднего предпринимательства</w:t>
      </w:r>
      <w:r>
        <w:rPr/>
        <w:t>, даны консультации 37 гражданам, оказана помощь в составлении бизнес-плана 25 гражданам.</w:t>
      </w:r>
    </w:p>
    <w:p>
      <w:pPr>
        <w:pStyle w:val="Normal"/>
        <w:ind w:firstLine="720"/>
        <w:jc w:val="both"/>
        <w:rPr/>
      </w:pPr>
      <w:r>
        <w:rPr/>
        <w:t xml:space="preserve"> </w:t>
      </w:r>
      <w:r>
        <w:rPr/>
        <w:t>Проведено обучение ГУП «Бизнес-инкубатор Курганской области» 7 граждан по курсу «Школа начинающего предпринимателя».</w:t>
      </w:r>
    </w:p>
    <w:p>
      <w:pPr>
        <w:pStyle w:val="Normal"/>
        <w:ind w:firstLine="720"/>
        <w:jc w:val="both"/>
        <w:rPr/>
      </w:pPr>
      <w:r>
        <w:rPr/>
        <w:t xml:space="preserve"> </w:t>
      </w:r>
      <w:r>
        <w:rPr/>
        <w:t xml:space="preserve">Районной комиссией </w:t>
      </w:r>
      <w:r>
        <w:rPr>
          <w:b/>
        </w:rPr>
        <w:t>распределено 900 тыс. рублей 5 индивидуальным предпринимателям на создание собственного бизнеса</w:t>
      </w:r>
      <w:r>
        <w:rPr/>
        <w:t>. Такой помощью активно воспользовалась индивидуальный предприниматель Герасимова Наталья Яковлевна создав на разрушенной базе бывшего пивзавода  деревообрабатывающее предприятие. А Прокопьев Вячеслав использует базу комбикормового завода открыв ремонтное предприятие.</w:t>
      </w:r>
    </w:p>
    <w:p>
      <w:pPr>
        <w:pStyle w:val="Normal"/>
        <w:ind w:firstLine="720"/>
        <w:jc w:val="both"/>
        <w:rPr/>
      </w:pPr>
      <w:r>
        <w:rPr>
          <w:b/>
        </w:rPr>
        <w:t>Собраны и откорректированный программы и прогнозы социально-экономического развития на 2011 год и среднесрочную перспективу до 2013 года муниципальных образований поселений района.</w:t>
      </w:r>
    </w:p>
    <w:p>
      <w:pPr>
        <w:pStyle w:val="Normal"/>
        <w:ind w:firstLine="720"/>
        <w:jc w:val="both"/>
        <w:rPr/>
      </w:pPr>
      <w:r>
        <w:rPr/>
        <w:t>Разработаны прогноз социально-экономического развития муниципального образования Лебяжьевского района на очередной финансовый год и плановый период.</w:t>
      </w:r>
    </w:p>
    <w:p>
      <w:pPr>
        <w:pStyle w:val="Normal"/>
        <w:ind w:firstLine="720"/>
        <w:jc w:val="both"/>
        <w:rPr>
          <w:bCs/>
        </w:rPr>
      </w:pPr>
      <w:r>
        <w:rPr>
          <w:b/>
        </w:rPr>
        <w:t xml:space="preserve">Разработан проект </w:t>
      </w:r>
      <w:r>
        <w:rPr>
          <w:b/>
          <w:bCs/>
        </w:rPr>
        <w:t>программы комплексного социально-экономического развития Лебяжьевского района на 2011 год и среднесрочную перспективу до 2013 года</w:t>
      </w:r>
      <w:r>
        <w:rPr>
          <w:bCs/>
        </w:rPr>
        <w:t>, который  вы сегодня будете рассматривать. Еще велик процент безработных граждан, серьезную проблему создает скрытая безработица, многие вообще не участвуют в экономическом процессе, не ищут пути приложения своих сил и знаний.</w:t>
      </w:r>
    </w:p>
    <w:p>
      <w:pPr>
        <w:pStyle w:val="Normal"/>
        <w:ind w:firstLine="720"/>
        <w:jc w:val="both"/>
        <w:rPr>
          <w:bCs/>
        </w:rPr>
      </w:pPr>
      <w:r>
        <w:rPr>
          <w:bCs/>
        </w:rPr>
        <w:t>За 9 месяцев нынешнего года в центр занятости населения обратилось почти 800 человек по вопросам трудоустройства и постановке на учет и как одно из направлений – поддержка самозанятости населения.  На  районной комиссии по этой  программе дано разрешение на   54 субсидии гражданам на общую сумму 3175,2 тыс. руб.</w:t>
      </w:r>
    </w:p>
    <w:p>
      <w:pPr>
        <w:pStyle w:val="Normal"/>
        <w:jc w:val="both"/>
        <w:rPr/>
      </w:pPr>
      <w:r>
        <w:rPr/>
        <w:t xml:space="preserve">  </w:t>
      </w:r>
      <w:r>
        <w:rPr/>
        <w:tab/>
        <w:t xml:space="preserve">Разработан  план по обеспечению кадрами  общеобразовательных учреждений района, который  успешно реализуется.  Выпускники школ получают целевые направления в ССУЗы и ВУЗы в том числе  на педагогические специальности. Целевые направления получили 10 выпускников. </w:t>
      </w:r>
    </w:p>
    <w:p>
      <w:pPr>
        <w:pStyle w:val="Normal"/>
        <w:jc w:val="both"/>
        <w:rPr/>
      </w:pPr>
      <w:r>
        <w:rPr/>
        <w:tab/>
        <w:t xml:space="preserve">Ежегодно в район  приходят работать  молодые специалисты. В 2009 году трудоустроены  4 человека. </w:t>
      </w:r>
      <w:r>
        <w:rPr>
          <w:b/>
        </w:rPr>
        <w:t>В сентябре 2010 года начали свою профессиональную деятельность 2 молодых специалиста</w:t>
      </w:r>
      <w:r>
        <w:rPr/>
        <w:t xml:space="preserve">.  В  районе существует наставничество, проводятся  консультации, семинары.  В школах  сложилась положительная практика  поддержки молодых специалистов путем повышения  разряда оплаты труда  после первого года  работы в образовательном учреждении, отмечается активное участие молодежи в проводимых фестивалях, конкурсах профессионального мастерства. </w:t>
      </w:r>
    </w:p>
    <w:p>
      <w:pPr>
        <w:pStyle w:val="Normal"/>
        <w:jc w:val="both"/>
        <w:rPr/>
      </w:pPr>
      <w:r>
        <w:rPr/>
        <w:t xml:space="preserve">      </w:t>
      </w:r>
      <w:r>
        <w:rPr/>
        <w:tab/>
        <w:t>Развиваются и совершенствуются различные формы оказания  дошкольных образовательных услуг.</w:t>
      </w:r>
    </w:p>
    <w:p>
      <w:pPr>
        <w:pStyle w:val="Normal"/>
        <w:jc w:val="both"/>
        <w:rPr/>
      </w:pPr>
      <w:r>
        <w:rPr/>
        <w:tab/>
        <w:t>Ведется регулярный учет детей дошкольного возраста.</w:t>
      </w:r>
    </w:p>
    <w:p>
      <w:pPr>
        <w:pStyle w:val="Normal"/>
        <w:jc w:val="both"/>
        <w:rPr/>
      </w:pPr>
      <w:r>
        <w:rPr>
          <w:b/>
        </w:rPr>
        <w:t>Администрация  района планирует в 2011-2012 г.г. войти в областную программу «Развитие образования и молодежной политики по Курганской области на 2011 – 2015 гг.</w:t>
      </w:r>
      <w:r>
        <w:rPr/>
        <w:t xml:space="preserve">» с целью увеличения мест в ДОУ, путем строительства нового здания детского сада на территории р. п. Лебяжья. </w:t>
      </w:r>
      <w:r>
        <w:rPr>
          <w:b/>
        </w:rPr>
        <w:t xml:space="preserve">Существует ситуация когда 46% детей охвачены,  а 33% ходят в д/сад. Разрабатывается программа «Развитие образования Лебяжьевского района на 2011 – 2015 гг.». </w:t>
        <w:tab/>
        <w:t>С</w:t>
      </w:r>
      <w:r>
        <w:rPr/>
        <w:t>оздаются  условия, обеспечивающие доступность общего среднего (полного)  образования.</w:t>
      </w:r>
    </w:p>
    <w:p>
      <w:pPr>
        <w:pStyle w:val="Normal"/>
        <w:jc w:val="both"/>
        <w:rPr/>
      </w:pPr>
      <w:r>
        <w:rPr/>
        <w:t xml:space="preserve">    </w:t>
      </w:r>
      <w:r>
        <w:rPr/>
        <w:tab/>
        <w:t xml:space="preserve">  Ведется плановая работа по обеспечению транспортной доступности общеобразовательных  учреждений. Всего на подвозе находится 331 обучающийся из 26 населенных пунктов, которые доставляются к месту учебы 16 транспортными единицами.  Дубровинской  основной школе  на начало учебного года  выделена  « Газель» для подвоза обучающихся, сейчас идет ее оформление. Существуют проблемы рационального использования транспорта. </w:t>
      </w:r>
    </w:p>
    <w:p>
      <w:pPr>
        <w:pStyle w:val="Normal"/>
        <w:jc w:val="both"/>
        <w:rPr/>
      </w:pPr>
      <w:r>
        <w:rPr/>
        <w:tab/>
      </w:r>
      <w:r>
        <w:rPr>
          <w:b/>
        </w:rPr>
        <w:t xml:space="preserve"> Идет работа  по  оптимизации сети общеобразовательных школ.</w:t>
      </w:r>
    </w:p>
    <w:p>
      <w:pPr>
        <w:pStyle w:val="Normal"/>
        <w:jc w:val="both"/>
        <w:rPr/>
      </w:pPr>
      <w:r>
        <w:rPr/>
        <w:t xml:space="preserve"> </w:t>
      </w:r>
      <w:r>
        <w:rPr/>
        <w:t xml:space="preserve">В  2010 году реорганизованы Перволебяжьевская и Черемушкинская средние школы в основные, Белянинская и Красногорская начальные школы приостановили свою деятельность в связи с малой наполняемостью. На базе бывшей Красногорской школы открыт (культурно-образовательный центр), конечно, этот вопрос очень  болезненно отражается и на коллектив школы и на население деревни и эта вынужденная мера не нами продиктована, ценой этого нам удалось сохранить Менщиковскую и Нижнеголовинскую основные школы. </w:t>
      </w:r>
    </w:p>
    <w:p>
      <w:pPr>
        <w:pStyle w:val="Normal"/>
        <w:jc w:val="both"/>
        <w:rPr/>
      </w:pPr>
      <w:r>
        <w:rPr>
          <w:b/>
        </w:rPr>
        <w:tab/>
      </w:r>
      <w:r>
        <w:rPr/>
        <w:t xml:space="preserve"> </w:t>
      </w:r>
      <w:r>
        <w:rPr>
          <w:b/>
        </w:rPr>
        <w:t>Разработан  и реализуется  комплексный план  мероприятий по исполнению областной  целевой программы  «Здоровое питание школьников»</w:t>
      </w:r>
      <w:r>
        <w:rPr/>
        <w:t>,   направленный на повышение качества школьного питания. Общеобразовательных учреждениях  организовано горячее питание,  получают  которое   98,5 % школьников, в дошкольных образовательных учреждениях питанием охвачены  полностью.</w:t>
      </w:r>
    </w:p>
    <w:p>
      <w:pPr>
        <w:pStyle w:val="Normal"/>
        <w:jc w:val="both"/>
        <w:rPr/>
      </w:pPr>
      <w:r>
        <w:rPr/>
        <w:tab/>
        <w:t xml:space="preserve">Идет </w:t>
      </w:r>
      <w:r>
        <w:rPr>
          <w:b/>
        </w:rPr>
        <w:t>усиление здоровьесберегающей и превентивной функции системы образования.</w:t>
      </w:r>
    </w:p>
    <w:p>
      <w:pPr>
        <w:pStyle w:val="Normal"/>
        <w:jc w:val="both"/>
        <w:rPr/>
      </w:pPr>
      <w:r>
        <w:rPr/>
        <w:tab/>
        <w:t>Реализуется комплекс мер  по совершенствованию системы физического воспитания.</w:t>
      </w:r>
    </w:p>
    <w:p>
      <w:pPr>
        <w:pStyle w:val="Normal"/>
        <w:jc w:val="both"/>
        <w:rPr/>
      </w:pPr>
      <w:r>
        <w:rPr/>
        <w:tab/>
        <w:t xml:space="preserve">В летне-осенний  период в лагерях дневного пребывания было оздоровлено 884  ребенка.   В загородных оздоровительных лагерях отдохнули более 100. </w:t>
      </w:r>
    </w:p>
    <w:p>
      <w:pPr>
        <w:pStyle w:val="Normal"/>
        <w:jc w:val="both"/>
        <w:rPr/>
      </w:pPr>
      <w:r>
        <w:rPr/>
        <w:tab/>
        <w:t>В районе создана система реабилитации и социальной поддержки детей, оказавшихся в трудной жизненной ситуации и детей, оставшихся  без попечения родителей.</w:t>
      </w:r>
    </w:p>
    <w:p>
      <w:pPr>
        <w:pStyle w:val="Normal"/>
        <w:jc w:val="both"/>
        <w:rPr/>
      </w:pPr>
      <w:r>
        <w:rPr>
          <w:i/>
        </w:rPr>
        <w:tab/>
        <w:t xml:space="preserve"> </w:t>
      </w:r>
      <w:r>
        <w:rPr/>
        <w:t xml:space="preserve">Совершенствуются формы устройства  таких детей. Сегодня насчитывается  40 приемных семей,  в них воспитываются  85 детей. На опеке находится 78 детей. Работает родительский комитет, регулярно проходят районные родительские собрания. </w:t>
      </w:r>
    </w:p>
    <w:p>
      <w:pPr>
        <w:pStyle w:val="Normal"/>
        <w:jc w:val="both"/>
        <w:rPr/>
      </w:pPr>
      <w:r>
        <w:rPr/>
        <w:tab/>
        <w:t xml:space="preserve"> Ежегодно увеличивается  доля  педагогических работников общеобразовательных школ, использующих новые технологии, включая информационно- коммуникативные. Ежегодно в районе проходит фестиваль педагогического мастерства по номинациям «Лучший по профессии», «Самый классный классный», конкурс разработок учебных занятий, в  котором  приняли  участие 99 педагогических работников,  предоставившие в </w:t>
      </w:r>
    </w:p>
    <w:p>
      <w:pPr>
        <w:pStyle w:val="Normal"/>
        <w:jc w:val="both"/>
        <w:rPr/>
      </w:pPr>
      <w:r>
        <w:rPr/>
        <w:t>оргкомитет разработки уроков, внеклассных мероприятий с использованием новых технологий. Лучшие разработки вошли в педагогическую копилку района. Педагоги района также принимают активное участие в областных конкурсах.</w:t>
      </w:r>
    </w:p>
    <w:p>
      <w:pPr>
        <w:pStyle w:val="Normal"/>
        <w:jc w:val="both"/>
        <w:rPr/>
      </w:pPr>
      <w:r>
        <w:rPr/>
        <w:tab/>
      </w:r>
      <w:r>
        <w:rPr>
          <w:b/>
        </w:rPr>
        <w:t>Район располагает хорошими возможностями по подготовке специалистов с начальным профессиональным образованием для сельского хозяйства.</w:t>
      </w:r>
      <w:r>
        <w:rPr/>
        <w:t xml:space="preserve"> Наше профессиональное училище имеет неплохую материальную базу, стабильный педагогический коллектив, обучает более 200 ребят, многие из которых находятся в трудовой жизненной ситуации, но, как правило, после получения профессии находят свое место в жизни.</w:t>
      </w:r>
    </w:p>
    <w:p>
      <w:pPr>
        <w:pStyle w:val="Normal"/>
        <w:jc w:val="both"/>
        <w:rPr/>
      </w:pPr>
      <w:r>
        <w:rPr/>
        <w:tab/>
        <w:t xml:space="preserve">К сожалению, изменения в аграрном секторе коснулись и  этого учебного заведения. Имевшее ранее учебное хозяйство, весь набор сельскохозяйственной техники и сельхозугодий сегодня оно всего этого лишено. На той, имеющейся технике  очень сложно дать ребятам  квалифицированную специальность. Считаю, что </w:t>
      </w:r>
      <w:r>
        <w:rPr>
          <w:b/>
        </w:rPr>
        <w:t>Администрации района, отделу сельского хозяйства в течение ближайшего времени нужно определиться по совместной работе, особенно по прохождению практики в наших сельхозпредприятиях, изучить спрос кадров на селе, конкретно помогать в комплектовании ПУ №25</w:t>
      </w:r>
      <w:r>
        <w:rPr/>
        <w:t>, тем более  на фоне той работы, которая начата в области и в стране в целом.</w:t>
      </w:r>
    </w:p>
    <w:p>
      <w:pPr>
        <w:pStyle w:val="Normal"/>
        <w:jc w:val="both"/>
        <w:rPr/>
      </w:pPr>
      <w:r>
        <w:rPr/>
        <w:tab/>
        <w:t xml:space="preserve">Большие </w:t>
      </w:r>
      <w:r>
        <w:rPr>
          <w:b/>
        </w:rPr>
        <w:t>возможности по обучению детей имеются во вспомогательной, общеобразовательной коррекционной школе интернат.</w:t>
      </w:r>
      <w:r>
        <w:rPr/>
        <w:t xml:space="preserve"> Там есть все необходимое для общения и воспитания детей практически как в домашней обстановке. Тепло, чистота, уют, создаваемые творческим педагогическим коллективом позволяет дать  ребятам  образование и первичную специальность, лишенным такой возможности дома. Отделу образования Администрации района надо более тесно вести отбор в это образовательное учреждение, определяться  с контингентом на самых ранних стадиях.</w:t>
      </w:r>
    </w:p>
    <w:p>
      <w:pPr>
        <w:pStyle w:val="Normal"/>
        <w:jc w:val="both"/>
        <w:rPr/>
      </w:pPr>
      <w:r>
        <w:rPr/>
        <w:tab/>
        <w:t xml:space="preserve">Несомненно, система образования района располагает хорошим потенциалом по воспитанию и образованию детей и наша задача ее использовать сполна, значительно сократив неэффективные расходы. </w:t>
      </w:r>
    </w:p>
    <w:p>
      <w:pPr>
        <w:pStyle w:val="Normal"/>
        <w:jc w:val="both"/>
        <w:rPr/>
      </w:pPr>
      <w:r>
        <w:rPr/>
        <w:tab/>
        <w:t xml:space="preserve">Сегодня они не простительно велики. </w:t>
        <w:tab/>
        <w:t>Есть конкретные предложения по приведению их в норму и контроль по их выполнению обязательно будет.</w:t>
      </w:r>
    </w:p>
    <w:p>
      <w:pPr>
        <w:pStyle w:val="Normal"/>
        <w:jc w:val="both"/>
        <w:rPr/>
      </w:pPr>
      <w:r>
        <w:rPr/>
        <w:tab/>
        <w:t>К сожалению, наша бюджетная система кроме  административных наказов ничего не предусматривает по экономическому стимулированию.</w:t>
      </w:r>
    </w:p>
    <w:p>
      <w:pPr>
        <w:pStyle w:val="Normal"/>
        <w:jc w:val="both"/>
        <w:rPr/>
      </w:pPr>
      <w:r>
        <w:rPr/>
        <w:tab/>
        <w:t>Пока демографическая ситуация в Лебяжьевском районе остается неблагополучной. Рождаемость по сравнению с прошлым годом сократилась на 20 человек, на свет появились только 145 малышей</w:t>
      </w:r>
    </w:p>
    <w:p>
      <w:pPr>
        <w:pStyle w:val="Normal"/>
        <w:jc w:val="both"/>
        <w:rPr/>
      </w:pPr>
      <w:r>
        <w:rPr/>
        <w:tab/>
        <w:t xml:space="preserve">В 2,8 раза возрос показатель естественной убыли населения. В структуре причин смертности населения </w:t>
      </w:r>
      <w:r>
        <w:rPr>
          <w:lang w:val="en-US"/>
        </w:rPr>
        <w:t>I</w:t>
      </w:r>
      <w:r>
        <w:rPr/>
        <w:t xml:space="preserve"> место занимают болезни системы кровообращения - 44,1% (105 человек), </w:t>
      </w:r>
      <w:r>
        <w:rPr>
          <w:lang w:val="en-US"/>
        </w:rPr>
        <w:t>II</w:t>
      </w:r>
      <w:r>
        <w:rPr/>
        <w:t xml:space="preserve"> - место новообразования – 17,2% (41 человек) Ш  место - травмы и отравления 16,4% (39 человек).</w:t>
      </w:r>
    </w:p>
    <w:p>
      <w:pPr>
        <w:pStyle w:val="Normal"/>
        <w:jc w:val="both"/>
        <w:rPr/>
      </w:pPr>
      <w:r>
        <w:rPr/>
        <w:tab/>
        <w:t>Однако наряду с этим снизилась на 43,4% младенческая смертность. Показатель общей заболеваемости населения, в том числе взрослого населения остался на прежнем уровне.</w:t>
      </w:r>
    </w:p>
    <w:p>
      <w:pPr>
        <w:pStyle w:val="Normal"/>
        <w:shd w:fill="FFFFFF" w:val="clear"/>
        <w:spacing w:before="5" w:after="0"/>
        <w:jc w:val="both"/>
        <w:rPr/>
      </w:pPr>
      <w:r>
        <w:rPr/>
        <w:tab/>
      </w:r>
      <w:r>
        <w:rPr>
          <w:b/>
        </w:rPr>
        <w:t>МУЗ   «Лебяжьевская   ЦРБ»   с   2006   года   выполняет   мероприятия, предусмотренные приоритетным национальным проектом «Здоровье».</w:t>
      </w:r>
    </w:p>
    <w:p>
      <w:pPr>
        <w:pStyle w:val="Normal"/>
        <w:shd w:fill="FFFFFF" w:val="clear"/>
        <w:ind w:left="5" w:firstLine="703"/>
        <w:jc w:val="both"/>
        <w:rPr/>
      </w:pPr>
      <w:r>
        <w:rPr/>
        <w:t>Медицинская   помощь   жителям   Лебяжьевского   района   оказывается   ЦРБ   на   77 круглосуточных   коек, 2 врачебными амбулаториями в селах Лопатки и Елошное и 31 ФАП.</w:t>
      </w:r>
    </w:p>
    <w:p>
      <w:pPr>
        <w:pStyle w:val="Normal"/>
        <w:shd w:fill="FFFFFF" w:val="clear"/>
        <w:ind w:left="10" w:hanging="0"/>
        <w:jc w:val="both"/>
        <w:rPr/>
      </w:pPr>
      <w:r>
        <w:rPr/>
        <w:tab/>
        <w:t>Медицинская  помощь  жителям  р.п.  Лебяжье  оказывается  3   терапевтическими  и  2 педиатрическими    участками.    Укомплектованность    участков    врачебными    кадрами составляет  100%. Участковые врачи терапевты, педиатры и их медицинские сестры своевременно     проходят    профессиональную    подготовку    на    базах    учреждений  последипломного образования и имеют сертификаты специалистов. В настоящее время реализуется все направления, предусмотренные проектом.</w:t>
      </w:r>
    </w:p>
    <w:p>
      <w:pPr>
        <w:pStyle w:val="Normal"/>
        <w:shd w:fill="FFFFFF" w:val="clear"/>
        <w:ind w:left="10" w:firstLine="235"/>
        <w:jc w:val="both"/>
        <w:rPr/>
      </w:pPr>
      <w:r>
        <w:rPr/>
        <w:tab/>
        <w:t>Дополнительные выплаты медицинским работникам первичного звена осуществляются регулярно и своевременно. ЦРБ проводит постоянную работу по улучшению доступности первичной медико-санитарной помощи сельскому населению. При ЦРБ в течение 20 лет функционирует передвижная врачебная бригада. Которой уже выполнено 52 бригадных выезда.</w:t>
      </w:r>
    </w:p>
    <w:p>
      <w:pPr>
        <w:pStyle w:val="Normal"/>
        <w:shd w:fill="FFFFFF" w:val="clear"/>
        <w:ind w:left="14" w:right="10" w:hanging="0"/>
        <w:jc w:val="both"/>
        <w:rPr/>
      </w:pPr>
      <w:r>
        <w:rPr/>
        <w:tab/>
        <w:t>С целью повышение материального обеспечения женщин при рождении ребенка, оказания медицинской помощи женщинам и детям. В 2009 году выдано 148 родовых сертификатов на сумму - 1012 тыс. рублей. За 9 месяцев 2010 года выдано 150 сертификатов на сумму - 561 тыс. рублей.   Материнской смертности в  нынешнем году  не было.</w:t>
        <w:tab/>
      </w:r>
    </w:p>
    <w:p>
      <w:pPr>
        <w:pStyle w:val="Normal"/>
        <w:shd w:fill="FFFFFF" w:val="clear"/>
        <w:ind w:left="125" w:hanging="0"/>
        <w:jc w:val="both"/>
        <w:rPr/>
      </w:pPr>
      <w:r>
        <w:rPr/>
        <w:tab/>
        <w:t xml:space="preserve">Одним из основных направлений реализации национального проекта является проведение массовой иммунизации населения против гепатита «В», полиомиелита и других инфекции, управляемых средствами вакцино-профилактики. За 9 месяцев 2010 года </w:t>
      </w:r>
      <w:r>
        <w:rPr>
          <w:lang w:val="en-US"/>
        </w:rPr>
        <w:t>I</w:t>
      </w:r>
      <w:r>
        <w:rPr/>
        <w:t xml:space="preserve">- прививка против гепатита «В» выполнена на 100%. </w:t>
      </w:r>
    </w:p>
    <w:p>
      <w:pPr>
        <w:pStyle w:val="Normal"/>
        <w:shd w:fill="FFFFFF" w:val="clear"/>
        <w:ind w:left="96" w:hanging="0"/>
        <w:jc w:val="both"/>
        <w:rPr/>
      </w:pPr>
      <w:r>
        <w:rPr/>
        <w:tab/>
        <w:t xml:space="preserve">Одним из ключевых мероприятий является дополнительная диспансеризация  работающих  граждан     и  дополнительные     медицинские  осмотры работников, занятых на работах с вредными и (или) опасными производственными  факторами. Здесь нужно обязательно объединить усилия Администрации района и муниципальных образований, значительно увеличить охват населения, особенно работающего, диспансеризацией. </w:t>
      </w:r>
    </w:p>
    <w:p>
      <w:pPr>
        <w:pStyle w:val="Normal"/>
        <w:shd w:fill="FFFFFF" w:val="clear"/>
        <w:ind w:left="96" w:hanging="0"/>
        <w:jc w:val="both"/>
        <w:rPr/>
      </w:pPr>
      <w:r>
        <w:rPr/>
        <w:tab/>
        <w:t xml:space="preserve">С 2011 года здравоохранение в полном объеме перейдет на финансирование из областного и федерального бюджетов, причем со значительным увеличением расходов, но проблемы все равно придется решать нам с вами. </w:t>
      </w:r>
    </w:p>
    <w:p>
      <w:pPr>
        <w:pStyle w:val="Normal"/>
        <w:jc w:val="both"/>
        <w:rPr/>
      </w:pPr>
      <w:r>
        <w:rPr>
          <w:lang w:eastAsia="en-US"/>
        </w:rPr>
        <w:tab/>
      </w:r>
      <w:r>
        <w:rPr>
          <w:b/>
          <w:lang w:val="en-US" w:eastAsia="en-US"/>
        </w:rPr>
        <w:t>Работа отдела культуры и его  учреждений  была направлена  на</w:t>
      </w:r>
      <w:r>
        <w:rPr>
          <w:b/>
        </w:rPr>
        <w:t xml:space="preserve"> реализацию районных программ «Культура. Духовность. Патриотизм», «Культура Лебяжьевского района ( 2009-2013гг.)», «Кладезь» ( по сохранению и развитию традиционной народной культуры и    культурного наследия), «Пожарная безопасность учреждений культуры на 2008-2010гг.».</w:t>
      </w:r>
    </w:p>
    <w:p>
      <w:pPr>
        <w:pStyle w:val="Normal"/>
        <w:jc w:val="both"/>
        <w:rPr/>
      </w:pPr>
      <w:r>
        <w:rPr/>
        <w:t xml:space="preserve">          </w:t>
      </w:r>
      <w:r>
        <w:rPr/>
        <w:t xml:space="preserve">В 2010 году  отдел культуры и Лебяжьевский район отмечены    </w:t>
      </w:r>
      <w:r>
        <w:rPr>
          <w:b/>
        </w:rPr>
        <w:t xml:space="preserve">Благодарственными  письмами Управления культуры </w:t>
      </w:r>
      <w:r>
        <w:rPr/>
        <w:t xml:space="preserve">за сохранение и развитие любительского театрального творчества и организацию  территориального этапа областного фестиваля любительского театрального искусства «Азбука мизансцены»,  за содействие и активную помощь в проведении областных общественно-значимых  культурных акций, организации территориальных этапов фестивалей, смотров и конкурсов по сохранению народного художественного творчества и национальных культур народов Зауралья, </w:t>
      </w:r>
      <w:r>
        <w:rPr>
          <w:b/>
        </w:rPr>
        <w:t>Благодарственным  письмом  заместителя  Губернатора Курганской области по социальной политики М.А. Калугиной</w:t>
      </w:r>
      <w:r>
        <w:rPr/>
        <w:t xml:space="preserve"> за активное участие в организации и проведении областного праздника-фестиваля «Победа – Россия – Курган», посвященного Дню города Кургана и 65-летию Победы.</w:t>
      </w:r>
    </w:p>
    <w:p>
      <w:pPr>
        <w:pStyle w:val="Normal"/>
        <w:jc w:val="both"/>
        <w:rPr/>
      </w:pPr>
      <w:r>
        <w:rPr/>
        <w:tab/>
        <w:t xml:space="preserve">Итогом участия в областном фестивале любительского театрального искусства «Азбука мизансцены» стало получение 5 дипломов 1-ой,  П-ой и Ш -ей степеней. </w:t>
      </w:r>
    </w:p>
    <w:p>
      <w:pPr>
        <w:pStyle w:val="Normal"/>
        <w:jc w:val="both"/>
        <w:rPr/>
      </w:pPr>
      <w:r>
        <w:rPr/>
        <w:tab/>
        <w:t>Участие в областном фестивале клубов ветеранов «Победа остается молодой» принесла Лебяжьевскому району 3 диплома 1,П.Ш степени.</w:t>
      </w:r>
    </w:p>
    <w:p>
      <w:pPr>
        <w:pStyle w:val="Normal"/>
        <w:jc w:val="both"/>
        <w:rPr/>
      </w:pPr>
      <w:r>
        <w:rPr/>
        <w:tab/>
      </w:r>
      <w:r>
        <w:rPr>
          <w:b/>
        </w:rPr>
        <w:t>Народный ансамбль Оренбургского казачьего войска хутора  Лебяжье «Раздолье» достойно представлял Лебяжьевский район и Курганскую  область на региональных конкурсах и фестивалях в г. Тюмени и Екатеринбурге</w:t>
      </w:r>
      <w:r>
        <w:rPr/>
        <w:t xml:space="preserve">: 6 дипломов лауреата 1, 2, 3 степени и 2 грамоты. Руководитель народного ансамбля «Раздолье» Д.М. Хлыстунов был  награжден  Почетной грамотой Южно-Тобольского отдельного казачьего </w:t>
      </w:r>
    </w:p>
    <w:p>
      <w:pPr>
        <w:pStyle w:val="Normal"/>
        <w:jc w:val="both"/>
        <w:rPr/>
      </w:pPr>
      <w:r>
        <w:rPr/>
        <w:t>общества Сибирского войскового  Казачьего общества за сохранение и развитие казачьей культуры и орденом Ермака.</w:t>
      </w:r>
    </w:p>
    <w:p>
      <w:pPr>
        <w:pStyle w:val="Normal"/>
        <w:jc w:val="both"/>
        <w:rPr/>
      </w:pPr>
      <w:r>
        <w:rPr/>
        <w:tab/>
        <w:t>В течение года продолжались акции: «Без прошлого нет будущего» (в результате которой агитбригада СКЦ объехала 18 сел, собрано 20 тысяч рублей); и «От сердца к сердцу» (продолжение  благоустройства территорий учреждений культуры).</w:t>
      </w:r>
    </w:p>
    <w:p>
      <w:pPr>
        <w:pStyle w:val="Normal"/>
        <w:jc w:val="both"/>
        <w:rPr/>
      </w:pPr>
      <w:r>
        <w:rPr/>
        <w:tab/>
        <w:t>Масштабным событием стала акция «Зажги свечу в своем сердце», завершающим этапом которой стало открытие Аллеи Памяти  в Парке Победы.  Выполнена работа сотрудниками и учащимися ПУ-25 и работников СКЦ при финансовой поддержке организаций и учреждений района.</w:t>
      </w:r>
    </w:p>
    <w:p>
      <w:pPr>
        <w:pStyle w:val="Normal"/>
        <w:jc w:val="both"/>
        <w:rPr/>
      </w:pPr>
      <w:r>
        <w:rPr/>
        <w:tab/>
      </w:r>
      <w:r>
        <w:rPr>
          <w:b/>
        </w:rPr>
        <w:t>МУК «СКЦ» награжден дипломом Почета  Главы поссовета за 2 место в смотре-конкурсе по благоустройству «Лучший двор – 2010»</w:t>
      </w:r>
      <w:r>
        <w:rPr/>
        <w:t xml:space="preserve"> в номинации «Лучшее  предприятие, учреждение, организация по благоустройству, озеленению и  цветочному оформлению прилегающей территории», а так же почетной грамотой поссовета за  значительный вклад в дело обеспечения населения услугами организаций культуры.</w:t>
      </w:r>
    </w:p>
    <w:p>
      <w:pPr>
        <w:pStyle w:val="Normal"/>
        <w:jc w:val="both"/>
        <w:rPr/>
      </w:pPr>
      <w:r>
        <w:rPr/>
        <w:tab/>
      </w:r>
      <w:r>
        <w:rPr>
          <w:b/>
        </w:rPr>
        <w:t>Коллектив Социального культурного  центра награжден Благодарственным письмом Курганской области Думы</w:t>
      </w:r>
      <w:r>
        <w:rPr/>
        <w:t xml:space="preserve"> за  значительный творческий вклад в развитие историко-культурных традиций в Курганской области, а также  Благодарственным письмом  областного Центра народного творчества за большую организационную работу по ведению фольклорно-этнографического фонда Лебяжьевского района, значительный вклад в сохранение традиционной народной культуры Зауралья.</w:t>
      </w:r>
    </w:p>
    <w:p>
      <w:pPr>
        <w:pStyle w:val="Normal"/>
        <w:jc w:val="both"/>
        <w:rPr/>
      </w:pPr>
      <w:r>
        <w:rPr/>
        <w:tab/>
        <w:t>В этом учебном  году методический центр для районных школ искусств восточной зоны переместился из Петухово в нашу Лебяжьевскую ДШИ.</w:t>
      </w:r>
    </w:p>
    <w:p>
      <w:pPr>
        <w:pStyle w:val="Normal"/>
        <w:jc w:val="both"/>
        <w:rPr/>
      </w:pPr>
      <w:r>
        <w:rPr/>
        <w:tab/>
        <w:t>Значительным событием стала победа в областном конкурсе «Школа года». В числе 3-х наша школа стала лауреатом и обладателем  денежной премии в размере 60 тысяч рублей.</w:t>
      </w:r>
    </w:p>
    <w:p>
      <w:pPr>
        <w:pStyle w:val="Normal"/>
        <w:jc w:val="both"/>
        <w:rPr/>
      </w:pPr>
      <w:r>
        <w:rPr/>
        <w:tab/>
        <w:t>Большое внимание уделяется укреплению  материально-технической базы. Оборудованы  компьютерами кабинеты изобразительного искусства, музыкальной литературы, теоретических дисциплин. Отремонтирована канализация. Благоустроена территория школы.</w:t>
      </w:r>
    </w:p>
    <w:p>
      <w:pPr>
        <w:pStyle w:val="Normal"/>
        <w:jc w:val="both"/>
        <w:rPr/>
      </w:pPr>
      <w:r>
        <w:rPr/>
        <w:tab/>
      </w:r>
      <w:r>
        <w:rPr>
          <w:b/>
        </w:rPr>
        <w:t>Районный музей является методическим центром для музеев и музейных комнат района.</w:t>
      </w:r>
      <w:r>
        <w:rPr/>
        <w:t xml:space="preserve"> На его базе проводятся обучающие семинары, конференции. Воплощаются в жизнь музейно-образовательные программы: «</w:t>
      </w:r>
      <w:r>
        <w:rPr>
          <w:b/>
        </w:rPr>
        <w:t>Мой отчий край ничем не повторим» (для детей среднего школьного возраста) и «Здравствуй музей» (для дошкольных учреждений).</w:t>
      </w:r>
    </w:p>
    <w:p>
      <w:pPr>
        <w:pStyle w:val="Normal"/>
        <w:jc w:val="both"/>
        <w:rPr/>
      </w:pPr>
      <w:r>
        <w:rPr/>
        <w:tab/>
        <w:t xml:space="preserve">В декабре 2009 года </w:t>
      </w:r>
      <w:r>
        <w:rPr>
          <w:b/>
        </w:rPr>
        <w:t>районный музей был награжден дипломом П степени и премией  избирательной комиссии Курганской области</w:t>
      </w:r>
      <w:r>
        <w:rPr/>
        <w:t>, как победитель конкурса среди музеев Курганской области на лучшую организацию работы по правовому просвещению избирателей на тему: «Выборы в России – история и  современность.</w:t>
        <w:tab/>
      </w:r>
    </w:p>
    <w:p>
      <w:pPr>
        <w:pStyle w:val="Normal"/>
        <w:jc w:val="both"/>
        <w:rPr/>
      </w:pPr>
      <w:r>
        <w:rPr/>
        <w:tab/>
        <w:t>В библиотеках района работает 52 клуба и любительских объединения. Для жителей малых сел и деревень работает 14 библиотечных пунктов.</w:t>
      </w:r>
    </w:p>
    <w:p>
      <w:pPr>
        <w:pStyle w:val="Normal"/>
        <w:jc w:val="both"/>
        <w:rPr/>
      </w:pPr>
      <w:r>
        <w:rPr/>
        <w:tab/>
        <w:t>В целом работа культуры во главе Еленой Петровной Киселевой  делают большую и очень важную работе по созданию хорошего настроения нашим жителям, несут  людям добро, радость, оптимизм. Хотя здесь тоже существует масса проблем по ремонту и содержанию культурно-досуговых учреждений, развитие и обновление  устаревшей  материально-технической базы.</w:t>
      </w:r>
    </w:p>
    <w:p>
      <w:pPr>
        <w:pStyle w:val="Normal"/>
        <w:jc w:val="both"/>
        <w:rPr/>
      </w:pPr>
      <w:r>
        <w:rPr/>
        <w:tab/>
        <w:t xml:space="preserve">Надеюсь, что с помощью начальника управления культуры Веры Николаевны Денисовой  и нашего депутата Александра Александровича Сапожникова мы будем решать проблемы, пример тому - Перволебяжьевское культурно-досуговое объединение. На очереди СДК села Речное и Дом культуры села Центральное. </w:t>
      </w:r>
    </w:p>
    <w:p>
      <w:pPr>
        <w:pStyle w:val="Normal"/>
        <w:jc w:val="both"/>
        <w:rPr/>
      </w:pPr>
      <w:r>
        <w:rPr/>
        <w:tab/>
        <w:t xml:space="preserve"> </w:t>
      </w:r>
      <w:r>
        <w:rPr>
          <w:b/>
        </w:rPr>
        <w:t>Администрацией района  на должном уровне проведена избирательная кампания по выборам депутатов районной и Курганской областной Дум, досрочных выборов Главы Черемушкинского сельсовета.</w:t>
      </w:r>
      <w:r>
        <w:rPr/>
        <w:t xml:space="preserve"> После завершения собраний граждан в муниципальных образованиях, где  я участвовал  практически на всех. Мы совместно определяли пути  решения наказов граждан. В итоге был сделан и утвержден на заседании районной Думы сводный план наказов избирателей, высказанных в период осенней и весенней выборных кампаний, определен порядок их реализации в рамках программы социально-экономического развития Лебяжьевского  района на 2011 и среднесрочную перспективу до 2013 года, который вы сегодня будете рассматривать. Часть наказов избирателей уже выполнен, я о них говорил.</w:t>
      </w:r>
    </w:p>
    <w:p>
      <w:pPr>
        <w:pStyle w:val="Normal"/>
        <w:jc w:val="both"/>
        <w:rPr/>
      </w:pPr>
      <w:r>
        <w:rPr/>
        <w:tab/>
        <w:t xml:space="preserve">Одной из форм взаимодействия Глав муниципальных образований района являются выездные  аппаратные совещания в поселение в целях ознакомления   с практикой исполнения вопросов местного значения в современных условиях, такие семинары состоялись в Плосковском и Хуторском сельсоветах.  Они  позволяют обобщить опыт практической работы,  согласовать совместные действия по решению социальных проблем села. </w:t>
      </w:r>
    </w:p>
    <w:p>
      <w:pPr>
        <w:pStyle w:val="Normal"/>
        <w:jc w:val="both"/>
        <w:rPr/>
      </w:pPr>
      <w:r>
        <w:rPr/>
        <w:tab/>
      </w:r>
      <w:r>
        <w:rPr>
          <w:b/>
        </w:rPr>
        <w:t>Всего проведено 10 аппаратных совещаний с Главами и специалистами поссельсоветов, где заслушано 27 вопросов, большинство из них поставлено на контроль.</w:t>
      </w:r>
      <w:r>
        <w:rPr/>
        <w:t xml:space="preserve"> Администрацией района принято 433 постановления, 192 распоряжения Главы района. На контроле находилось 55  контрольных дел Правительства области, все они исполнены. </w:t>
      </w:r>
    </w:p>
    <w:p>
      <w:pPr>
        <w:pStyle w:val="Normal"/>
        <w:jc w:val="both"/>
        <w:rPr/>
      </w:pPr>
      <w:r>
        <w:rPr/>
        <w:tab/>
        <w:t>На личном приеме у Главы побывало 50 человек. Удовлетворено 14 обращений, разъяснено – 33, в трех отказано. В основном обращения были по улучшению жилищных условий, устройству на работу и в детский сад, оказание материальной помощи. За этот период в Администрацию поступило 21 письменное обращение, в том числе 14 из вышестоящих организаций. По которым проводилась соответствующая работа.</w:t>
      </w:r>
    </w:p>
    <w:p>
      <w:pPr>
        <w:pStyle w:val="Normal"/>
        <w:jc w:val="both"/>
        <w:rPr/>
      </w:pPr>
      <w:r>
        <w:rPr/>
        <w:tab/>
        <w:t>Для  информирования населения и реализации федерального закона «Об обеспечении доступа к информации и деятельности государственных органов и органов местного самоуправления» создан сайт Администрации района в сети Интернет. Установлено взаимодействие со всеми муниципальными образования посредством электронной почты.</w:t>
      </w:r>
    </w:p>
    <w:p>
      <w:pPr>
        <w:pStyle w:val="Normal"/>
        <w:jc w:val="both"/>
        <w:rPr/>
      </w:pPr>
      <w:r>
        <w:rPr/>
        <w:tab/>
        <w:t>В целях принятия муниципальных правовых актов, не противоречащих действующему законодательству,  снижению протестов и  представлений прокуратуры на  них  с 2010 года прокуратурой района проводится правовая экспертиза  принятых документов. Из 328 актов направленных в районную прокуратуру большинство прошли предварительную правовую экспертизу.</w:t>
      </w:r>
    </w:p>
    <w:p>
      <w:pPr>
        <w:pStyle w:val="Normal"/>
        <w:jc w:val="both"/>
        <w:rPr/>
      </w:pPr>
      <w:r>
        <w:rPr/>
        <w:tab/>
      </w:r>
      <w:r>
        <w:rPr>
          <w:b/>
        </w:rPr>
        <w:t>Для повышения уровня профессиональной компетентности муниципальных служащих и Глав муниципальных образований,  формированию необходимых профессиональных знаний, умений и навыков, позволяющих эффективно использовать свои должностные обязанности они проходят обучение.</w:t>
      </w:r>
      <w:r>
        <w:rPr/>
        <w:t xml:space="preserve"> </w:t>
      </w:r>
    </w:p>
    <w:p>
      <w:pPr>
        <w:pStyle w:val="Normal"/>
        <w:ind w:firstLine="708"/>
        <w:jc w:val="both"/>
        <w:rPr/>
      </w:pPr>
      <w:r>
        <w:rPr/>
        <w:t>В текущем  году прошли обучение 11 муниципальных служащих и 6 Глав муниципальных образований, получают высшее образование по заочной форме обучения: 8 муниципальных служащих Администрации района, 1 Глава муниципального образования.</w:t>
      </w:r>
    </w:p>
    <w:p>
      <w:pPr>
        <w:pStyle w:val="Normal"/>
        <w:jc w:val="both"/>
        <w:rPr/>
      </w:pPr>
      <w:r>
        <w:rPr/>
        <w:tab/>
        <w:t>Получили дипломы о высшем образовании два муниципальных служащих и один Глава сельсовета.</w:t>
      </w:r>
    </w:p>
    <w:p>
      <w:pPr>
        <w:pStyle w:val="Normal"/>
        <w:jc w:val="both"/>
        <w:rPr/>
      </w:pPr>
      <w:r>
        <w:rPr/>
        <w:tab/>
      </w:r>
      <w:r>
        <w:rPr>
          <w:b/>
        </w:rPr>
        <w:t>В районе подходит к завершению работа по созданию института гражданского общества</w:t>
      </w:r>
      <w:r>
        <w:rPr/>
        <w:t xml:space="preserve"> - Общественной палаты Лебяжьевского района, которая создается для обеспечения взаимодействия  жителей района с органами местного самоуправления для защиты прав и свобод граждан, а также для осуществления контроля за деятельностью органов местного самоуправления. </w:t>
      </w:r>
    </w:p>
    <w:p>
      <w:pPr>
        <w:pStyle w:val="Normal"/>
        <w:jc w:val="both"/>
        <w:rPr>
          <w:b/>
          <w:b/>
        </w:rPr>
      </w:pPr>
      <w:r>
        <w:rPr/>
        <w:tab/>
      </w:r>
      <w:r>
        <w:rPr>
          <w:b/>
        </w:rPr>
        <w:t>В районе продолжает развиваться социальное партнерство.  114-тью  предприятиями, учреждениями и организациями  заключены коллективные договоры.</w:t>
      </w:r>
    </w:p>
    <w:p>
      <w:pPr>
        <w:pStyle w:val="Normal"/>
        <w:jc w:val="both"/>
        <w:rPr/>
      </w:pPr>
      <w:r>
        <w:rPr>
          <w:b/>
        </w:rPr>
        <w:tab/>
        <w:t>Действует административная комиссия.</w:t>
      </w:r>
      <w:r>
        <w:rPr/>
        <w:t xml:space="preserve">  За период с 01.01.2010 по 25.10.2010 года рассмотрено 74 протокола об административных правонарушения. По ним вынесены постановления о привлечении к административной ответственности, наложено административных взысканий на сумму 22950 рублей, взыскано административных штрафов на сумму 8100 рублей.</w:t>
      </w:r>
    </w:p>
    <w:p>
      <w:pPr>
        <w:pStyle w:val="Normal"/>
        <w:autoSpaceDE w:val="false"/>
        <w:ind w:firstLine="720"/>
        <w:jc w:val="both"/>
        <w:rPr/>
      </w:pPr>
      <w:r>
        <w:rPr/>
        <w:t xml:space="preserve">Во многом стабильность  и благополучная обстановка в районе зависит от эффективности деятельности правоохранительных и надзорных органов. Совместно с отделом внутренних дел, заинтересованными службами Администрацией района </w:t>
      </w:r>
      <w:r>
        <w:rPr>
          <w:b/>
        </w:rPr>
        <w:t>разработана и принята целевая программа «Профилактика правонарушений в Лебяжьевском районе на 2011-2013 годы»,</w:t>
      </w:r>
      <w:r>
        <w:rPr/>
        <w:t xml:space="preserve"> которая должна послужить дополнительным рычагом по снижению преступности особенно среди несовершеннолетних  детей.</w:t>
      </w:r>
    </w:p>
    <w:p>
      <w:pPr>
        <w:pStyle w:val="Normal"/>
        <w:autoSpaceDE w:val="false"/>
        <w:ind w:firstLine="720"/>
        <w:jc w:val="both"/>
        <w:rPr/>
      </w:pPr>
      <w:r>
        <w:rPr/>
        <w:t>В рамках программы всем ее участникам, муниципальным образованиям, предприятиям, учреждениям и организациям, в том числе  социальной сферы определена конкретная задача по консолидации усилий на улучшение благополучия населения.</w:t>
      </w:r>
    </w:p>
    <w:p>
      <w:pPr>
        <w:pStyle w:val="Normal"/>
        <w:autoSpaceDE w:val="false"/>
        <w:ind w:firstLine="720"/>
        <w:jc w:val="both"/>
        <w:rPr/>
      </w:pPr>
      <w:r>
        <w:rPr/>
        <w:t>Положительно себя зарекомендовали публичные отчеты перед населением руководства РОВД и прокуратуры о своей деятельности. Администрация района и дальше будет активно поддерживать организацию ежегодных таких отчетов.</w:t>
      </w:r>
    </w:p>
    <w:p>
      <w:pPr>
        <w:pStyle w:val="Normal"/>
        <w:jc w:val="both"/>
        <w:rPr/>
      </w:pPr>
      <w:r>
        <w:rPr/>
        <w:tab/>
      </w:r>
      <w:r>
        <w:rPr>
          <w:b/>
        </w:rPr>
        <w:t>В районе продолжается активная творческая работа с молодежью</w:t>
      </w:r>
      <w:r>
        <w:rPr/>
        <w:t>. Создано молодежное правительство, действуют</w:t>
      </w:r>
      <w:r>
        <w:rPr>
          <w:b/>
        </w:rPr>
        <w:t xml:space="preserve"> </w:t>
      </w:r>
      <w:r>
        <w:rPr/>
        <w:t xml:space="preserve"> районный молодежный совет,   клуб молодых семей «Подкова»,  лига старшеклассников, содружество детских и молодежных общественных объединений «Радуга»,  клуб для молодых самостоятельных мам «Тонус»,  студенческое землячество,  совет работающей  молодежи, районное движение команд КВН «Восточный кот».</w:t>
      </w:r>
    </w:p>
    <w:p>
      <w:pPr>
        <w:pStyle w:val="Normal"/>
        <w:jc w:val="both"/>
        <w:rPr/>
      </w:pPr>
      <w:r>
        <w:rPr/>
        <w:tab/>
      </w:r>
      <w:r>
        <w:rPr>
          <w:b/>
        </w:rPr>
        <w:t>В рамках районной целевой  программы «Молодость.21 век»</w:t>
      </w:r>
      <w:r>
        <w:rPr/>
        <w:t xml:space="preserve"> и подпрограммы «Поддержка детских и молодежных инициатив», «Обеспечение жильем молодых семей» действуют  молодежные  и детские общественные объединения: «молодые семьи», «молодые безработные», «работающая молодежь», «учащееся образовательных учреждений», «родители», «молодые люди, попавшие в трудную жизненную ситуацию».</w:t>
      </w:r>
    </w:p>
    <w:p>
      <w:pPr>
        <w:pStyle w:val="Normal"/>
        <w:jc w:val="both"/>
        <w:rPr/>
      </w:pPr>
      <w:r>
        <w:rPr/>
        <w:tab/>
        <w:t xml:space="preserve">Ведутся </w:t>
        <w:tab/>
        <w:t>основные направления работы</w:t>
      </w:r>
      <w:r>
        <w:rPr>
          <w:b/>
        </w:rPr>
        <w:t xml:space="preserve"> </w:t>
      </w:r>
      <w:r>
        <w:rPr/>
        <w:t>по  поддержке  детских и молодежных инициатив,  молодежных и детских общественных объединений, работе с молодой семьей,  поддержке молодых людей, оказавшихся в трудной жизненной ситуации  и     талантливой молодежи.</w:t>
      </w:r>
    </w:p>
    <w:p>
      <w:pPr>
        <w:pStyle w:val="Normal"/>
        <w:jc w:val="both"/>
        <w:rPr/>
      </w:pPr>
      <w:r>
        <w:rPr/>
        <w:tab/>
      </w:r>
      <w:r>
        <w:rPr>
          <w:b/>
        </w:rPr>
        <w:t>Осуществляются основные проекты</w:t>
      </w:r>
      <w:r>
        <w:rPr/>
        <w:t>:</w:t>
      </w:r>
      <w:r>
        <w:rPr>
          <w:b/>
        </w:rPr>
        <w:t xml:space="preserve"> </w:t>
      </w:r>
      <w:r>
        <w:rPr/>
        <w:t>слет представителей молодежных и детских общественных объединений «Все свои»; слет представителей молодежных и детских общественных объединений «Радуга»;  районный фестиваль творчества «Мы все талантливы!», открытый фестиваль команд КВН «Восточный кот»; районная учеба актива «АКТИВ – 2010»; семейный лагерь «Подкова – 2010»,  родительские собрания «Родительский ликбез»; районный фестиваль команд КВН «Молодежный портал»; районная школа молодого безработного; районный фестиваль «Трудовое лето - 2010»; факельное шествие; районный Последний звонок; районная профилактическая акция «Спасибо. Нет!»; районный постоянно действующий семинар для руководителей МДОО «Кадровый клуб»; районные интеллектуальные игры.</w:t>
      </w:r>
    </w:p>
    <w:p>
      <w:pPr>
        <w:pStyle w:val="Normal"/>
        <w:jc w:val="both"/>
        <w:rPr/>
      </w:pPr>
      <w:r>
        <w:rPr/>
        <w:tab/>
        <w:t xml:space="preserve">Как результат активности -  1 место в областном конкурсе муниципальных молодежных программ (110 тыс. рублей); поездка  районного клуба молодых семей «Подкова» на всероссийский фестиваль клубов молодых семей в Пермь; 1 место в областном чемпионате сельских команд КВН «Веселый гусь», 1 место в областном конкурсе молодежных и детских общественных  объединений, 1 место в областной конкурсе «Лидер </w:t>
        <w:tab/>
        <w:t xml:space="preserve">года», 2 место в областном конкурсе молодых журналистов «Страна сильна молодыми»; участие в третьем всероссийском фестивале «Карьера в России»;  1 место в  областном конкурсе педагогических отрядов, лучшая организация участия молодежи района в областном образовательном форуме «Зауралье – 2010». </w:t>
      </w:r>
    </w:p>
    <w:p>
      <w:pPr>
        <w:pStyle w:val="Normal"/>
        <w:jc w:val="both"/>
        <w:rPr/>
      </w:pPr>
      <w:r>
        <w:rPr/>
        <w:tab/>
        <w:t>Сегодня в рамках повестки заседания Думы слушается отчет о работе отдела по делам молодежи, где вы более подробно ознакомитесь с его деятельностью.</w:t>
      </w:r>
    </w:p>
    <w:p>
      <w:pPr>
        <w:pStyle w:val="Normal"/>
        <w:jc w:val="both"/>
        <w:rPr/>
      </w:pPr>
      <w:r>
        <w:rPr/>
        <w:tab/>
        <w:t>Активную жизненную позицию занимает районный Совет ветеранов во главе с Юрием Михайловичем Киселевым. На заседаниях президиумов  и пленумах  ветеранской организации, поднимаются  и обсуждаются острые вопросы по улучшению жизненного уровня, социального, коммунального и медицинского обслуживания ветеранов. Вносятся конкретные предложения органам исполнительной власти по оказанию помощи пенсионерам.</w:t>
      </w:r>
    </w:p>
    <w:p>
      <w:pPr>
        <w:pStyle w:val="Normal"/>
        <w:jc w:val="both"/>
        <w:rPr/>
      </w:pPr>
      <w:r>
        <w:rPr/>
        <w:tab/>
      </w:r>
      <w:r>
        <w:rPr>
          <w:b/>
        </w:rPr>
        <w:t>В юбилейный год Победы в Великой Отечественной войне  Советы ветеранских организаций, активисты - ветераны провели многочисленные встречи со школьниками и молодежью,</w:t>
      </w:r>
      <w:r>
        <w:rPr/>
        <w:t xml:space="preserve"> показали, что эта работа по нравственному и патриотическому воспитанию  очень востребована и будет активно продолжаться.</w:t>
      </w:r>
    </w:p>
    <w:p>
      <w:pPr>
        <w:pStyle w:val="Normal"/>
        <w:jc w:val="both"/>
        <w:rPr>
          <w:b/>
          <w:b/>
        </w:rPr>
      </w:pPr>
      <w:r>
        <w:rPr/>
        <w:tab/>
      </w:r>
      <w:r>
        <w:rPr>
          <w:b/>
        </w:rPr>
        <w:t xml:space="preserve">Особое направление совместной  деятельности Администрации района, отдела социальной защиты населения, Совета ветеранов в год 65-летия Победы – обеспечение улучшения  жилищных условий участников Великой Отечественной войны и вдов. Более 100 человек из этой категории были поставлены на учет в муниципальных образования в качестве нуждающихся в жилье, половина из них уже улучшили свои жилищные условия. </w:t>
      </w:r>
    </w:p>
    <w:p>
      <w:pPr>
        <w:pStyle w:val="Normal"/>
        <w:jc w:val="both"/>
        <w:rPr/>
      </w:pPr>
      <w:r>
        <w:rPr/>
        <w:tab/>
        <w:t>Это мой первый отчет. Возможно,  не все гладко, есть изъяны, тем более я вынужден констатировать, что к настоящему времени хотя и выше прошлогоднего, но еще низок уровень собственных доходов, недостаточен экономический потенциал, слабо идет привлечение в район дополнительных источников финансирования через федеральные и областные программы.</w:t>
      </w:r>
    </w:p>
    <w:p>
      <w:pPr>
        <w:pStyle w:val="Normal"/>
        <w:jc w:val="both"/>
        <w:rPr/>
      </w:pPr>
      <w:r>
        <w:rPr/>
        <w:tab/>
        <w:t>Повсеместно отсутствует материальная заинтересованность практически всех структур бюджетной сферы по экономике бюджетных средств, Перерасход или их экономия никак не влияют на результаты труда. До сих пор преобладает ведомственный подход на всех уровнях, крайне недостаточно консолидация на общее дело, на конечный результат.</w:t>
      </w:r>
    </w:p>
    <w:p>
      <w:pPr>
        <w:pStyle w:val="Normal"/>
        <w:jc w:val="both"/>
        <w:rPr/>
      </w:pPr>
      <w:r>
        <w:rPr/>
        <w:tab/>
        <w:t>Преобладает иждивенческий подход по решению многих вопросов за счет   вышестоящих структур власти, путем попрошайничества, заискивания, ощущения радости любым мелким подачкам.</w:t>
      </w:r>
    </w:p>
    <w:p>
      <w:pPr>
        <w:pStyle w:val="Normal"/>
        <w:jc w:val="both"/>
        <w:rPr/>
      </w:pPr>
      <w:r>
        <w:rPr/>
        <w:tab/>
        <w:t>Не преодолена бедность проживания основной массы населения, от которого происходит безинициативность, нежелание отстаивания стимулов по улучшению ситуации в собственной жизни.</w:t>
      </w:r>
    </w:p>
    <w:p>
      <w:pPr>
        <w:pStyle w:val="Normal"/>
        <w:jc w:val="both"/>
        <w:rPr/>
      </w:pPr>
      <w:r>
        <w:rPr/>
        <w:tab/>
        <w:t>Мы очень слабо осваиваем методику финансирования во всех отраслях, на разных долях, в зависимости от возможности и важности задач (50 х 50, 95х5),  в том числе за счет собственных средств, то есть за счет зарплаты, пенсии, благотворительности,  пожертвований и так далее.</w:t>
      </w:r>
    </w:p>
    <w:p>
      <w:pPr>
        <w:pStyle w:val="Normal"/>
        <w:jc w:val="both"/>
        <w:rPr/>
      </w:pPr>
      <w:r>
        <w:rPr/>
        <w:tab/>
        <w:t>Не увеличивается   должным образом процент занятости населения по всем отраслям, в том числе сельского и поселка там, где люди могут иметь доходы, в том числе и от развития личных подсобных хозяйств.</w:t>
      </w:r>
    </w:p>
    <w:p>
      <w:pPr>
        <w:pStyle w:val="Normal"/>
        <w:jc w:val="both"/>
        <w:rPr/>
      </w:pPr>
      <w:r>
        <w:rPr/>
        <w:tab/>
        <w:t>Это основные негативные  критерии, которые нам с вами предстоит совместно преодолеть.</w:t>
      </w:r>
    </w:p>
    <w:p>
      <w:pPr>
        <w:pStyle w:val="Normal"/>
        <w:jc w:val="both"/>
        <w:rPr/>
      </w:pPr>
      <w:r>
        <w:rPr/>
        <w:tab/>
      </w:r>
    </w:p>
    <w:p>
      <w:pPr>
        <w:pStyle w:val="Normal"/>
        <w:jc w:val="center"/>
        <w:rPr/>
      </w:pPr>
      <w:r>
        <w:rPr/>
        <w:t>Благодарю за внимание!</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St6z0">
    <w:name w:val="WW8NumSt6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720"/>
      <w:jc w:val="both"/>
    </w:pPr>
    <w:rPr>
      <w:sz w:val="26"/>
      <w:szCs w:val="28"/>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07:00Z</dcterms:created>
  <dc:creator>Mashburo</dc:creator>
  <dc:description/>
  <cp:keywords/>
  <dc:language>en-US</dc:language>
  <cp:lastModifiedBy>*</cp:lastModifiedBy>
  <cp:lastPrinted>2010-11-19T08:40:00Z</cp:lastPrinted>
  <dcterms:modified xsi:type="dcterms:W3CDTF">2010-11-23T09:44:00Z</dcterms:modified>
  <cp:revision>87</cp:revision>
  <dc:subject/>
  <dc:title/>
</cp:coreProperties>
</file>