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 №2</w:t>
      </w:r>
    </w:p>
    <w:p>
      <w:pPr>
        <w:pStyle w:val="Normal"/>
        <w:ind w:right="333" w:hanging="0"/>
        <w:jc w:val="center"/>
        <w:rPr/>
      </w:pPr>
      <w:r>
        <w:rPr>
          <w:b/>
          <w:sz w:val="28"/>
          <w:szCs w:val="28"/>
        </w:rPr>
        <w:t>Главы Лебяжьевского  района по итогам работы Администрации</w:t>
      </w:r>
    </w:p>
    <w:p>
      <w:pPr>
        <w:pStyle w:val="Normal"/>
        <w:ind w:right="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3год</w:t>
      </w:r>
    </w:p>
    <w:p>
      <w:pPr>
        <w:pStyle w:val="Normal"/>
        <w:ind w:right="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33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, коллеги, участники расширенного заседания районной Думы!</w:t>
      </w:r>
    </w:p>
    <w:p>
      <w:pPr>
        <w:pStyle w:val="Normal"/>
        <w:spacing w:lineRule="auto" w:line="360"/>
        <w:ind w:right="3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годня я представляю вам уже  четвертый отчет за период моей работы   Главой района. Это последний мой отчет  за четырех летний период  после выборов.</w:t>
      </w:r>
    </w:p>
    <w:p>
      <w:pPr>
        <w:pStyle w:val="Normal"/>
        <w:spacing w:lineRule="auto" w:line="360"/>
        <w:ind w:right="333" w:hanging="0"/>
        <w:jc w:val="both"/>
        <w:rPr/>
      </w:pPr>
      <w:r>
        <w:rPr>
          <w:sz w:val="28"/>
          <w:szCs w:val="28"/>
        </w:rPr>
        <w:tab/>
        <w:t xml:space="preserve"> Заместители Главы Малахов В.Н.,., Катков В.В., Каменев А.А., управ делами Мазалова И.А, начальники отделов  Фадеева И.В., Кононова Т.С., Киселева Е.П., трудятся на своих местах.  К сожалению  Барч А. Р. покинул район в 2013 году , а его приемник Яковчук М Н ,   осваивает новую работу. .  Я сразу в начале отчета хочу выразить  признательность ,понимание и благодарность за  совместную работу.  заместителям  главы, начальникам отделов, всем  работникам районной и сельских администраций , главам  в сельских  и поселковом советах ,депутатам, руководителям и коллективам  областных и федеральных структур, предприятий экономики, всем  жителям района   . </w:t>
      </w:r>
    </w:p>
    <w:p>
      <w:pPr>
        <w:pStyle w:val="Normal"/>
        <w:spacing w:lineRule="auto" w:line="360"/>
        <w:ind w:right="33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ь нашей работы  по улучшению условий жизни населения - основана на развитии  экономики района,  эффективном использовании  территории,  на основе    газификации района, и высоко технологичной переработки сельхозпродукции.</w:t>
      </w:r>
    </w:p>
    <w:p>
      <w:pPr>
        <w:pStyle w:val="Normal"/>
        <w:spacing w:lineRule="auto" w:line="360"/>
        <w:ind w:right="33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 добились ускорения по изготовлению проекта   строительства газопровода  от р.п.Варгаши до р п Лебяжье , но к сожалению, сроки по экспертизе проекта в Газпроме затянулись, и лишь по тому, что  данный проект  не сулит Газпрому быстрой окупаемости.</w:t>
      </w:r>
    </w:p>
    <w:p>
      <w:pPr>
        <w:pStyle w:val="Normal"/>
        <w:spacing w:lineRule="auto" w:line="360"/>
        <w:ind w:right="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инициативе нашего депутата Государственной Думы  Ильтякова  А.В.,  Мы в числе  шести районов области создали зону ускоренного экономического  развития. Департаментом сельского хозяйства утверждена дорожная карта по строительству свиноводческих комплексов, комплексов по молочному и мясному производству, переработке сельхозпродукции и производству строительных материалов  - крупных потребителей природного газа. Но все планы могут превратиться в реальность только при условии окупаемости .Нужно решение правительства по льготам  и гарантиям на инвестиции, в противном случае все планы останутся на бумаге как и строительство  свинокомплекса на 240 тыс ,  голов.  Но мы используем любую возможность для активизации этих инвестиционных проектов.  Поэтому созданы   инвестиционные площадки готовятся материалы по межеванию и включению в Реестр, идет работа, по разработке генеральных планов. Активно  работая  по приоритетным направлениям, Администрация района  поддерживает и помогает продвижению в жизнь любых инициатив. Нашло  поддержку   предложение  Лабазанова С. Е.  Зайцева АН  Потютькова ИВ и других инвесторов по модернизации и расширению  животноводства, переработке его продукции   по современным технологиям, в  них  мы крайне  заинтересованы   будем  содействовать    внедрению.</w:t>
      </w:r>
    </w:p>
    <w:p>
      <w:pPr>
        <w:pStyle w:val="Normal"/>
        <w:spacing w:lineRule="auto" w:line="360"/>
        <w:ind w:right="333" w:hanging="0"/>
        <w:jc w:val="center"/>
        <w:rPr>
          <w:b/>
          <w:b/>
          <w:caps/>
        </w:rPr>
      </w:pPr>
      <w:r>
        <w:rPr>
          <w:b/>
          <w:caps/>
        </w:rPr>
        <w:t>Демографическая ситуация</w:t>
      </w:r>
    </w:p>
    <w:p>
      <w:pPr>
        <w:pStyle w:val="Normal"/>
        <w:spacing w:lineRule="auto" w:line="360"/>
        <w:ind w:right="333" w:hanging="0"/>
        <w:rPr>
          <w:rStyle w:val="FontStyle23"/>
          <w:b/>
          <w:b/>
          <w:caps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мографическая ситуация  в районе, как и в целом по Курганской области характеризуется процессом естественной  и миграционной  убыли  населения. </w:t>
      </w:r>
      <w:r>
        <w:rPr>
          <w:rStyle w:val="FontStyle23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ом по Курганской области за 2013г население сократилось на </w:t>
      </w:r>
      <w:r>
        <w:rPr>
          <w:rStyle w:val="FontStyle23"/>
          <w:sz w:val="28"/>
          <w:szCs w:val="28"/>
        </w:rPr>
        <w:t xml:space="preserve"> 10505 человек ,в т ч  на 692 человека по нашему району</w:t>
      </w:r>
    </w:p>
    <w:p>
      <w:pPr>
        <w:pStyle w:val="TextBody"/>
        <w:spacing w:lineRule="auto" w:line="360"/>
        <w:jc w:val="left"/>
        <w:rPr/>
      </w:pPr>
      <w:r>
        <w:rPr/>
        <w:t xml:space="preserve">Численность населения Лебяжьевского района на 01.01.2013 года составляла 15688 человек, в том числе в р.п. Лебяжье – 6261 человек, что составляет 40% от общей численности населения. </w:t>
      </w:r>
    </w:p>
    <w:p>
      <w:pPr>
        <w:pStyle w:val="TextBody"/>
        <w:spacing w:lineRule="auto" w:line="360" w:before="120" w:after="0"/>
        <w:rPr/>
      </w:pPr>
      <w:r>
        <w:rPr>
          <w:rStyle w:val="FontStyle23"/>
          <w:sz w:val="28"/>
          <w:szCs w:val="28"/>
        </w:rPr>
        <w:t xml:space="preserve">Естественная убыль населения составила 137человека, </w:t>
      </w:r>
      <w:r>
        <w:rPr/>
        <w:t xml:space="preserve"> умерло 290, а    родилось 153.</w:t>
      </w:r>
    </w:p>
    <w:p>
      <w:pPr>
        <w:pStyle w:val="TextBody"/>
        <w:spacing w:lineRule="auto" w:line="360"/>
        <w:rPr/>
      </w:pPr>
      <w:r>
        <w:rPr/>
        <w:t xml:space="preserve">Общий уровень смертности остался на уровне  прошлого года  , а рождаемость снизилась на 17 детей  </w:t>
      </w:r>
    </w:p>
    <w:p>
      <w:pPr>
        <w:pStyle w:val="TextBody"/>
        <w:spacing w:lineRule="auto" w:line="360"/>
        <w:rPr/>
      </w:pPr>
      <w:r>
        <w:rPr/>
        <w:t>Объем миграции за отчетный период составил 1259 человек.</w:t>
      </w:r>
    </w:p>
    <w:p>
      <w:pPr>
        <w:pStyle w:val="TextBody"/>
        <w:spacing w:lineRule="auto" w:line="360"/>
        <w:rPr/>
      </w:pPr>
      <w:r>
        <w:rPr/>
        <w:t>Миграционная убыль за  2013 года составила 555 человек, в том числе по р.п. Лебяжье убыль–245 человек, по сельской местности убыль-310 человек В итоге на конец года осталось 15тысяч населения. По данным  с/с в районе проживает 14677 человек , прописано 17100.  Плотность населения составляет 4,7жителей на 1 кв.км</w:t>
      </w:r>
    </w:p>
    <w:p>
      <w:pPr>
        <w:pStyle w:val="Normal"/>
        <w:spacing w:lineRule="auto" w:line="360"/>
        <w:ind w:right="333"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highlight w:val="yellow"/>
        </w:rPr>
      </w:r>
    </w:p>
    <w:p>
      <w:pPr>
        <w:pStyle w:val="Normal"/>
        <w:spacing w:lineRule="auto" w:line="360"/>
        <w:ind w:right="333" w:firstLine="567"/>
        <w:jc w:val="both"/>
        <w:rPr>
          <w:rStyle w:val="StrongEmphasis"/>
          <w:b w:val="false"/>
          <w:b w:val="false"/>
          <w:sz w:val="28"/>
          <w:szCs w:val="28"/>
          <w:highlight w:val="yellow"/>
        </w:rPr>
      </w:pPr>
      <w:r>
        <w:rPr>
          <w:rStyle w:val="StrongEmphasis"/>
          <w:b w:val="false"/>
          <w:sz w:val="28"/>
          <w:szCs w:val="28"/>
        </w:rPr>
        <w:t>Трудовые ресурсы района на 01.01.2014 г. по данным поссельадминистраций составили 11173 человека и трудоспособное 8862. Не смотря на сокращение численности населения, наблюдается рост трудовых ресурсов и трудоспособного населения соответственно на 1216 чел. и 614 чел.</w:t>
      </w:r>
    </w:p>
    <w:p>
      <w:pPr>
        <w:pStyle w:val="Normal"/>
        <w:spacing w:lineRule="auto" w:line="360"/>
        <w:ind w:right="333"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Так же незначительно сократилась численность незанятого населения   на 156 чел.  За прошедший год наблюдаются изменения и по  группам незанятого населения, так в отпуске по уходу за детьми 276 чел. против 318 чел., сократилось число лиц занимающихся ведением домашнего хозяйства с 1391 чел до 1251 чел., неработающие инвалиды 3 группы с 305 чел до 219 чел., в тоже время выросло число лиц находящихся в местах лишения свободы с 197 чел до 231 чел., в рядах Российской армии с 50 чел до 58 чел. </w:t>
      </w:r>
    </w:p>
    <w:p>
      <w:pPr>
        <w:pStyle w:val="Normal"/>
        <w:spacing w:lineRule="auto" w:line="360"/>
        <w:ind w:right="333"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личество работающих за пределами района осталось примерно на прежнем уровне 853 чел. против 843 чел. в процентах к трудоспособному населению это 9,62% и 8,89%</w:t>
      </w:r>
    </w:p>
    <w:p>
      <w:pPr>
        <w:pStyle w:val="Normal"/>
        <w:spacing w:lineRule="auto" w:line="360"/>
        <w:ind w:right="333"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Самый высокий уровень незанятости населения 67% или 101 чел.  по Дубровинскому с/с,      59% или 71 чел. -  Балакульский с/с,      58% или 73 чел. – Нижнеголовинский с/с и самый низкий уровень незанятого населения 18% или 47 чел. в Камышинском с/с. </w:t>
      </w:r>
    </w:p>
    <w:p>
      <w:pPr>
        <w:pStyle w:val="Style15"/>
        <w:spacing w:lineRule="auto" w:line="360"/>
        <w:ind w:firstLine="709"/>
        <w:jc w:val="both"/>
        <w:rPr/>
      </w:pPr>
      <w:r>
        <w:rPr/>
        <w:t xml:space="preserve">По статистическим данным средняя начисленная заработная плата работников по  предприятиям за январь–ноябрь 2013 года составила 14038,9 рублей, что на 22,1 процента больше соответствующего периода прошлого года, в тч  в сельском хозяйстве и торговле она находится на уровне 8 тыс. рублей в ДРСУ  и Ремонтник+ около 15тысяч рублей.   к сожалению средняя заработная </w:t>
      </w:r>
      <w:r>
        <w:rPr>
          <w:szCs w:val="28"/>
        </w:rPr>
        <w:t>плата по нашему району, ниже среднеобластной, которая сложилась за 2013г. в пределах 17 тыс.руб.</w:t>
      </w:r>
    </w:p>
    <w:p>
      <w:pPr>
        <w:pStyle w:val="Normal"/>
        <w:spacing w:lineRule="auto" w:line="360"/>
        <w:ind w:right="333" w:firstLine="567"/>
        <w:jc w:val="both"/>
        <w:rPr/>
      </w:pPr>
      <w:r>
        <w:rPr>
          <w:sz w:val="28"/>
          <w:szCs w:val="28"/>
        </w:rPr>
        <w:t>В связи с изменением статистических данных по экономически активному населению вырос уровень официальной безработицы с 1,1%  до 1,7% , но в тоже время увеличилось количество вакансий с 58 до 76 ч/мест. Признано безработными 2012г – 279 чел., 2013г. – 255чел. Доходы населения и  собственные доходы  бюджетов напрямую связаны  а через них и самочувствие социальной сферы.</w:t>
      </w:r>
    </w:p>
    <w:p>
      <w:pPr>
        <w:pStyle w:val="Normal"/>
        <w:spacing w:lineRule="auto" w:line="360"/>
        <w:ind w:right="333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Думы по итогам моего предыдущего отчета было рекомендовано принять все необходимые меры по увеличению поступлений в бюджет района и бюджеты сельсоветов. Совместно с Советом предпринимателей повысить социальную ответственность малого и среднего бизнеса.</w:t>
      </w:r>
    </w:p>
    <w:p>
      <w:pPr>
        <w:pStyle w:val="Normal"/>
        <w:spacing w:lineRule="auto" w:line="360"/>
        <w:ind w:right="333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right="333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ind w:right="333" w:hanging="0"/>
        <w:jc w:val="center"/>
        <w:rPr/>
      </w:pPr>
      <w:r>
        <w:rPr>
          <w:b/>
        </w:rPr>
        <w:t>. МЕСТНЫЙ БЮДЕТ</w:t>
      </w:r>
    </w:p>
    <w:p>
      <w:pPr>
        <w:pStyle w:val="Normal"/>
        <w:spacing w:lineRule="auto" w:line="360"/>
        <w:ind w:right="333" w:hanging="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Консолидированный бюджет Лебяжьевского района за 2013 год по доходам исполнен в сумме 358млн. 449 тыс. руб., по расходам в сумме 357 млн. 824 тыс. руб.(23855руб на жителя)  Объем собственных доходов составил 50 млн. 417 тыс.руб ( по 3361руб на жителя). что составляет 14% от  общего объема доходов.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right="333" w:firstLine="708"/>
        <w:jc w:val="both"/>
        <w:rPr/>
      </w:pPr>
      <w:r>
        <w:rPr>
          <w:sz w:val="28"/>
          <w:szCs w:val="28"/>
        </w:rPr>
        <w:t>Рост собственных доходов к уровню 2012 года  составил 5,3 млн. руб., или 12 процентов. Увеличение достигнуто  за  счет роста поступлений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620" w:right="333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ога на доходы физических лиц на 2 млн. 853 тыс. руб. (на 12% к 2012 г.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20" w:right="333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налога на 2млн. 802тыс. руб. (на 65% к 2012 г.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620" w:right="333" w:hanging="0"/>
        <w:jc w:val="both"/>
        <w:rPr>
          <w:sz w:val="28"/>
          <w:szCs w:val="28"/>
        </w:rPr>
      </w:pPr>
      <w:r>
        <w:rPr>
          <w:sz w:val="28"/>
          <w:szCs w:val="28"/>
        </w:rPr>
        <w:t>единого сельскохозяйственного налога на 865 тыс.руб. (в 13 раз к 2012г.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620" w:right="333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ов от оказания платных услуг на 552 тыс. руб. (в 2 раза).</w:t>
      </w:r>
    </w:p>
    <w:p>
      <w:pPr>
        <w:pStyle w:val="Style22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 общей суммы собственных доходов консолидированного бюджета- 33% приходится на долю поссельсоветов -16 млн. 600 тыс.руб, против  13,5млн в 2012г На одного жителя района  собственные доходы составили 1100руб, против 830руб в 2012году.. В целом  по  бюджетам поселений рост – 23%, но в разрезе: только в 11 поселениях  собственные доходы выросли по сравнению с прошлым годом. Рост составил от 0,1% (Дубровинский сельсовет) до 43% (Лебяжьевский поссовет).</w:t>
      </w:r>
    </w:p>
    <w:p>
      <w:pPr>
        <w:pStyle w:val="Normal"/>
        <w:autoSpaceDE w:val="false"/>
        <w:spacing w:lineRule="auto" w:line="360"/>
        <w:ind w:right="333" w:hanging="0"/>
        <w:jc w:val="both"/>
        <w:rPr/>
      </w:pPr>
      <w:r>
        <w:rPr>
          <w:sz w:val="28"/>
          <w:szCs w:val="28"/>
        </w:rPr>
        <w:t>В 8 поселениях произошло снижение доходов: Черемушки – на 38 %, Калашное- 32 %, Лисье-20%, Арлагуль, Камышное – на 14 %, Лопатки, Головное, П-Лебяжье– менее 10 %. Ситуация по сбору  налогов по советам  неоднозначна, из 19 советов 3 собирают более 1000 рублей в расчете на 1 жителя (Хутора-1883, Лебяжье-1521, Прилогино-1333), сборы по 12 поссельсоветам составляют от 500 до 1000 рублей и 4 совета получают доходы на 1 жителя менее 500 рублей, самые низкие доходы на 1 жителя по Лопатинскому совету. Данный показатель отражает  состояние работы поссельадминистраци по работе с плательщиками земельного налога, оформлению имущества и земли в собственность, привлечению дополнительных средств  в бюджет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дним из таких источников увеличения собственных доходов является работа по сбору добровольных пожертвований  от физических лиц на решение определенных проблем конкретного поселения. По итогам года в консолидированный бюджет района  привлечено 592 тыс. руб., что на 55% меньше сборов 2012 года.   В целом по району на  1 жителя  собрано 49 рубля, против 82рублей в 2012году..  В разрезе по советам этот показатель   варьируется от 7 рублей на 1 жителя по Черемушинскому сельсовету до  571 рубля на 1 жителя по Камышинскому сельсовету. По прежнему не ведут эту работу в Плосковском и Прилогинском сельсоветах. </w:t>
      </w:r>
    </w:p>
    <w:p>
      <w:pPr>
        <w:pStyle w:val="Normal"/>
        <w:autoSpaceDE w:val="false"/>
        <w:spacing w:lineRule="auto" w:line="360"/>
        <w:ind w:right="333" w:firstLine="851"/>
        <w:jc w:val="both"/>
        <w:rPr/>
      </w:pPr>
      <w:r>
        <w:rPr>
          <w:sz w:val="28"/>
          <w:szCs w:val="28"/>
        </w:rPr>
        <w:t>Финансовая  помощь из областного бюджета  составила 308 млн.  151 тыс. руб. По сравнению с прошлым  годом увеличение составило 33млн. 498 тыс. руб. В расчете на 1 жителя район получил в 2013 году 20 тыс. 619 рубля, в 2012 году -16 тыс. 983 рубля.   В отчетном году застройщиком не освоены средства, на переселение граждан из ветхого и аварийного жилья-14млн.932 тыс.руб.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консолидированного бюджета  составили  357млн. 824тыс. руб. (что на 39 млн. 921 тыс. руб. выше расходов за аналогичный период)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23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оциально-значимые расходы составили 265млн.726 тыс. рублей,против 215млн в 2012г (74 % от общего объема расходов). Данные средства были направлены на исполнение майских Указов Президента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реализованы решения </w:t>
      </w:r>
      <w:r>
        <w:rPr>
          <w:rFonts w:cs="Times New Roman" w:ascii="Times New Roman" w:hAnsi="Times New Roman"/>
          <w:b/>
          <w:sz w:val="28"/>
          <w:szCs w:val="28"/>
        </w:rPr>
        <w:t>о повышении заработной платы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м работникам всех образовательных организаций в районе и работникам культуры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 учетом всех повышений фонд оплаты труда в консолидированном бюджете составил 201 млн. 967 тыс. рублей или 56 % от общих расходов (2012г. – 166 млн.721 тыс. руб. или 52  % от общих расходов).Полностью произведены расчеты за потребленные топливно-энергетические ресурс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области  реализуется 25 программ  на условиях софинансирования , район принимает участи в 14 из них. Расходы на  эти программы составили 55 млн.016 тыс.руб против48млн  в 2012году. из них 49 млн.356 тыс. руб. – средства области и 5 млн. 660 тыс.руб. собственные средства, на один бюджетный рубль привлечено  еще 7 руб,  против 10,5  в 2012году  необходимо прилагать все усилия для вступления в программы, на сегодняшний день это один из способов решения наших проблем. Так к уровню 2012 года увеличили расходы на    проведение ремонтов многоквартирных домов на 7 млн.701 тыс.руб. Расходы на </w:t>
      </w:r>
      <w:r>
        <w:rPr>
          <w:b/>
          <w:sz w:val="28"/>
          <w:szCs w:val="28"/>
        </w:rPr>
        <w:t>дорожное хозяйство</w:t>
      </w:r>
      <w:r>
        <w:rPr>
          <w:sz w:val="28"/>
          <w:szCs w:val="28"/>
        </w:rPr>
        <w:t xml:space="preserve"> в 2013 году произведены в сумме 14 млн. 679 тыс.руб, рост 15%  к уровню 2012 года.  В 2014 году расходы на данные мероприятия планируются в объеме почти 19 млн. руб. В тоже время в 2013 году существенно снизились расходы на модернизацию региональных систем общего образования с 10млн. 175 тыс.руб. в 2012 до 5 млн. 993тыс.руб. в 2013 году.</w:t>
      </w:r>
    </w:p>
    <w:p>
      <w:pPr>
        <w:pStyle w:val="Normal"/>
        <w:spacing w:lineRule="auto" w:line="360"/>
        <w:ind w:right="335" w:firstLine="709"/>
        <w:jc w:val="both"/>
        <w:rPr/>
      </w:pPr>
      <w:r>
        <w:rPr>
          <w:rStyle w:val="StrongEmphasis"/>
          <w:b w:val="false"/>
          <w:sz w:val="28"/>
          <w:szCs w:val="28"/>
        </w:rPr>
        <w:t>Общий объем кредиторской задолженности на 1 января 2014 года составил -4 млн. 055 тыс. рублей сокращение за год составило  4 млн руб, из  общего объема задолжности 3 млн.558 тыс.рублей долги  за электроэнергию прошлых лет, в соответствии с соглашением о реструктуризации  за 2012 год проплачено 1 млн. 320 тыс.руб.</w:t>
      </w:r>
    </w:p>
    <w:p>
      <w:pPr>
        <w:pStyle w:val="Normal"/>
        <w:spacing w:lineRule="auto" w:line="360"/>
        <w:ind w:right="335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right="333" w:hanging="0"/>
        <w:jc w:val="center"/>
        <w:rPr>
          <w:b/>
          <w:b/>
          <w:caps/>
        </w:rPr>
      </w:pPr>
      <w:r>
        <w:rPr>
          <w:b/>
          <w:caps/>
        </w:rPr>
        <w:t>малое и среднее предпринимательство</w:t>
      </w:r>
    </w:p>
    <w:p>
      <w:pPr>
        <w:pStyle w:val="TextBodyIndent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 1 января 2013 года по данным Курганстата в Лебяжьевском районе на учете состояло 270 предпринимателей и 242 предприятия и организаций всех форм собственности и хозяйствования, а на 1 января 2014 года уже соответственно 228 и 245,  как мы видим произошли некоторые изменения по количеству. В большей степени это коснулось индивидуальных предпринимателей. В течении года закрылось 76 предпринимателя 34 вновь зарегистрировалось, в итоге количество предпринимателей за отчетный год сократилось на 42 человека. Большая часть из них 23 предпринимателя занимались розничной торговлей, с низким товарооборотом, не выдержали конкуренцию и высокую ставку социального налога. Среди предприятий и учреждений прошло сокращение государственной и муниципальной собственности в количестве 3-х и увеличение на 8 предприятий частной собственности.</w:t>
      </w:r>
    </w:p>
    <w:p>
      <w:pPr>
        <w:pStyle w:val="TextBodyIndent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ольшая часть из зарегистрированных предпринимателей 50,4%э или 115чел. ведут свою деятельность в сфере оптовой и розничной торговли; ремонта автотранспортных средств, бытовых изделий и предметов личного пользования.</w:t>
      </w:r>
    </w:p>
    <w:p>
      <w:pPr>
        <w:pStyle w:val="Normal"/>
        <w:widowControl w:val="false"/>
        <w:autoSpaceDE w:val="false"/>
        <w:spacing w:lineRule="auto" w:line="360"/>
        <w:ind w:right="333" w:firstLine="709"/>
        <w:jc w:val="both"/>
        <w:rPr/>
      </w:pPr>
      <w:r>
        <w:rPr>
          <w:sz w:val="28"/>
          <w:szCs w:val="28"/>
        </w:rPr>
        <w:t>Торговое обслуживание населения Лебяжьевского района осуществляется в основном индивидуальными предпринимателями, Лебяжьевским потребительским обществом, и магазином «Магнит» в скором будущем откроется магазин «Метрополис» и начнется строительство еще одного крупного магазина «Низкоцен» Омской торговой сетевой компании.</w:t>
      </w:r>
    </w:p>
    <w:p>
      <w:pPr>
        <w:pStyle w:val="TextBody"/>
        <w:spacing w:lineRule="auto" w:line="360" w:before="120" w:after="0"/>
        <w:rPr/>
      </w:pPr>
      <w:r>
        <w:rPr/>
        <w:t>Оборот розничной торговли за январь - декабрь 2013 года составил 923,3 млн. рублей, что на 6,6 процента (в фактических ценах) больше, чем за соответствующий период 2012 года.</w:t>
      </w:r>
    </w:p>
    <w:p>
      <w:pPr>
        <w:pStyle w:val="TextBody"/>
        <w:spacing w:lineRule="auto" w:line="360"/>
        <w:rPr/>
      </w:pPr>
      <w:r>
        <w:rPr/>
        <w:t>Оборот общественного питания за январь - декабрь 2013 года составил 13,7 млн. рублей, что выше уровня аналогичного периода прошлого года на 7,3 процента (в фактических ценах)</w:t>
      </w:r>
    </w:p>
    <w:p>
      <w:pPr>
        <w:pStyle w:val="Normal"/>
        <w:spacing w:lineRule="auto" w:line="360"/>
        <w:ind w:right="333" w:firstLine="630"/>
        <w:jc w:val="both"/>
        <w:rPr>
          <w:sz w:val="28"/>
          <w:szCs w:val="28"/>
        </w:rPr>
      </w:pPr>
      <w:r>
        <w:rPr>
          <w:sz w:val="28"/>
          <w:szCs w:val="28"/>
        </w:rPr>
        <w:t>Немалые резервы и нераскрытый потенциал кроется  в природных ресурсах что на территории района, это озера и леса, которые субъектом федерации отданы в аренду коммерческим структурам . Бюджет района от использования этих ресурсов практически ничего не имеет. Мы пытались неоднократно организовать торговлю и переработку выловленной рыбы арендаторами озер, но это им  проще все продать оптом с берега озера. Действенных рычагов у нас на них нет, также как нет и на арендаторов лесов. Как вы помните, уважаемые депутаты, мы не однократно рассматривали эти вопросы и на районной Думе и на выездных заседаниях областной Думы и совместно направляли письма в правительство, но вопрос остался открытым.</w:t>
      </w:r>
    </w:p>
    <w:p>
      <w:pPr>
        <w:pStyle w:val="Normal"/>
        <w:widowControl w:val="false"/>
        <w:autoSpaceDE w:val="false"/>
        <w:spacing w:lineRule="auto" w:line="360"/>
        <w:ind w:right="333" w:firstLine="709"/>
        <w:jc w:val="both"/>
        <w:rPr/>
      </w:pPr>
      <w:r>
        <w:rPr>
          <w:sz w:val="28"/>
          <w:szCs w:val="28"/>
        </w:rPr>
        <w:t>Постепенно расширяется охват автобусным сообщением населенных пунктов с районным центром и областным. На сегодня практически весь район охвачен автобусным сообщением с областным центром и за исключением направления на Моховое и Камышное с районным. Местные маршруты стали рентабельными за счет направления на город. Пассажирооборот автобусов общего пользования, по сравнению с прошлым годом вырос в 6,5 раза и составил 3057,4 тыс. пасс-км.</w:t>
      </w:r>
    </w:p>
    <w:p>
      <w:pPr>
        <w:pStyle w:val="Normal"/>
        <w:spacing w:lineRule="auto" w:line="360"/>
        <w:ind w:right="33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ind w:right="333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хозяйство</w:t>
      </w:r>
    </w:p>
    <w:p>
      <w:pPr>
        <w:pStyle w:val="Normal"/>
        <w:spacing w:lineRule="auto" w:line="360"/>
        <w:ind w:right="333" w:firstLine="567"/>
        <w:jc w:val="both"/>
        <w:rPr/>
      </w:pPr>
      <w:r>
        <w:rPr>
          <w:sz w:val="28"/>
          <w:szCs w:val="28"/>
        </w:rPr>
        <w:t xml:space="preserve">Ведением сельхозпроизводства в районе занимаются 11 коллективных хозяйств, 38 крестьянско-фермерских хозяйств и граждане занимающиеся ведением ЛПХ. (в 1990 году сельхозпроизводством занимались 11 колхозов и 12 совхозов)  В 2013 году   посевная площадь по всем категориям хозяйств составила 66745 га, площадь ярового сева 63326 га, что соответственно 101,3 и 101% к уровню предыдущего года.  Под посев 2014 года было подготовлено 32,9 тыс. га паров и 10,3 тыс.  га зяби. (в 2009 году было подготовлено паров -23,2 тыс. га, зяби- 11,6 тыс. га)  Пашни в обработке  стало на 3,2 тысячи гектаров больше и насчитывается 99,7 тыс.га. (в 2009 году было в обработке 98,7 тыс. га. Сокращение обрабатываемой пашни в 2010 году на 18,2 тыс. га за счет прекращения производственной деятельности предприятий ООО «КРиМ», ОАО «Урожай», ООО «Сервис».         В 1990 году использовалось пашни 146,7 тыс. га)       </w:t>
      </w:r>
    </w:p>
    <w:p>
      <w:pPr>
        <w:pStyle w:val="Normal"/>
        <w:spacing w:lineRule="auto" w:line="360"/>
        <w:ind w:right="333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3 года наметился прирост ввода в оборот пашни. Дополнительно введено 19,5 тыс. га или 14,1%. Но, не смотря на ежегодный прирост, остается еще много неиспользованной пашни 38,6 тыс. га или 28%.</w:t>
      </w:r>
    </w:p>
    <w:p>
      <w:pPr>
        <w:pStyle w:val="Normal"/>
        <w:spacing w:lineRule="auto" w:line="360"/>
        <w:ind w:right="33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 Яровой сев был проведен по подготовленной почве на 72% площадей. (2009 г. на 54%) Хозяйствами всех форм собственности было рассеяно 12,7 тыс. тонн семян, из которых 74,7% кондиционных. Кроме того  было закуплено и рассеяно 331 тонна элитных семян.  </w:t>
      </w:r>
    </w:p>
    <w:p>
      <w:pPr>
        <w:pStyle w:val="Normal"/>
        <w:spacing w:lineRule="auto" w:line="360"/>
        <w:ind w:right="333" w:firstLine="630"/>
        <w:jc w:val="both"/>
        <w:rPr>
          <w:sz w:val="28"/>
          <w:szCs w:val="28"/>
        </w:rPr>
      </w:pPr>
      <w:r>
        <w:rPr>
          <w:sz w:val="28"/>
          <w:szCs w:val="28"/>
        </w:rPr>
        <w:t>Проведено обеззараживание   2,6 тыс. тонн семян зерновых  (21% от рассеянных).</w:t>
      </w:r>
    </w:p>
    <w:p>
      <w:pPr>
        <w:pStyle w:val="Normal"/>
        <w:spacing w:lineRule="auto" w:line="360"/>
        <w:ind w:right="3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несено 1915 тонн минеральных удобрений в физическом весе или 14 килограммов  действующего вещества на 1 га посевной площади зерновых. (в 2009 году 16 кг д. в. на 1 га , а в1990году мы вносили по27кг  Обработано  36,1 тыс га  против 46тыс га в 2009г тыс.  гербицидами (64% от площади посева) .  </w:t>
      </w:r>
    </w:p>
    <w:p>
      <w:pPr>
        <w:pStyle w:val="Normal"/>
        <w:spacing w:lineRule="auto" w:line="360"/>
        <w:ind w:right="333" w:hanging="0"/>
        <w:jc w:val="both"/>
        <w:rPr/>
      </w:pPr>
      <w:r>
        <w:rPr>
          <w:sz w:val="28"/>
          <w:szCs w:val="28"/>
        </w:rPr>
        <w:tab/>
        <w:t>В течение года  хозяйствами приобретено 25 единиц сельскохозяйственной   техники, машин и оборудования на общую сумму более - 21 млн. рублей.</w:t>
      </w:r>
    </w:p>
    <w:p>
      <w:pPr>
        <w:pStyle w:val="Normal"/>
        <w:spacing w:lineRule="auto" w:line="360"/>
        <w:ind w:right="33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од 2013 принес серьезные испытания для хлеборобов, наряду с экономической нестабильностью - июньская засуха оказала негативное влияние на рост и развитие зерновых. В результате неблагоприятных погодных условий сельскохозяйственные товаропроизводители недополучили объемы, снизилось качество зерна, значительно была усложнена уборка урожая. Все это привело к дополнительным финансовым затратам.  </w:t>
      </w:r>
    </w:p>
    <w:p>
      <w:pPr>
        <w:pStyle w:val="Normal"/>
        <w:spacing w:lineRule="auto" w:line="360"/>
        <w:ind w:right="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плана 56,3 тыс. га.  убрано 55,9 тыс. га зерновых и зернобобовых культур,  средняя урожайность составила  9,7  центнеров с гектара. Валовой сбор зерна в бункерном весе составил 54,5 тысячи тонн, что на 6,0 тысяч ниже уровня предыдущего года. (В 2009 году: уборочная площадь- 65,3 тыс. га, урожайность- 12,2 ц/га, валовой сбор – 79,6 тыс. тонн. В среднем за пятилетку 1986-1990 г производство зерна в год – 102,4 тыс. т.</w:t>
      </w:r>
    </w:p>
    <w:p>
      <w:pPr>
        <w:pStyle w:val="Normal"/>
        <w:spacing w:lineRule="auto" w:line="360"/>
        <w:ind w:right="333" w:firstLine="708"/>
        <w:jc w:val="both"/>
        <w:rPr/>
      </w:pPr>
      <w:r>
        <w:rPr>
          <w:sz w:val="28"/>
          <w:szCs w:val="28"/>
        </w:rPr>
        <w:t xml:space="preserve">Заготовлено  26,3 ц к.ед. на 1 условную голову  для общественного животноводства без учета концентратов. </w:t>
      </w:r>
    </w:p>
    <w:p>
      <w:pPr>
        <w:pStyle w:val="Normal"/>
        <w:spacing w:lineRule="auto" w:line="360"/>
        <w:ind w:right="333" w:firstLine="708"/>
        <w:jc w:val="both"/>
        <w:rPr/>
      </w:pPr>
      <w:r>
        <w:rPr>
          <w:sz w:val="28"/>
          <w:szCs w:val="28"/>
        </w:rPr>
        <w:t>На 1.01.2014 года поголовье КРС всего составило 6582 головы, в т.ч.  2983 коров  это соответственно 111,6 % и 109,5% к уровню прошлого года. (на 01.01.2010 г. было  КРС всего – 5679 гол. в т. ч. коров – 2698 гол. Поголовье КРС в 1990 году только по с/х предприятиям составляло 29,8 тыс. гол., в том числе коров 8948 гол.)</w:t>
      </w:r>
    </w:p>
    <w:p>
      <w:pPr>
        <w:pStyle w:val="Normal"/>
        <w:spacing w:lineRule="auto" w:line="360"/>
        <w:ind w:right="333" w:firstLine="708"/>
        <w:jc w:val="both"/>
        <w:rPr/>
      </w:pPr>
      <w:r>
        <w:rPr>
          <w:sz w:val="28"/>
          <w:szCs w:val="28"/>
        </w:rPr>
        <w:t>Валовое производство молока по району составило 13700 тонн, надой на одну корову 5129 кг,   соответственно 110,5 и 105,9% к уровню 2012 года.  Валовой привес КРС по сельхозпредприятиям достиг  395 тонн при среднесуточном привесе 897 граммов. С личных подворий граждан закуплено 914 тонн молока при 1107 т. – в 2012 году.  (В 1990 году производство молока по с/х предприятиям составило – 21,8 тыс. тонн, надой на 1 ф, к. 2450 кг)</w:t>
      </w:r>
    </w:p>
    <w:p>
      <w:pPr>
        <w:pStyle w:val="Normal"/>
        <w:spacing w:lineRule="auto" w:line="360"/>
        <w:ind w:right="33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возмещения части затрат на ведение сельскохозяйственного производства хозяйствами получено 88,5 млн. рублей субсидий. В том числе по поддержке начинающих фермеров 2 гранта на сумму 2,5 млн. руб. и развитию семейных животноводческих ферм на базе КФХ один грант на сумму 9,3 млн. руб.   </w:t>
      </w:r>
    </w:p>
    <w:p>
      <w:pPr>
        <w:pStyle w:val="Normal"/>
        <w:spacing w:lineRule="auto" w:line="360"/>
        <w:ind w:right="33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за 2013 год уровень рентабельности сельскохозяйственных предприятий в целом по району составил +8%, прибыль – 33,3 млн. рублей. Соответственно в предыдущем году было +12,7% и 57,3 млн. руб. (в 1990 году уровень рентабельности в среднем по хозяйствам составлял 34,5%)</w:t>
      </w:r>
    </w:p>
    <w:p>
      <w:pPr>
        <w:pStyle w:val="Normal"/>
        <w:spacing w:lineRule="auto" w:line="360"/>
        <w:ind w:right="333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бестоимость 1 ц реализованной продукции: зерно- 620,4 руб, молоко- 1656 руб., мясо – 7471,9. Цена реализации: зерно-651,2 руб, молоко – 1604,9 руб, мясо – 11528,0 руб. (в 1990 году себестоимость 1 ц зерна 10,8 руб,  цена реализации 24,6 руб.)  Таблицы.</w:t>
      </w:r>
    </w:p>
    <w:p>
      <w:pPr>
        <w:pStyle w:val="Normal"/>
        <w:spacing w:lineRule="auto" w:line="360"/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spacing w:lineRule="auto" w:line="360"/>
        <w:ind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участники заседания!</w:t>
      </w:r>
    </w:p>
    <w:p>
      <w:pPr>
        <w:pStyle w:val="Normal"/>
        <w:spacing w:lineRule="auto" w:line="360"/>
        <w:ind w:right="-2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выполнения требований Федерального закона от 23 ноября 2009 года № 261-ФЗ «Об энергосбережении и о повышении энергетической эффективности » в р.п.Лебяжье проведено энергетическое обследование в 7 многоквартирных домах,  установлено  26 обще домовых приборов учета электроэнергии, 3 обще домовых прибора учета тепловой энергии и 16 – учета воды. </w:t>
      </w:r>
    </w:p>
    <w:p>
      <w:pPr>
        <w:pStyle w:val="Normal"/>
        <w:spacing w:lineRule="auto" w:line="360"/>
        <w:ind w:right="-22" w:firstLine="708"/>
        <w:rPr/>
      </w:pPr>
      <w:r>
        <w:rPr>
          <w:sz w:val="28"/>
          <w:szCs w:val="28"/>
        </w:rPr>
        <w:t>Муниципальным унитарным предприятием «Теплосервис+» в 2013 году произведена замена двух глубинных насосов на Баксарском водозаборе на более мощные, что позволило обеспечить подъем воды в водонапорные башни с.Черемушки и р.п.Лебяжье, а так же - ремонт 180 м разводящих сетей водопровода от  ул. 8 Марта до школы-интернат в р.п. Лебяжье с заменой стальной трубы на полиэтиленовую общей стоимостью работ 174 000 рублей. Во втором полугодии закончены ремонтные работы водонапорной башни в южной части поселка, стоимость которых составила 1 034 300 рублей. Вышеуказанный объект снимает проблемы  для бесперебойной подачи воды в р.п. Лебяжье и  снижает расходы. Силами Администрации Черемушкинского сельсовета произведена реконструкция системы водоснабжения и теперь  вода подается напрямую с Баксарского водовода через водонапорную башню в с. Черемушки и д. Черешково.                                                                                                                                                     Для сокращения  неэффективных расходов в сфере ЖКХ в 2013 году проведены следующие виды работ:                                                                                                      - оптимизирована система отопления котельной Камышинского детского сада путем присоединения к котельной Камышинской СОШ;                                                                                      - произведена замена теплотрасс в  с. Хутора, с. Камышное и на школу искусств общей протяженностью 600 метров полиэтиленовой трубой;                                                                                                                                                                    - установлены котлы с высоким КПД марки КВСрд и КВу в котельных школ Камышинская, Черемушкинская, Налимовская и Дубровинская.                                             Приобретен котел для установки в 2014 году в котельной Лисьевской СОШ. Всего на котельное оборудование потрачено 1 060 000 рублей.</w:t>
      </w:r>
    </w:p>
    <w:p>
      <w:pPr>
        <w:pStyle w:val="Normal"/>
        <w:spacing w:lineRule="auto" w:line="360"/>
        <w:ind w:right="-22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2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</w:t>
      </w:r>
    </w:p>
    <w:p>
      <w:pPr>
        <w:pStyle w:val="Normal"/>
        <w:spacing w:lineRule="auto" w:line="360"/>
        <w:ind w:right="-2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нваре-феврале 2013 года в 10 сельсоветах Лебяжьевского района утверждены правила землепользования и застройки, то есть на сегодня во всех сельсоветах и Лебяжьевском поссовете имеются утвержденные правила землепользования и застройки. </w:t>
      </w:r>
    </w:p>
    <w:p>
      <w:pPr>
        <w:pStyle w:val="Normal"/>
        <w:spacing w:lineRule="auto" w:line="360"/>
        <w:ind w:right="-22" w:firstLine="708"/>
        <w:jc w:val="both"/>
        <w:rPr/>
      </w:pPr>
      <w:r>
        <w:rPr>
          <w:sz w:val="28"/>
          <w:szCs w:val="28"/>
        </w:rPr>
        <w:t>Ввод жилья по Лебяжьевскому району в 2013 году составил 1 272,2 кв.м, из них 9 домов - нового строительства площадью 980,7кв.м и 6 домов - реконструкция площадью 290,5кв.м.   Идет к завершению строительство трехэтажного 22-х квартирного жилого дома площадью 1056 кв.м с пристроенным магазином по ул. Октябрьская в р.п. Лебяжье, готовность которого на конец года составляет более 70%. Также продолжается строительство 26 индивидуальных жилых домов индивидуальными застройщиками по Лебяжьевскому району, общая площадь жилья, находящегося в стадии строительства составляет 2 486,5 кв.м.</w:t>
      </w:r>
    </w:p>
    <w:p>
      <w:pPr>
        <w:pStyle w:val="Normal"/>
        <w:spacing w:lineRule="auto" w:line="360"/>
        <w:ind w:right="-22" w:firstLine="708"/>
        <w:jc w:val="both"/>
        <w:rPr/>
      </w:pPr>
      <w:r>
        <w:rPr>
          <w:sz w:val="28"/>
          <w:szCs w:val="28"/>
        </w:rPr>
        <w:t>В ближайшее время в поселке будет открыто кафе, строительство которого  окончено в прошедшем году.</w:t>
      </w:r>
    </w:p>
    <w:p>
      <w:pPr>
        <w:pStyle w:val="Normal"/>
        <w:spacing w:lineRule="auto" w:line="360"/>
        <w:ind w:right="-2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грамме «Социальное развитие села »принимают участие 2 семьи.</w:t>
      </w:r>
    </w:p>
    <w:p>
      <w:pPr>
        <w:pStyle w:val="Normal"/>
        <w:spacing w:lineRule="auto" w:line="360"/>
        <w:ind w:right="-2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о и выдано 17 градостроительных планов на земельные участки. Градостроительные планы необходимы для дальнейшего получения разрешения на строительство объектов капитального строительства, а также для разработки проектных решений. Выдано 16 разрешений на строительство (реконструкцию) объектов капитального строительства по Лебяжьевскому району, 5 разрешений на ввод объектов в эксплуатацию после строительства (реконструкции), 5 разрешений на перепланировку объектов капитального строительства. Подготовлено 32 пакета документов для дальнейшего предоставления земельных участков в аренду (собственность) под установку, строительство, реконструкцию объектов. </w:t>
      </w:r>
    </w:p>
    <w:p>
      <w:pPr>
        <w:pStyle w:val="Normal"/>
        <w:spacing w:lineRule="auto" w:line="360"/>
        <w:ind w:right="-2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иональной адресной программой по проведению капитального ремонта многоквартирных домов в Курганской области в 2013 году проведен капитальный ремонт семи многоквартирных домов на территории р.п.Лебяжье по адресам: ул. Рабочая, 25, ул. Пушкина, 29, ул. Пушкина, 13, ул. Кирова,14, ул. Лукияновская,45, ул. Лукияновская,49, ул. Первомайская, 12 общей стоимостью 21 656 70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ь, в том числе: 11 567 709 рублей средства государственной корпорации – Фонда содействия реформированию ЖКХ, 3 420 242 рубля средства областного бюджета, 3 420 241 рубль – средства местного бюджета и 3 248 509 рублей – средства собственников жилых помещений в многоквартирных домах. Подготовлена площадка для строительства 2-х домов по программе переселения на 43 кв. на ул. Советская, но застройщик  из-за отсутствия средств так и не   начал работы.</w:t>
      </w:r>
    </w:p>
    <w:p>
      <w:pPr>
        <w:pStyle w:val="Normal"/>
        <w:spacing w:lineRule="auto" w:line="360"/>
        <w:ind w:right="-22" w:firstLine="708"/>
        <w:jc w:val="both"/>
        <w:rPr/>
      </w:pPr>
      <w:r>
        <w:rPr>
          <w:sz w:val="28"/>
          <w:szCs w:val="28"/>
        </w:rPr>
        <w:t>Проведены ремонтные работы в Лебяжьевской средней школе -  ремонт мягкой кровли на столовой, спортзале, библиотеке на сумму 277 800 рублей, в Лопатинской средней школе - замена шиферной кровли на металлопрофиль на сумму 519 528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год значительно возросли  размеры финансовых средств, направленных на ремонт и содержание дорог и благоустройство дворовых территорий. На эти цели  было освоено всего 14679 тыс. руб., в том числе на благоустройство дворовых территорий 2384 тыс. руб., ремонт дорог 8336,8 тыс. руб. (протяженностью 7,5 км.), содержание – 2415,8 тыс. руб., оформление правоустанавливающих документов – 1533,2 тыс. руб.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бразование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бразования Лебяжьевского района включает  19 образовательных организаций (ОО), в том числе  11 средних и 3 основных школы, 3 дошкольных образовательных учреждения, против  соответственно 12, 5 и  9 в 2012г, за счет перевода в филиалы 3х школ  и 5 детсадов.  Все образовательные организации имеют лицензию на право ведения образовательной деятельности. </w:t>
      </w:r>
    </w:p>
    <w:p>
      <w:pPr>
        <w:pStyle w:val="Style19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Дорожная карта по ликвидации очередности в дошкольные учреждения для детей от 3 до 7 лет  </w:t>
      </w:r>
      <w:r>
        <w:rPr>
          <w:b/>
          <w:sz w:val="28"/>
          <w:szCs w:val="28"/>
        </w:rPr>
        <w:t>в 2013 году</w:t>
      </w:r>
      <w:r>
        <w:rPr>
          <w:sz w:val="28"/>
          <w:szCs w:val="28"/>
        </w:rPr>
        <w:t xml:space="preserve"> исполнена на 100%:</w:t>
      </w:r>
    </w:p>
    <w:p>
      <w:pPr>
        <w:pStyle w:val="Style19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крыта дополнительная дошкольная группа в Елошанском детском саду на 15 мест;</w:t>
      </w:r>
    </w:p>
    <w:p>
      <w:pPr>
        <w:pStyle w:val="Style19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крыта группа полного дня на 20 мест в МКОУ «Лисьевская СОШ»</w:t>
      </w:r>
    </w:p>
    <w:p>
      <w:pPr>
        <w:pStyle w:val="Style19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крыта ГКП на 10 мест в МКОУ «Черемушкинская ООШ».</w:t>
      </w:r>
    </w:p>
    <w:p>
      <w:pPr>
        <w:pStyle w:val="Style19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ткрыта ГКП в Лопатинском детском саду на 15 мест (по плану – 2015 год).</w:t>
      </w:r>
    </w:p>
    <w:p>
      <w:pPr>
        <w:pStyle w:val="Style19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енные средства (801 900 руб.) освоены на 100%:</w:t>
      </w:r>
    </w:p>
    <w:p>
      <w:pPr>
        <w:pStyle w:val="Style19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е – 91 900  рублей</w:t>
      </w:r>
    </w:p>
    <w:p>
      <w:pPr>
        <w:pStyle w:val="Style19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ластные – 450 000 рублей</w:t>
      </w:r>
    </w:p>
    <w:p>
      <w:pPr>
        <w:pStyle w:val="Style19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– 260 000 рублей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На сегодняшний день  на территории  района  проживает 1211 детей в возрасте от рождения до 7 лет. 565 детей (или 46,7%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хвачено всеми формами дошкольного  образования (ДОУ- 450 (включая Лисье), ГКП- 95, КОЦ- 20).  К сожалению, из-за отсутствия мест в поселке, не охвачены дошкольной подготовкой 187 детей в возрасте от 3 до 7 лет и 166 детей до 3-х лет. Мы активно ведем согласование с Правительством области  по финансированию  строительства нового детского сада на 90 мест, но   все пока только в планах.</w:t>
      </w:r>
    </w:p>
    <w:p>
      <w:pPr>
        <w:pStyle w:val="Normal"/>
        <w:spacing w:lineRule="auto" w:line="360"/>
        <w:ind w:firstLine="688"/>
        <w:jc w:val="both"/>
        <w:rPr>
          <w:sz w:val="28"/>
          <w:szCs w:val="28"/>
        </w:rPr>
      </w:pPr>
      <w:r>
        <w:rPr>
          <w:sz w:val="28"/>
          <w:szCs w:val="28"/>
        </w:rPr>
        <w:t>В 2011-2013 годах развитие общего образования в районе осуществлялось в рамках реализации комплекса мер, направленных на повышение заработной платы педагогов, создание современных условий для обучения и воспитания школьников, пополнение материально- технической базы школ, что должно привести к повышению качества образования в цел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 общеобразовательных учреждениях</w:t>
      </w:r>
      <w:r>
        <w:rPr>
          <w:sz w:val="28"/>
          <w:szCs w:val="28"/>
        </w:rPr>
        <w:t xml:space="preserve"> на 1 января 2014 года обучается </w:t>
      </w:r>
      <w:r>
        <w:rPr>
          <w:b/>
          <w:sz w:val="28"/>
          <w:szCs w:val="28"/>
        </w:rPr>
        <w:t xml:space="preserve">1659 </w:t>
      </w:r>
      <w:r>
        <w:rPr>
          <w:sz w:val="28"/>
          <w:szCs w:val="28"/>
        </w:rPr>
        <w:t>человек, что на 64 человека меньше, чем в прошлом учебном году. Наполняемость классов в сельских школах составляет 6,3 ученика (область – 9,1), в поселке – 21,8 (область -21,8); количество учеников, приходящихся на 1 учителя по району – 8,2 (область  - 11,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дного ученика в среднем составили 122 тыс. руб в год (2012 г. – 105). Если в Лебяжьевской школе один ученик обходится в 37 тыс.руб, то в Черемушкинской – 200 тыс, в Плосковской – 166 тыс, в Лисьевской сош – 160тыс, в Менщиковской – 140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01.09.2013 года в образовательных организациях района работают 372 педагога, за  три года в район пришли работать 27 молодых специалистов. Процент учителей со стажем работы до 5 лет составляет 11,1 % (по области- 13,5%), учителей до 30 лет – 9,7% (по области – 12,3%), учителей- пенсионеров – 9,2 % (область- 18,9 %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аботы педагогов и обучающихся является  итоговая и промежуточная аттестация. Государственная итоговая аттестация  (ГИА) выпускников 9-ых классов проводилась как в новой форме, так и традиционной. Успеваемость и качество в новой форме выше в сравнении с прошлым годом по математике, качество ниже по русскому языку, обществознанию, биолог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ЕГЭ – 2013 лучше, чем в прошлом учебном году, так не получили аттестат 2 выпускника (в прошлом году 9 чел.), 70 и выше баллов выпускники в 2012 году имели по 3-м предметам, в 2013 году по 6 предметам, в 2012 году 9 выпускников набрали 70-71-72 баллов (одна выпускница набрала 90 баллов по русскому языку), в 2013 году 16 выпускников, причем баллы значительно выш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9" w:leader="none"/>
        </w:tabs>
        <w:suppressAutoHyphens w:val="true"/>
        <w:spacing w:lineRule="auto" w:line="360"/>
        <w:ind w:left="13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районе сложилась определенная система по </w:t>
      </w:r>
      <w:r>
        <w:rPr>
          <w:iCs/>
          <w:sz w:val="28"/>
          <w:szCs w:val="28"/>
        </w:rPr>
        <w:t xml:space="preserve">выявлению и поддержке способных и талантливых детей. Обучающиеся  участвуют в различных интеллектуальных конкурсах и олимпиадах. За  последние четыре года победителями всероссийских и международных конкурсных мероприятий стали 14 обучающихся. </w:t>
      </w:r>
      <w:r>
        <w:rPr>
          <w:sz w:val="28"/>
          <w:szCs w:val="28"/>
        </w:rPr>
        <w:t>Ежегодно проходит выдвижение кандидатов на премию Правительства области, так с 2009 по 2013 годы получили премию 4 обучающихся в области «Искусство», 4 воспитанника в области «Спорт», 1 обучающийся в области «Образование». По окончании основной школы ежегодно около 5 выпускников  9-ых классов продолжают обучение  в Курганском областном  лицее для одаренных детей. За пять последних лет 12 выпускников окончили школу с медалями, в том числе 3 - с золотыми, 9 - с серебряными.</w:t>
      </w:r>
    </w:p>
    <w:p>
      <w:pPr>
        <w:pStyle w:val="Normal"/>
        <w:widowControl w:val="false"/>
        <w:suppressAutoHyphens w:val="true"/>
        <w:spacing w:lineRule="auto" w:line="360"/>
        <w:ind w:left="1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уровне среднего общего образования положительно зарекомендовало себя профильное обучение в группах и по индивидуальным планам. Профильным обучением охвачено 37,7 % старшеклассников. С 01.09.2013 года апробируется профильное обучение с использованием   дистанционных технологий и возможностей Курганского ИРОСТ, КГУ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 последнее время значительно укрепилось материально- техническое оснащение школ. За  три года обновлено учебное оборудование в 50% школ района, закуплено 18 кабинетов, оснащенность компьютерной техникой в школах составляет один компьютер на 7, 5 учащихся, все школы подключены к сети Интернет, действует электронная почта, во всех ОО функционируют сайты. В 57% школах используются  интерактивные средства обучения, в 100 % школ и их  филиалах имеется мультимедийное оборудование, обеспеченность учащихся школьными учебниками составляет 99%.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3 году приобретено 4 кабинета для 3 образовательных учреждений на сумму 2 620 988 руб, 10 комплектов  мультимедийного оборудования  на сумму- 547 250 рублей,  24 компьютера на сумму 477 600руб.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ы лыжи для Лебяжьевской сош на сумму 108 тыс. руб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о  технологическое оборудование в количестве 9 единиц для пищеблоков, на общую  сумму 123,1 тысяч рублей.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уплено 310 комплектов школьной  мебели на сумму 1 050 000 рублей. 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лнились фонды библиотек образовательных учреждений 3 179 (шт) на сумму -1 112 800 руб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течение летнего периода 2013 года произведен капитальный ремонт кровли в Лопатинской сош  (520 тыс. руб.), частичный ремонт кровли в Лебяжьевской сош, Плосковской сош, Прилогинской сош, Речновской сош, Лисьевской сош, Дубровинской оош, П-Лебяжьевской оош, Черемушкинской оош, ДЮСШ на общую сумму 370 тыс. руб. 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становлено здание столовой в Камышинской сош, на данные цели израсходовано 208 тыс.руб. 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 капитальный ремонт водопроводной системы и канализации в ДОУ «Ладушки» на сумму 117 тыс. руб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 частичный ремонт полов в Баксарской сош, заменена входная группа в Налимовской сош, частичный ремонт канализации в Хуторской сош, частичный косметический ремонт в Лебяжьевской сош на общую сумму 211 тыс. руб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устранение замечаний надзорных органов в рамках лицензирования израсходовано 110 тыс. руб на дошкольные учреждения, 142 тыс. руб. на ДДТ.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е работы проведены по улучшению теплового режима образовательных учреждений. За последние три года в 12 из 16 установлены современные,  водогрейные котлы, на что было выделено более  4  миллионов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на сегодня остается не решенным вопрос по ограждению Лебяжьевской СОШ и  ДЮСШ, которые к тому же имеют решения суда по данной пробле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 В районе разработан  и реализу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мплексный план  мероприятий, направленный на повышение качества школьного пит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13 году  охват горячим питанием в ОУ района составил 100%, в том числе бесплатно питались 980 детей  из малоимущих семей  (59,2%).  Условия софинансирования выполнены в полном объеме. В 2013 году из обл. бюджета выделено 2852 тыс. руб., из местного - 1200 тыс. руб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ейное устройство детей-сиро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егодняшний день в Лебяжьевском районе проживают 177 детей – сирот и детей, оставшихся без попечения родителей, из них 104 ребёнка находятся в приемных семьях, 73 – под опекой. С начала 2013 года выявлено 23 ребенка, оставшихся без попечения родителей. Из 23 выявленных детей в замещающие семьи устроено 20 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йоне организована работа по сопровождению замещающих семей по вопросам воспитания, обучения и развития несовершеннолетних подопечных, с начала 2013 года не было не одного возврата детей из замещающих семей. В кровную семью (родным родителям) возвращены 7 дете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жильем детей-сиро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тогам 2013 года в Лебяжьевском районе в список детей-сирот, подлежащих обеспечению жилыми помещениями, включено 47 граждан, из них 16 человек имеют судебные решения о предоставлении жилых помещений, а по 13 судебные решения еще не вступили в законную си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09 – 2012 годах в Лебяжьевском районе за счет бюджетных средств обеспечено жилыми помещениями 10 граждан из числа детей-сир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2013 года в районе осуществляется строительство 22-квартирного дома для детей-сирот. В настоящее время   готовность дома более 70%. Сдача в эксплуатацию дома назначена на 2 квартал 2014 года. Администрации Лебяжьевского района выделены средства на 15 квартир. Решается вопрос о заключении договора  на приобретение данных кварти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РОПРОМЫШЛЕННЫЙ ТЕХНИКУ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1 сентября 2013 года наше теперь уже бывшее профессионально-техническое училище, на базе которого образован агропромышленный техникум (кадетский казачий корпус) открыло новую эпоху в своей истории. Переводу  училища в более высокий статус образовательного учреждения  послужило кропотливая работа всего  коллектива педагогов и сотрудников, во главе с директором Киселевым Александром Алексеевичем, который сумел представить Главному управлению образованию и Правительству Курганской области веские доказательства использования существующей материальной базы для вновь созданного учебного заве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К началу учебного года в техникум были набраны 50 человек в 7-8 классы, которые получают общее образование и начальную военную подготовку. Основным направлением в воспитательной работе является военно-патриотическое. 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 сегодняшний день техникум  располагает учебным  корпусом,   на 280 мест, оборудованным учебными кабинетами, кабинетами военной и профессиональной подготовки, кабинетом информатики со свободным выходом в Интернет, тренажерным и спортивным залами, медицинской частью и современным актовым з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КС(К)ОУ «ЛЕБЯЖЬЕВСКАЯ СПЕЦИАЛЬНАЯ ШКОЛА-ИНТЕРНА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n-US"/>
        </w:rPr>
        <w:t>VIII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ВИДА» создана для обучения и воспитания детей с ограниченными возможностями здоровья, оказания им специализированной помощи, способствующей коррекции имеющихся нарушений и дальнейшей социальной адаптации в обществе.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спитанники с 5 по 9 класс обучаются по пяти профилям («Швейное дело», «Столярное дело», «Парикмахерское дело», «Растениеводство», «Штукатурно-малярное дело») в специально оборудованных мастерских. Налажено сотрудничество с детской юношеской спортивной школой, социально-культурным центром, детской школой искусств, социальной службой,  Домом детского творчества.</w:t>
      </w:r>
    </w:p>
    <w:p>
      <w:pPr>
        <w:pStyle w:val="12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В  школе-интернате обучается 110 воспитанников. </w:t>
      </w:r>
      <w:r>
        <w:rPr>
          <w:rStyle w:val="Appleconvertedspace"/>
          <w:color w:val="000000"/>
          <w:shd w:fill="FFFFFF" w:val="clear"/>
        </w:rPr>
        <w:t xml:space="preserve">    </w:t>
      </w:r>
      <w:r>
        <w:rPr>
          <w:sz w:val="28"/>
          <w:szCs w:val="28"/>
          <w:shd w:fill="FFFFFF" w:val="clear"/>
        </w:rPr>
        <w:t>Сегодня коллектив школы-интерната состоит из 36  педагогов. Работают 8 воспитательных групп, 7 спортивных секций, 6 факультативов, 10 кружков по интересам, школьная библиотека. В последние 2года</w:t>
      </w:r>
      <w:r>
        <w:rPr>
          <w:sz w:val="28"/>
          <w:szCs w:val="28"/>
        </w:rPr>
        <w:t xml:space="preserve"> школа  неузнаваемо изменила свой облик , заменена кровля  окна и двери.</w:t>
      </w:r>
    </w:p>
    <w:p>
      <w:pPr>
        <w:pStyle w:val="13"/>
        <w:ind w:firstLine="567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   </w:t>
      </w:r>
    </w:p>
    <w:p>
      <w:pPr>
        <w:pStyle w:val="13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КУЛЬТУР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бота учреждений культуры района  в 2013 году была  направлена на реализацию районных программ «Культура Лебяжьевского района (2009-2013гг.)», «Культура. Духовность. Патриотизм» (2012-2015гг), «Изучение и сохранение историко-культурного наследия Лебяжьевского района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2011-2013годы)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Сеть учреждений культуры района составляет 30 культурно-досуговых учреждений, 26 библиотек, районный музей и Детская школа искусств. С начала года сеть учреждений культуры Лебяжьевского района сократилась на 5 единиц  (закрыты сельские клубы в д. Александровка, Фрунзе, Чаешное, Черешки и Кузнецово), не работает Калашинский СДК (нет работника)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УБНЫЕ УЧРЕЖДЕНИЯ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районе  -  299  клубных формирований, в которых занимаются 2748 человека, из них 135  для детей в возрасте  до 14 лет, в которых занимается 1207  человека  и 48 клубных формирований    для молодежи, с количеством участников 515  человека. Самодеятельных коллективов народного творчества -  217, из них  детских – 112, молодежных 20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3 год в культурно-досуговых учреждениях проведено 5049 мероприятий, в том числе для детей 1327 мероприятия, для молодежи -2751.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важаемые депутаты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не буду дальше останавливаться на вопросах деятельности учреждений культуры, так как  заведующая отделом культуры Елена Петровна Киселева отразит работу культуры в своем выступлении, но не могу  не выразить удовлетворение по малым но приятным расходам, на замену теплотрассы и внутренние ремонты в музыкальной    школе в Баксарском и Лисьевком домах культуры . Наконец  то мы решили  вопрос по приобретению баяна , и в решении приобретение  звукового оборудования  сце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дравоохранение района представлено центральной районной больницей, 2 врачебными амбулаториями, 30 ФАП, 4 медицинскими пунктами, находящимися в образовательных учреждениях. В течении года жителями Лебяжьевского и соседних районов в учреждениях  здравоохранения сделано около 120 тысяч амбулаторно-поликлинических посещений.      Стационарная помощь оказана 2707 пациентам, ими проведено 27206 койко-дней. В составе ЦРБ  развернуто – 5 отделений. В  хирургическом отделении, - заведующая  Мисечко Лариса Васильевна, выполняются все виды плановых и экстренных хирургических вмешательств.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апевтическом отделении работают один из самых опытных врачей – терапевт Кукушкина Галина Ивановна, и опытный врач -  невролог Липяк Людмила Акимовна, обеспечивая успешное лечение инфарктов и инсультов. 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ушерско-гинекологическое отделение возглавляет Шевчук Лидия Георгиевна.   Коллектив акушерско-гинекологической службы постоянно работает над выполнением задачи профилактики материнской и перинатальной смертности, снижением количества абортов. 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детском отделении – работает врач – педиатр Федорова Юлия Юрьевна, прибывшая в район в 2013 году по программе «Земский доктор». . В 2013 году по программе «Земский доктор» приехала в район врач – окулист Сычева Евгения Сергеевна. ГБУ «Лебяжьевская ЦРБ» обеспечила врача ведомственным жильем за счет средств  областного бюджета.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3 году сделан более 51 выезд на село, принято  - 4798 человек из них – 2820 детей. ГБУ «Лебяжьевская ЦРБ» на 100% выполнила плановое  задание при проведении ежегодной диспансеризации взрослого населения. 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ж больница оснащена более 300 единицами современного медицинского оборудования, в том числе  рентген аппаратом, флюорографом, УЗИ, мониторами слежения, наркозно - дыхательной аппаратурой, двумя лабораторными биохимическим и гематологическим  анализаторами, санитарным транспортом класса «А». 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астоящий момент при ГБУ «Лебяжьевская ЦРБ» открыт и успешно работает  межрайонный Центр здоровья. Нам всем  очень хочется  в 2014году завершить работу по  модернизации хирургического отделения  и нормализации работы  лаборатор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А И 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йонная целевая программа «Развитие физической культуры и спорта в Лебяжьевском районе на 2011-2014 гг.»    предусматривала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 числа занимающихся физкультурой и спортом среди населения  района.  Отмечаю положительную динами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альнейшее развитие культивируемых видов спорта: баскетбола  и волейбола, пауэрлифтинг, гиревой спорт, настольный теннис, легкая атлетика, лыжи, борьба самбо, дзюдо, пулевая и стендовая  стрельба, футбол, мини-футбол, хокк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 материально-технической   базы и обустройство спортивных объектов 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нтре поселка  совместно  с энтузиастами хоккея построен новый  корт,  проведено освещение. Рядом с кортом установлен теплый вагончик для  переодевания хоккеистов, принят  рабочий по корту. Регулярно идут тренировки. Вечерами на корт спешат не только школьники, но и  молодежь поселка, а также взрослое население, родители с маленькими детьми. Корт стал культурным отдыхом для всего населения р.п. Лебяжье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осстановлен спортивный зал в Перволебяжьевском КДО, начаты работы по обустройству стадиона в поселке. Вновь оборудованы  плоскостны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е площадки в с.Арлагуль и Елошное. Капитально отремонтированы спортивные залы в Арлагульской, Лебяжьевской,Хуторской, Елошанской школах, Лебяжьевском агротехникуме, в  остальных 15 проведены текущие ремонты. В ДЮСШ уложены два  новых борцовских ковра. Частично обновлен спортинвентарь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ю числа занимающихся физкультурой и спортом послужило более организованное  проведение районных  спортивных мероприятий, участие в региональных и федеральных соревнования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радиционным стало проведение в районе спартакиады  муниципальных служащих. В 2013 году приняло участие  50 служащих.   Победители и призеры награждены  призами Администрации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районе учреждены специальные соревнования на приз газеты                   « Вперед», по борьбе самбо, лыжным гонкам, легкой атлетики, посвященные Героям Советского Союза, нашим землякам. Масштабно, с большим участием населения проводятся ежегодные легкоатлетическая эстафета и забег мира, посвященные Дню Победы, в которых  участвуют более 500 челов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Стало традицией  проводить  соревнования « Папа + мама+ я – спортивная семья!»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летнем    традиционном  первенстве  района  по футбол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Кожаный мяч» на призы Главы района  приняли участие  12 дворовых  и сельских команд по  утвержденному графику иг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ольшой популярностью у ветеранов футбола пользуется турнир памяти выдающихся футболистов район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Значимым  для района стали спортивные соревнования по баскетболу среди мужчин и женщин на приз чемпиона мира, мастера спорта международного класса по гиревому спорту Литвинко Валерия Сергеевича, которые в этом году проходили восьмой раз с участием команд  девяти районов. Где наша женская команда заняла первое место, мужская втор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Традиционным стало проведение соревнований  по стендовой стрельбе, баскетболу посвященные памяти погибшего в Чечне сотрудника милиции Феденева А.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борная  команда Лебяжьевского района постоянно  принимает  участие в  сельских спортивных играх «Золотой Колос» ежегодно поднимает свой рейтинг, таковы итоги 2013го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 Легкоатлетический кросс, г.Куртамыш, 15 место из 2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Гандбол мужская сборная  – г. Макушино,   5 место из 2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Баскетбол мужчины, Каргаполье – 4 место из 2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Баскетбол женщины, Далматово – 5 место из 2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рошим потенциалом для развития спорта является МКОУ ДОД «Лебяжьевская ДЮСШ, в которой ведется образовательная деятельность по 10 культивируемым видам  спорта. Работают 8 подразделений на базе общеобразовательных школ района, где число занимающихся ребят на сегодня насчитывает почти 700 челов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 последние два года увеличились площади спортивной школы, что позволило улучшить качество и массовость дополнительного образования. Как итог, по завершению спартакиады учащихся Курганской области 2012-2013 годов наш район занял третье место, показав высокие результа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сего в районе работает 45</w:t>
      </w:r>
      <w:r>
        <w:rPr>
          <w:sz w:val="28"/>
          <w:szCs w:val="28"/>
          <w:u w:val="single"/>
        </w:rPr>
        <w:t xml:space="preserve"> штатных</w:t>
      </w:r>
      <w:r>
        <w:rPr>
          <w:sz w:val="28"/>
          <w:szCs w:val="28"/>
        </w:rPr>
        <w:t xml:space="preserve"> работников физической культуры и спорта, 20 в общеобразовательных учреждениях, 13 ДЮСШ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 систематически занимающихся физической культурой и спортом в районе составляет 2832 челове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АЯ ПОЛИ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дел по делам молодежи  строит свою работу опираясь на широкий круг взаимодействия со всеми учреждениями социальной сферы района, привлекая трудовые коллективы, волонтеров, ветеранский актив. В результате его деятельность разнообразна, охватывает обширный спектр направлений в работе среди молодежи разных возрастов. Отдел активно сотрудничает со областными структурами, участвует в многочисленных мероприятиях районного, областного, регионального и федерального уровня. Ежегодно итогом кропотливого труда большого количества участников и помощников в подготовке таких мероприятий, получение грантов, а по итогам 2013 года, как и предыдущего  наш отдел по областным показателям удостоен третьего места в областном смотре-конкурсе  молодежной политики, уступив лишь Кургану и Шадринску. В этом большая заслуга начальника отдела Краснобаева Евгения Викторовича, главного специалиста Краснобаевой Светланы Валентиновны и многочисленных участников молодежной полити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ВЕТЕРАН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бяжьевская районная общественная организация ветеранов  сегодня насчитывает 4200 человек объединенных в 33 первичные  ветеранские организации, которые считают основной  своей задачей  повышение жизненного уровня пожилых людей, патриотическое воспитание молодежи, привлечение ветеранского актива к культурно-массовой работе и к сохранению своего личного подворь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етеранские организации принимают участие в обследовании условий проживания малоимущих пожилых людей. Взаимодействуют в этом вопросе с комплексным центром обслуживания населения, с Главами муниципальных образований, привлекают к оказанию помощи нуждающимся  руководителей предприятий, организаций, предпринимателей, способствуют поддержанию в нормальном состоянии памятников, обелисков, мест массового захоронения умерших. Привлекают школьников, волонтеров к оказанию помощи пожилым  людям и одиноким гражданам в заготовке топлива, работе на огороде, уборке сне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йонный совет ветеранов регулярно проводит пленумы, заседания, президиумы, на которых решаются вопросы: социального характера, повышения жизненного уровня пожилых людей, улучшения медицинского обслуживания и лекарственного обеспечения, активного участия пожилых людей в выборных кампан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водит районные конкурсы: хоровых ветеранских коллективов, рабочих династий, ветеранского подвор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мотря на все трудности, ветераны остаются в строю, принимают посильное участие в общественных дел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Государственное учреждение – Управление Пенсионного фонда Российской Федерации в Лебяжьевском районе Курганской области обслуживает 5433 получателя пенсий, которым выплачивается более 500 миллионов рублей в год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2007 года количество семей, получивших сертификат на материнской капитал, составляет более 620 человек. Благодаря ему  жилищные условия улучшили 308 семей. Из них – 149 частично или полностью погасили материнским капиталом жилищные кредиты. Еще 159 семей улучшили жилищные условия без привлечения кредитных сред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имо этого 9 семей направили материнский (семейный) капитал на обучение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ЗАЩ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лиалом   социальной защиты населения  осуществляется работа по предоставлению мер социальной поддержки отдельным категориям граждан за счет средств областного и федерального бюджетов. За 2013год выплачено более 54млн руб. против 28млн в2012год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егодня  различные меры социальной поддержки предоставляются более 3 тысячам человек из числа региональных и федеральных льгот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истекший год на единовременные  денежные  выплаты и жилищно-коммунальные выплаты   составили более 17 миллионов рублей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одолжалась работа по присвоению гражданам звания «Ветеран труда»,  с начала года  оно присвоено 43 лебяжьевцам, в том числе семи  по областным  наград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личные виды пособий  представлены  2,5 тысячам сем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1 января текущего года 80 семей получили удостоверение многодетных, для них с  1 января 2013 года введены еще два вида социальной поддержки   на сумму _2,3 млн ________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Остается актуальной для населения такой вид социальной поддержки как субсидия на оплату жилого помещения и коммунальных услуг. На  1 января 2014 года субсидии предоставлены 784 семьям,  Средний размер субсидии составляет 1723 рубля. На эти цели из областного бюджета выплачено в прошедшем году более  13,5 миллионов рубл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ачиная с 2010 года, в областном реестре ветеранов  Великой Отечественной войны состоит 168 человек, нуждающихся в улучшении жилищных условий , 156 из которых   выделены субсид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ошедшем году  социального обслуживания  по восьми социальным технологиям  оказано более 14,5 тысяч услуг. Проведено более 4-х тысяч обследований граждан состоящих на социальном патронаже .  Оказана социальная помощь 181 гражданину и семьям с детьми на сумму 235,5 тысяч рублей, состоялось 50 выездов мобильной социальной службы, которой было охвачено  более 4-х тысяч человек. 2180 детей из 1180  семей состоят на учете в отделении по работе с семь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6 человек из числа детей-инвалидов и детей с ограниченными возможностями оздоровлены  в реабилитационных центрах, 65 детей в санаториях и загородных  лагеря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грамме «Самообеспечение» 5 семьям с детьми выделены денежные средства на развитие подсобного хозяйства 156 тысяч руб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хорошем счету в области находится наша служба социальной защиты на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тели района получили 531тыс руб на стажировку 16 человек ,353 тыс руб на трудоустройство  6 ти безработных,65 тыс руб  на  создание рабочего места для инвалида,16 тыс руб  на обучение и аттестацию гражд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2013год трудоустроено 311человек,обучено 2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01 января 2014 года в Центре занятости зарегистрировано 114 безработных граждан, уровень регистрируемой безработицы – 1,7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банке вакансий  на 1 января 2014 года – 76 вакансий.  Количество безработных, претендующих на 1 вакансию – 1,6 челове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БОТА С ОБРАЩЕНИЯМИ ГРАЖДАН в 2013 году</w:t>
      </w:r>
      <w:bookmarkStart w:id="0" w:name="_GoBack"/>
      <w:bookmarkEnd w:id="0"/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органы местного самоуправления Лебяжьевского района в 2013 году поступило </w:t>
      </w:r>
      <w:r>
        <w:rPr>
          <w:b/>
          <w:color w:val="000000"/>
          <w:sz w:val="28"/>
          <w:szCs w:val="28"/>
        </w:rPr>
        <w:t>64 письменных обращения</w:t>
      </w:r>
      <w:r>
        <w:rPr>
          <w:color w:val="000000"/>
          <w:sz w:val="28"/>
          <w:szCs w:val="28"/>
        </w:rPr>
        <w:t xml:space="preserve">, что </w:t>
      </w:r>
      <w:r>
        <w:rPr>
          <w:b/>
          <w:color w:val="000000"/>
          <w:sz w:val="28"/>
          <w:szCs w:val="28"/>
        </w:rPr>
        <w:t>на 21</w:t>
      </w:r>
      <w:r>
        <w:rPr>
          <w:color w:val="000000"/>
          <w:sz w:val="28"/>
          <w:szCs w:val="28"/>
        </w:rPr>
        <w:t xml:space="preserve"> обращение </w:t>
      </w:r>
      <w:r>
        <w:rPr>
          <w:b/>
          <w:color w:val="000000"/>
          <w:sz w:val="28"/>
          <w:szCs w:val="28"/>
        </w:rPr>
        <w:t>меньше</w:t>
      </w:r>
      <w:r>
        <w:rPr>
          <w:color w:val="000000"/>
          <w:sz w:val="28"/>
          <w:szCs w:val="28"/>
        </w:rPr>
        <w:t xml:space="preserve">, чем за соответствующий период прошлого года (в 2012 году - </w:t>
      </w:r>
      <w:r>
        <w:rPr>
          <w:b/>
          <w:color w:val="000000"/>
          <w:sz w:val="28"/>
          <w:szCs w:val="28"/>
        </w:rPr>
        <w:t>85</w:t>
      </w:r>
      <w:r>
        <w:rPr>
          <w:color w:val="000000"/>
          <w:sz w:val="28"/>
          <w:szCs w:val="28"/>
        </w:rPr>
        <w:t xml:space="preserve">)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нализ поступивших письменных и устных обращений граждан показывает,  что основными тематиками обращений являются: вопросы ЖКХ – 23 %, вопросы землепользования – 22,8 %,  жилье – 6,5 %, здравоохранение – 5,9 %,транспорт – 4,6 %, образование – 3,9 % и др. На все письма даны ответы без нарушения сроков исполн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чество рассмотрения   </w:t>
      </w:r>
      <w:r>
        <w:rPr>
          <w:b/>
          <w:sz w:val="28"/>
          <w:szCs w:val="28"/>
        </w:rPr>
        <w:t>письменных обращений</w:t>
      </w:r>
      <w:r>
        <w:rPr>
          <w:sz w:val="28"/>
          <w:szCs w:val="28"/>
        </w:rPr>
        <w:t xml:space="preserve"> граждан в 2013 году  следующее: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ешено положительно – 31%       (в 2012 г- 33%) , </w:t>
      </w:r>
    </w:p>
    <w:p>
      <w:pPr>
        <w:pStyle w:val="Normal"/>
        <w:spacing w:lineRule="auto" w:line="360"/>
        <w:ind w:left="-57" w:firstLine="57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азъяснено – 67%                           (в 2012 г- 66%),   </w:t>
      </w:r>
    </w:p>
    <w:p>
      <w:pPr>
        <w:pStyle w:val="Normal"/>
        <w:spacing w:lineRule="auto" w:line="360"/>
        <w:ind w:left="-57" w:firstLine="57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аны обоснованные отказы  – 1% (в 2012г - 1%) 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письменных обращений жители района для решения своих проблем приходят на прием в Администрацию района  с устной просьбой. За этот период  на личном приеме у Главы района побывало 27 человек, в прошлом году 37. 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ремонта и улучшения жилищных условий обратились 18 человек. По вопросам очистки дорог – 3, о выделении материальной помощи – 1, о включении в программу начинающих фермеров – 1, по перевозкам пассажиров-1,социальные вопросы-2 и т.д.  Из них удовлетворено – 7, на 17 обращений даны разъяснения, 3 – на контроле.Ни одно обращение не осталось без внимания, и посильная помощь была оказана всем обратившимся.</w:t>
      </w:r>
    </w:p>
    <w:p>
      <w:pPr>
        <w:pStyle w:val="Normal"/>
        <w:spacing w:lineRule="auto" w:line="360" w:before="120" w:after="12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За отчетный период снизилось количество </w:t>
      </w:r>
      <w:r>
        <w:rPr>
          <w:b/>
          <w:color w:val="000000"/>
          <w:sz w:val="28"/>
          <w:szCs w:val="28"/>
        </w:rPr>
        <w:t>коллективных обращений</w:t>
      </w:r>
      <w:r>
        <w:rPr>
          <w:color w:val="000000"/>
          <w:sz w:val="28"/>
          <w:szCs w:val="28"/>
        </w:rPr>
        <w:t xml:space="preserve">   (в 2012 г - </w:t>
      </w:r>
      <w:r>
        <w:rPr>
          <w:b/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 xml:space="preserve">; в 2013 г – </w:t>
      </w:r>
      <w:r>
        <w:rPr>
          <w:b/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). Коллективные обращения граждан касались также вопросов ремонта и содержания жилья, освещения улиц, очистки улиц от снега,  водо- и теплоснабж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оличество </w:t>
      </w:r>
      <w:r>
        <w:rPr>
          <w:b/>
          <w:sz w:val="28"/>
          <w:szCs w:val="28"/>
        </w:rPr>
        <w:t>повторных обращений</w:t>
      </w:r>
      <w:r>
        <w:rPr>
          <w:sz w:val="28"/>
          <w:szCs w:val="28"/>
        </w:rPr>
        <w:t xml:space="preserve">  также незначительно снизилось (2012 г –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;2013 г –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).  Повторные обращения были от «погорельцев», они обращались за материальной помощью на приобретение жилья, а «таких»  денег в бюджетах поселений и района, на покупку жилья, к сожалению, нет, а значит, такой важный вопрос остается открытым. Однако,  как говорят, просящему дают -  одной  семье   была выделена материальная помощь из районной Администрации - 3 тысячи рублей, из поселковой – 1 тысяча, из фонда Губернатора Курганской области – 150 тысяч рубл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мое важное при работе с письменными и устными обращениями граждан – это качественный ответ заявителю, выполненный в строго определенные сро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енно обращения граждан влияют на решение ряда самых важных вопросов, принятие исчерпывающих мер по устранению причин, порождающих   жалобы и обращения, а увеличение числа решенных вопросов повышает доверие людей  к  в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Некоторое снижение количества обращений по сравнению с 2012 годом обусловлено тем, что  </w:t>
      </w:r>
      <w:r>
        <w:rPr>
          <w:sz w:val="28"/>
          <w:szCs w:val="28"/>
        </w:rPr>
        <w:t>постоянно совершенствуются формы и методы работы, на</w:t>
        <w:softHyphen/>
      </w:r>
      <w:r>
        <w:rPr>
          <w:spacing w:val="-1"/>
          <w:sz w:val="28"/>
          <w:szCs w:val="28"/>
        </w:rPr>
        <w:t xml:space="preserve">правленные на защиту конституционных прав и интересов граждан, основанных </w:t>
      </w:r>
      <w:r>
        <w:rPr>
          <w:sz w:val="28"/>
          <w:szCs w:val="28"/>
        </w:rPr>
        <w:t>на законодательстве РФ и Курганской област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Произошло перераспределение заявлений граждан: на обращения граждан по личным вопросам  и заявления на оказание муниципальных услуг ( в 2013 году поступило 192 заявления на оказание услуг); Надеемся, что в скором будущем будем получать услуги не выходя из дома, через интернет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Помимо личного приема регулярно проводятся встречи  с трудовыми коллективами, населением Лебяжьевского района во время рабочих поездок в сельсоветы рай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>В Администрацию района можно обратиться через официальный сайт, на котором созданы разделы «Приемная», «Обратная связь».  Работает «Телефон доверия».</w:t>
      </w:r>
      <w:r>
        <w:rPr>
          <w:color w:val="000000"/>
          <w:sz w:val="28"/>
          <w:szCs w:val="28"/>
        </w:rPr>
        <w:t xml:space="preserve"> Незначительно, но  увеличилось количество обращений в  </w:t>
      </w:r>
      <w:r>
        <w:rPr>
          <w:color w:val="000000"/>
          <w:sz w:val="28"/>
          <w:szCs w:val="28"/>
          <w:lang w:val="en-US"/>
        </w:rPr>
        <w:t>o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lain</w:t>
      </w:r>
      <w:r>
        <w:rPr>
          <w:color w:val="000000"/>
          <w:sz w:val="28"/>
          <w:szCs w:val="28"/>
        </w:rPr>
        <w:t xml:space="preserve">  приемную – 6 ( в 2012 г - 5 ).Данная форма обращения является очень удобной для  подачи заявления, и сокращаются сроки ответ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Благодаря тесному сотрудничеству Администрации района, </w:t>
      </w:r>
      <w:r>
        <w:rPr>
          <w:color w:val="000000"/>
          <w:sz w:val="28"/>
          <w:szCs w:val="28"/>
        </w:rPr>
        <w:t>должностных лиц районных служб</w:t>
      </w:r>
      <w:r>
        <w:rPr>
          <w:sz w:val="28"/>
          <w:szCs w:val="28"/>
        </w:rPr>
        <w:t xml:space="preserve"> и редакции газеты «Вперед» на страницах районной газеты  в таких рубриках как: «Вопрос-ответ», «Слово специалисту», «Актуальное интервью», «Вниманию населения», «Болевая точка»,  «Местное самоуправление» и др. публикуются разъяснения на наиболее актуальные вопросы и проблемы населения,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Эффективной  формой работы с населением являются выезды «Мобильной социальной  службы» в отдаленные населенные пункты, нацеленные на оперативное решение проблем жителей района. В этом году проведено – 50 (в 2012 году -  56)  выездов «Мобильной социальной  службы» и оказано услуг – 5847 ( в 2012 году - 3679), в том числе парикмахерских услуг- 30, консультативных услуг – 1851, медицинских услуг-1415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 итогам работы ГБУ «КЦСОН по Лебяжьевскому району службой срочной социальной помощи оказана адресная помощь  181 гражданину и семьям с детьми на сумму 235,5 тыс. рублей. По программе «Самообеспечение» пяти семьям с детьми выделены денежные средства на развитие подсобного хозяйства 156 тыс.рублей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12.12.2013 года по всей стране впервые прошел, в соответствии с поручением Президента, общероссийский день приема граждан. В рамках данного мероприятия был организован прием граждан во всех муниципальных образованиях,  на прием обратилось всего 2 челове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Установилась практика приема жителей района депутатами всех уровней. Составлены графики приема. Периодически приемы граждан проводят депутат областной Думы А.А.Сапожников (02.03.2013 г, 23.05.2013г, 10.09.2013 г) и куратор Лебяжьевского района В.Н.Денисова – начальник Управления культуры, которая провела выездной прием 14.08.2013 года  совместно с юристом общественной приемной Губернатора Ю.В.Зыкиной. Проблемы некоторых лебяжьевцев были тут же сняты грамотной консультацией специалист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смотря на  большую системную  работу,  проводимую  с обращениями граждан в Лебяжьевском районе,  остается еще много проблем  и актуальными  остаются  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рого и неукоснительно пресекать факты нарушения  срока рассмотрения обращений граждан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установить контроль  за своевременным реагированием на поступившие обращения граждан, за качеством и полнотой ответов, за устранением  причин, послуживших поводом для обращ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спечение комфортных условий существования, улучшение качества жизни, защита прав граждан являются приоритетными направлениями в работе Администрации Лебяжьевского района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Успешное решение многих вопросов зависит от тесного взаимодействия Администрации со всеми структурами. Именно в   таком ключе строились наши отношения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Конструктивно налажено сотрудничество Администрации с учреждениями социальной сферы. Еженедельно с их руководителями проводят аппаратные совещания у первого заместителя Главы , где  обсуждаются  текущие дела, дается оценка взаимодействию по актуальным проблемам. Намечаются перспективные мероприятия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Значительно улучшилась совместная работа с Главами поселкового и сельских советов.   </w:t>
        <w:tab/>
        <w:t>Результативно стали проводиться аппаратные совещания с их  участием, повысилась   ответственность за положение дел в своем муниципальном образовании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 Департаментом здравоохранения и главным управлением образования заключены соглашения о сотрудничестве. Неоценимую  помощь и поддержку мы получаем от нашего куратора  от правительства области  Денисовой  В. Н, и   нашего депутата в областной  думе Сапожникова  А.А. Огромное им спасибо от всех жителей  нашего района.   Особо хочу отметить, что у нас  выстроены нормальные деловые отношения    с районной Думой, с вами уважаемые депутаты, что  позволило избежать  конфликтов и  конфронтации,  ненужных  нашим избирателям, а вести работу в их интересах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Я хочу выразить искреннюю благодарность всем депутатам и депутатским комиссиям  за понимание и поддержку, надеюсь и дальше на совместное взаимодействие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ажаемые депутаты, коллеги, участники заседания!  Я постарался довести до вас объективную информацию об итогах работы Администрации за прошедший год. В  рамках регламента  недостатка  и времени, сложно охватить все аспекты деятельности  аппарата и отделов. Думаю, выступающие дополнят мой отчет, дадут оценку  деятельности укажут на резервы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лагодарю за внимани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24" w:gutter="0" w:header="488" w:top="544" w:footer="578" w:bottom="6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6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22" w:hanging="0"/>
      <w:jc w:val="center"/>
      <w:outlineLvl w:val="6"/>
    </w:pPr>
    <w:rPr>
      <w:rFonts w:ascii="Arial" w:hAnsi="Arial" w:cs="Arial"/>
      <w:b/>
      <w:bCs/>
      <w:color w:val="000000"/>
      <w:spacing w:val="-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color w:val="000000"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66CC"/>
      <w:sz w:val="24"/>
      <w:szCs w:val="24"/>
      <w:u w:val="none"/>
      <w:shd w:fill="auto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Название таблицы Знак"/>
    <w:qFormat/>
    <w:rPr>
      <w:b/>
      <w:smallCaps/>
      <w:kern w:val="2"/>
      <w:sz w:val="28"/>
    </w:rPr>
  </w:style>
  <w:style w:type="character" w:styleId="Style8">
    <w:name w:val="Название книги"/>
    <w:qFormat/>
    <w:rPr>
      <w:b/>
      <w:bCs/>
      <w:smallCaps/>
      <w:spacing w:val="5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ableFootnotelast">
    <w:name w:val="Table_Footnote_last Знак Знак"/>
    <w:basedOn w:val="Style5"/>
    <w:qFormat/>
    <w:rPr/>
  </w:style>
  <w:style w:type="character" w:styleId="FontStyle23">
    <w:name w:val="Font Style23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9">
    <w:name w:val="Знак Знак Знак"/>
    <w:basedOn w:val="Style5"/>
    <w:qFormat/>
    <w:rPr>
      <w:sz w:val="28"/>
      <w:lang w:val="ru-RU" w:bidi="ar-SA"/>
    </w:rPr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ind w:firstLine="912"/>
      <w:jc w:val="center"/>
    </w:pPr>
    <w:rPr>
      <w:b/>
      <w:sz w:val="28"/>
      <w:szCs w:val="28"/>
    </w:rPr>
  </w:style>
  <w:style w:type="paragraph" w:styleId="TextBody">
    <w:name w:val="Body Text"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true"/>
      <w:ind w:firstLine="912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Красная строка"/>
    <w:basedOn w:val="TextBody"/>
    <w:qFormat/>
    <w:pPr>
      <w:widowControl/>
      <w:spacing w:before="0" w:after="120"/>
      <w:ind w:firstLine="210"/>
      <w:jc w:val="lef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6"/>
      <w:szCs w:val="20"/>
    </w:rPr>
  </w:style>
  <w:style w:type="paragraph" w:styleId="Style11">
    <w:name w:val="Цитата"/>
    <w:basedOn w:val="Normal"/>
    <w:qFormat/>
    <w:pPr>
      <w:ind w:left="-284" w:right="-766" w:firstLine="284"/>
      <w:jc w:val="both"/>
    </w:pPr>
    <w:rPr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1451">
    <w:name w:val="rvps1451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4">
    <w:name w:val="Название таблицы"/>
    <w:basedOn w:val="Heading6"/>
    <w:next w:val="TextBodyIndent"/>
    <w:qFormat/>
    <w:pPr>
      <w:numPr>
        <w:ilvl w:val="0"/>
        <w:numId w:val="0"/>
      </w:numPr>
      <w:suppressAutoHyphens w:val="true"/>
      <w:spacing w:before="120" w:after="80"/>
      <w:ind w:hanging="0"/>
      <w:outlineLvl w:val="9"/>
    </w:pPr>
    <w:rPr>
      <w:rFonts w:ascii="Times New Roman" w:hAnsi="Times New Roman" w:cs="Times New Roman"/>
      <w:bCs w:val="false"/>
      <w:smallCaps/>
      <w:kern w:val="2"/>
      <w:sz w:val="28"/>
      <w:lang w:val="en-US"/>
    </w:rPr>
  </w:style>
  <w:style w:type="paragraph" w:styleId="Style15">
    <w:name w:val="Название объекта"/>
    <w:basedOn w:val="Normal"/>
    <w:next w:val="Style14"/>
    <w:qFormat/>
    <w:pPr>
      <w:spacing w:before="120" w:after="120"/>
      <w:jc w:val="right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" w:hAnsi="Courier" w:eastAsia="Arial Unicode MS" w:cs="Arial Unicode MS"/>
      <w:color w:val="000000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Arial Unicode MS" w:cs="Arial Unicode MS"/>
      <w:color w:val="000000"/>
      <w:sz w:val="28"/>
      <w:szCs w:val="28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8"/>
      <w:ind w:firstLine="379"/>
      <w:jc w:val="both"/>
    </w:pPr>
    <w:rPr>
      <w:rFonts w:eastAsia="Times New Roman"/>
    </w:rPr>
  </w:style>
  <w:style w:type="paragraph" w:styleId="Text">
    <w:name w:val="text"/>
    <w:basedOn w:val="Normal"/>
    <w:qFormat/>
    <w:pPr>
      <w:spacing w:before="75" w:after="0"/>
      <w:ind w:firstLine="300"/>
      <w:jc w:val="both"/>
    </w:pPr>
    <w:rPr>
      <w:rFonts w:ascii="Arial" w:hAnsi="Arial" w:cs="Arial"/>
      <w:sz w:val="18"/>
      <w:szCs w:val="18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9"/>
      <w:ind w:firstLine="758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 отступом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cs="Arial"/>
      <w:kern w:val="2"/>
    </w:rPr>
  </w:style>
  <w:style w:type="paragraph" w:styleId="Style23">
    <w:name w:val="Текст статьи"/>
    <w:basedOn w:val="Normal"/>
    <w:qFormat/>
    <w:pPr>
      <w:jc w:val="both"/>
    </w:pPr>
    <w:rPr>
      <w:rFonts w:ascii="Arial" w:hAnsi="Arial" w:cs="Arial"/>
      <w:iCs/>
      <w:sz w:val="22"/>
      <w:szCs w:val="22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eastAsia="SimSun;宋体" w:cs="Mangal"/>
      <w:kern w:val="2"/>
      <w:lang w:bidi="hi-IN"/>
    </w:rPr>
  </w:style>
  <w:style w:type="paragraph" w:styleId="13">
    <w:name w:val="Обычный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28:00Z</dcterms:created>
  <dc:creator>Новоселов В.А.</dc:creator>
  <dc:description/>
  <cp:keywords/>
  <dc:language>en-US</dc:language>
  <cp:lastModifiedBy>*</cp:lastModifiedBy>
  <cp:lastPrinted>2014-02-24T15:53:00Z</cp:lastPrinted>
  <dcterms:modified xsi:type="dcterms:W3CDTF">2014-02-25T05:31:00Z</dcterms:modified>
  <cp:revision>206</cp:revision>
  <dc:subject/>
  <dc:title>СПРАВКА</dc:title>
</cp:coreProperties>
</file>