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ализ заболеваемости  за  201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рритории Лебяжьевского  района  по контингенту все жител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440"/>
        <w:gridCol w:w="1440"/>
        <w:gridCol w:w="1080"/>
        <w:gridCol w:w="1403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Заболевани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14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13г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ро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ж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заб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пока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заб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оказ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3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125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1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етряная ос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7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+ 3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КИ, неуст. Эти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65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 0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кусы живот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1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Энтероби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6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+1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осители геп.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есо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4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ямбли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1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+2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дикул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7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1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карла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КИ уст.эти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6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+2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писторх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-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онорея о.и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+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КИ ротавирус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+1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КИ уст. бактериа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+1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осители геп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уберкулез 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1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1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ВС органов д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5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1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ифил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1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+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икросп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6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 6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скарид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оксокар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+ 1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альмонелле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+1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ВС бацил.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8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6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Хронический В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+1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альмонеллезы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+1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осители 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стрый В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Хронический ВГ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+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стрый В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асну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енингокок.ин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+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стрый ВГ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стрый ВГ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СИ у новорожд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нф. мононукле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из.бак.под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изент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из. Флекс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альмонеллезы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Хронический ВГ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+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изентерия Зо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енер. менинг.ин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ри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КИ, вызв.ЭПК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р. гельминт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аротит эпидеми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кусы диким живот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клю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ещевой энцефал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иккетси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ещ. сыпной ти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олезнь Лай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нф. мононукле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Энтеровирусная инф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+8,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альмонеллезы 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стрые вялые парал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уляре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рихоф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оксоплазм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ифиллоботри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Эхинококк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болеваемость инфекционными болезнями в 2014году в 1,4раза ниже  аналогического периода прошлого года: в районе зарегистрировано 1756 случаев инфекционных болезней против 2511случаев в 2013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рупповых заболеваний в организованных детских коллективах, лечебно- профилактических учреждениях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и острых кишечных инфекций установленной этиологии 61,2 % - это ротовирусная инфек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болеваемость сальмонеллезом выросла в 1,5 раза по сравнению с аналогическим периодом прошлого года и составила 19,9 против 12,7 на 100тыс.населения. заболеваемость определяет сальмонеллез группы Д, основным фактором передачи продолжает оставаться яйцо, регистрируется спорадическая заболеваемость в домашних очагах, связанная с недостаточной термической обработкой сырья( птицеводческая продукция, яйцо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пидемиологическое благополучие по « управляемой» группе инфекций обеспечивается проведением профилактических прививок детскому и взрослому населению района, плановые задания выполнены на 100,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должается иммунизация населения  в рамках приоритетного национального проекта « Здоровье». Первую , вторую  и третью аппликацию получили 60 человек в возрасте до 55лет(100%).</w:t>
      </w:r>
    </w:p>
    <w:p>
      <w:pPr>
        <w:pStyle w:val="Normal"/>
        <w:spacing w:lineRule="atLeast" w:line="312" w:before="0" w:after="24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сего в районе  против гриппа привито 4920 человек (32,6% от населения района).</w:t>
      </w:r>
    </w:p>
    <w:p>
      <w:pPr>
        <w:pStyle w:val="Normal"/>
        <w:spacing w:lineRule="atLeast" w:line="312" w:before="0" w:after="240"/>
        <w:ind w:firstLine="72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лечебно- профилактические учреждения района по поводу укусов клещами обратилось – 87 человек, серопрофилактика проведена в35% случа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территориальн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Роспотребнадзор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ганской области в Варгашинск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яжьевском, Мокроусовском районах                          Семенюк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18:00Z</dcterms:created>
  <dc:creator>USER</dc:creator>
  <dc:description/>
  <cp:keywords/>
  <dc:language>en-US</dc:language>
  <cp:lastModifiedBy>AG</cp:lastModifiedBy>
  <cp:lastPrinted>2015-02-04T15:39:00Z</cp:lastPrinted>
  <dcterms:modified xsi:type="dcterms:W3CDTF">2015-02-06T09:38:00Z</dcterms:modified>
  <cp:revision>15</cp:revision>
  <dc:subject/>
  <dc:title>                   Анализ заболеваемости  за   январь- май   2009  г</dc:title>
</cp:coreProperties>
</file>