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 заболеваемости  за 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рритории Лебяжьевского  района  по контингенту все жит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440"/>
        <w:gridCol w:w="1080"/>
        <w:gridCol w:w="1363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Заболева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за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аб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каз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ряная ос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И, неуст. Эти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усы жив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тероб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ители геп.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с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мбл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икул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рла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И уст.эти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тор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орея о.и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И ротавиру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И уст. бак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ители геп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беркулез 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С органов д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фи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п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карид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сокар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монел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С бацил.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нический 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монеллезы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ители 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ый 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нический В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ый В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ингокок.ин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ый ВГ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ый В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СИ у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. мононукле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.бак.под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н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. Флекс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монеллезы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нический ВГ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нтерия Зо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. менинг.и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И, вызв.ЭП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. гельминт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отит эпидем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усы диким жив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лю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щевой энцефа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ккетси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щ. сыпной т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знь Л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. мононукле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монеллезы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ые вялые парал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яр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хоф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соплазм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филлоботр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хинококк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8:00Z</dcterms:created>
  <dc:creator>USER</dc:creator>
  <dc:description/>
  <cp:keywords/>
  <dc:language>en-US</dc:language>
  <cp:lastModifiedBy>*</cp:lastModifiedBy>
  <cp:lastPrinted>2012-01-13T11:33:00Z</cp:lastPrinted>
  <dcterms:modified xsi:type="dcterms:W3CDTF">2012-01-25T03:05:00Z</dcterms:modified>
  <cp:revision>11</cp:revision>
  <dc:subject/>
  <dc:title>                   Анализ заболеваемости  за   январь- май   2009  г</dc:title>
</cp:coreProperties>
</file>