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потеряй целый год!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Программа государственного софинансирования пенсионных накоплений стартовала с 1 января 2009 года.   Программа дает возможность гражданину увеличить свою будущую пенсию с участием государства. Если гражданин откладывает в накопительную часть пенсии от   </w:t>
      </w:r>
      <w:r>
        <w:rPr>
          <w:bCs/>
          <w:sz w:val="28"/>
          <w:szCs w:val="28"/>
        </w:rPr>
        <w:t>2 000</w:t>
      </w:r>
      <w:r>
        <w:rPr>
          <w:sz w:val="28"/>
          <w:szCs w:val="28"/>
        </w:rPr>
        <w:t xml:space="preserve"> до </w:t>
      </w:r>
      <w:r>
        <w:rPr>
          <w:bCs/>
          <w:sz w:val="28"/>
          <w:szCs w:val="28"/>
        </w:rPr>
        <w:t xml:space="preserve">12 000 </w:t>
      </w:r>
      <w:r>
        <w:rPr>
          <w:sz w:val="28"/>
          <w:szCs w:val="28"/>
        </w:rPr>
        <w:t xml:space="preserve">рублей в год, государство вносит на его счет в Пенсионном фонде такую же сумму. </w:t>
      </w:r>
    </w:p>
    <w:p>
      <w:pPr>
        <w:pStyle w:val="Normal"/>
        <w:spacing w:lineRule="auto" w:line="360"/>
        <w:ind w:firstLine="60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Государство будет осуществлять софинансирование пенсионных накоплений в течение 10 лет с момента уплаты участником Программы первого взноса. Участник Программы вправе сам определять и менять размер дополнительных взнос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получить право на государственную поддержку формирования пенсионных накоплений, необходимо подать заявление в Пенсионный фонд. Заявление можно подать либо в управление Пенсионного фонда, либо через своего работодателя. Вступить в Программу можно до 1 октября 2013 года.</w:t>
      </w:r>
    </w:p>
    <w:p>
      <w:pPr>
        <w:pStyle w:val="TextBodyIndent"/>
        <w:spacing w:lineRule="auto" w:line="36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тех граждан, кто достиг пенсионного возраста, но продолжает работать, и еще не обращался за пенсией, созданы особые условия участия в Программе государственного софинансирования. Взнос государства в накопительную часть пенсии для этой категории граждан в 4 раза превысит сумму их личного взноса (но не более 48000 рублей в год). Таким образом, для этой категории граждан максимальная годовая сумма, которая идет в накопительную часть пенсии, с учетом собственных взносов, составляет 60 000 рублей.</w:t>
      </w:r>
    </w:p>
    <w:p>
      <w:pPr>
        <w:pStyle w:val="TextBodyIndent"/>
        <w:spacing w:lineRule="auto" w:line="36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ять взносы в рамках Программы  можно самостоятельно через банк. При этом делать взносы можно либо разовым платежом 1 раз в год, либо несколькими платежами в течение года. Перечислять вносы можно и через работодателя, написав соответствующее заявление, согласно которому работодатель обязан удерживать с заработной платы работника добровольные страховые взносы на накопительную часть пенсии. </w:t>
      </w:r>
    </w:p>
    <w:p>
      <w:pPr>
        <w:pStyle w:val="TextBodyIndent"/>
        <w:spacing w:lineRule="auto" w:line="360" w:before="0" w:after="0"/>
        <w:ind w:left="0" w:firstLine="600"/>
        <w:jc w:val="both"/>
        <w:rPr/>
      </w:pPr>
      <w:r>
        <w:rPr>
          <w:sz w:val="28"/>
          <w:szCs w:val="28"/>
        </w:rPr>
        <w:t xml:space="preserve">Работодатель может участвовать третьей стороной в софинансировании наряду с работником и государством. Он по своей инициативе может увеличивать дополнительные страховые взносы на накопительную часть трудовой пенсии своих работников. Размер взносов работодателя определяется им ежемесячно в отношении каждого работника, в пользу которого уплачиваются взносы. Работодатель освобождается от уплаты страховых взносов в Пенсионный фонд Российской Федерации в размере производимого им софинансирования, но не превышающей 12000рублей в год на одного работника. Сумма софинансирования включается в состав расходов, учитываемых при уплате налога на прибыль.  </w:t>
      </w:r>
    </w:p>
    <w:p>
      <w:pPr>
        <w:pStyle w:val="TextBodyIndent"/>
        <w:spacing w:lineRule="auto" w:line="36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участник Программы имеет право на налоговый вычет на сумму уплаченных им дополнительных страховых взносов в размере фактических расходов на накопительную часть трудовой пенсии. Данный вычет включается в состав социального налогового вычета по НДФЛ.</w:t>
      </w:r>
    </w:p>
    <w:p>
      <w:pPr>
        <w:pStyle w:val="Normal"/>
        <w:autoSpaceDE w:val="false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год могут потерять граждане, вступившие в Программу государственного софинансирования пенсии, но забывшие сделать собственный взнос до конца 2011 года. Напоминаю всем участникам Программы, что государство удвоит Ваш взнос на накопительную часть пенсии только в случае, если он составляет не менее 20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 в год. </w:t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количество участников Программы государственного софинансирования пенсии в Лебяжьевском районе составляет 519 человек. Участники Программы, могут обратиться в управление Пенсионного фонда за сверкой платежей, узнать о произведенном софинансирован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-экспер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ПФР в Лебяжьевском районе  О.А.Серг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04:00Z</dcterms:created>
  <dc:creator>11014</dc:creator>
  <dc:description/>
  <cp:keywords/>
  <dc:language>en-US</dc:language>
  <cp:lastModifiedBy>*</cp:lastModifiedBy>
  <dcterms:modified xsi:type="dcterms:W3CDTF">2011-09-22T06:52:00Z</dcterms:modified>
  <cp:revision>10</cp:revision>
  <dc:subject/>
  <dc:title/>
</cp:coreProperties>
</file>