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Тема: Особенности использования технологии модульного обучения на уроках биологии (слайд)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большие трудности на сегодняшний день возникают, как известно, при разработке эффективных методов преподавания в различных общеобразовательных учреждениях. Используемые в настоящее время традиционные методы обучения этим дисциплинам (лекции, практические и лабораторные занятия, самостоятельная работа учащихся) имеют ряд существенных недостатков: слабое развитие и низкая эффективность самостоятельной работы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Основная цель современной школы состоит в том, чтобы найти такую технологию обучения, которая бы обеспечила образовательные потребности каждого ученика в соответствии с его склонностями, интересами и возможностями. Такой технологией как раз и является модульное обучение, ибо оно базируется на позициях деятельного, активного, гибкого подхода к построению педагогического процесса. В результате модульного обучения у учащихся должны проявиться предпосылки для индивидуализации учебной деятельности (умение работать с текстом, письменно выражать свое мнение, уметь работать с позиции взрослого, умение давать развернутую характеристику того, какими знаниями и умениями учащиеся должны обладать, каковы критерии оценки этих знаний и умений)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 изложенное обосновывает </w:t>
      </w:r>
      <w:r>
        <w:rPr>
          <w:b/>
          <w:sz w:val="24"/>
          <w:szCs w:val="24"/>
        </w:rPr>
        <w:t>актуальность исследуемой</w:t>
      </w:r>
      <w:r>
        <w:rPr>
          <w:sz w:val="24"/>
          <w:szCs w:val="24"/>
        </w:rPr>
        <w:t xml:space="preserve"> проблемы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лайд) </w:t>
      </w: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определить и обосновать основные элементы технологии модульного обучения, повышающие эффективность учебно-воспитательного процесса на уроках био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)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ый процесс на уроках био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организационные и содержательные элементы модульной технологии и особенности их исполь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)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исслед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остояние проблемы в теории и практике преподавания би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основные элементы модульной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подтвердить влияние технологии модульного обучения на развитие личности ученика и повышение качества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держательный модуль в разделе «Растения» по теме «Жизнь растений» (6 класс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лайд)</w:t>
      </w:r>
      <w:r>
        <w:rPr>
          <w:rFonts w:cs="Times New Roman" w:ascii="Times New Roman" w:hAnsi="Times New Roman"/>
          <w:b/>
          <w:sz w:val="24"/>
          <w:szCs w:val="24"/>
        </w:rPr>
        <w:t xml:space="preserve"> Гипотеза:</w:t>
      </w:r>
      <w:r>
        <w:rPr>
          <w:rFonts w:cs="Times New Roman" w:ascii="Times New Roman" w:hAnsi="Times New Roman"/>
          <w:sz w:val="24"/>
          <w:szCs w:val="24"/>
        </w:rPr>
        <w:t xml:space="preserve"> Применение технологии модульного обучения приведет к повышению качества полученных знаний, а также развитию личности ребен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Слайд)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ая новизна исследования: </w:t>
      </w:r>
      <w:r>
        <w:rPr>
          <w:rFonts w:cs="Times New Roman" w:ascii="Times New Roman" w:hAnsi="Times New Roman"/>
          <w:sz w:val="24"/>
          <w:szCs w:val="24"/>
        </w:rPr>
        <w:t>Теоретически обоснованы и экспериментально проверены педагогические условия по внедрению модульной технологии на уроках биологии в разделе  «Растения» по теме «Жизнь раст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лайд) Исследование по представленной теме проводилось в Перволебяжьевской средней общеобразовательной школе Лебяжьевского района в течение 2-х лет, с 2007 по 2009 гг. Класс был разделён на две группы класс А и класс Б, первая – контрольная, где использовалась традиционная система обучения на уроках биологии, вторая – экспериментальная, в которой применялась модульная технология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в четыре  эта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констатирующий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формирующи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 контрольны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оценочны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содержание работы на каждом этапе представлены в таблице 1. (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ющий этап исследовательской работы подтверждает актуальность и важность проводимого исследования на современном этапе развития образования, помогает сформулировать гипотезу и приводит к разработке методики конструирования и реализации самостоятельной учебно-познавательной деятельности школьников в процессе обучения 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щий этап  исследовательской работы выявляет необходимость поиска наиболее эффективных форм и методов использования технологии модульного обучения, обеспечивающих удовлетворение и развитие образовательных потребностей при учете индивидуальных особен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и оценочный этапы данной работы проводятся с целью подтверждения эффективности разработанной метод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: </w:t>
      </w:r>
      <w:r>
        <w:rPr>
          <w:rFonts w:cs="Times New Roman" w:ascii="Times New Roman" w:hAnsi="Times New Roman"/>
          <w:sz w:val="24"/>
          <w:szCs w:val="24"/>
        </w:rPr>
        <w:t>1)Разработан авторский содержательный модуль в разделе «Растения» по теме «Жизнь растений» 2) Проведен ряд исследований, необходимых для подтверждения гипотезы (Слайд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уровня усвоения знаний учащихся контрольного и экспериментальной групп класса, анализ их успеваемости по предмету (срезы знаний: проведение тестирования и контрольных рабо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тношения учащихся к школе, учителям, предметам (по О.Илей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развития познавательных способностей учащихся (по Б.Блум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езультатов исследования мною было выявлено следующе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173.45pt" filled="f" o:ole="">
            <v:imagedata r:id="rId3" o:title=""/>
          </v:shape>
          <o:OLEObject Type="Embed" ProgID="Excel.Sheet.12" ShapeID="ole_rId2" DrawAspect="Content" ObjectID="_489459913" r:id="rId2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Результаты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данной контрольной работы видно, что в экспериментальной группе класса, по сравнению с контрольной, сократилось количество учащихся, имеющих неудовлетворительную и удовлетворительную оценку, а количество учащихся, имеющих хорошую и отличную – увеличилось. Эти результаты доказывают эффективность применения технологии модульного обучения в повышении качества знаний учащихся.</w:t>
      </w:r>
    </w:p>
    <w:p>
      <w:pPr>
        <w:pStyle w:val="Normal"/>
        <w:tabs>
          <w:tab w:val="clear" w:pos="708"/>
          <w:tab w:val="left" w:pos="540" w:leader="none"/>
          <w:tab w:val="left" w:pos="3990" w:leader="none"/>
        </w:tabs>
        <w:spacing w:lineRule="auto" w:line="24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Слайд)</w:t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14.3pt" filled="f" o:ole="">
            <v:imagedata r:id="rId5" o:title=""/>
          </v:shape>
          <o:OLEObject Type="Embed" ProgID="Excel.Sheet.12" ShapeID="ole_rId4" DrawAspect="Content" ObjectID="_2038866003" r:id="rId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ис.2. Сравнительная характеристика отношения учащихс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 А и класса Б к школьному предмету -  би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ис. 2 видно, что отношение  учащихся  Б класса к предмету биология в положительную  сторону возросло на 20%, т.к. в процессе обучения с применением модульной технологии происходит самостоятельное добывание знаний учащимися, что в значительной степени повышает  интерес к данному предм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9pt;height:212.2pt" filled="f" o:ole="">
            <v:imagedata r:id="rId7" o:title=""/>
          </v:shape>
          <o:OLEObject Type="Embed" ProgID="Excel.Sheet.12" ShapeID="ole_rId6" DrawAspect="Content" ObjectID="_627358718" r:id="rId6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Динамика успеваемости по биологии в ходе экспери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унка видно, что после реализации технологии модульного обучения на уроках биологии в экспериментальном классе, по сравнению с контрольным классом, возросла успеваемость по предмету в целом, что в значительной степени подтверждает гипотезу, предложенную мною перед началом  исследования.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го исследования  являлось - определение и обоснование основных элементов технологии модульного обучения, повышающих эффективность учебно-воспитательного процесса на уроках биологии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технологии модульного обучения была подтверждена эмпирическим исследованием, показавшим разницу полученных знаний учащихся  между контрольной и экспериментальной группой. Мною был разработан авторский содержательный модуль «Жизнь растений» в разделе «Растения». Все это подтверждает выдвинутую мно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потезу</w:t>
      </w:r>
      <w:r>
        <w:rPr>
          <w:rFonts w:cs="Times New Roman" w:ascii="Times New Roman" w:hAnsi="Times New Roman"/>
          <w:sz w:val="24"/>
          <w:szCs w:val="24"/>
        </w:rPr>
        <w:t xml:space="preserve">, которая заключается в том, что применение технологии модульного обучения приведет к повышению качества полученных знаний, а также развитию личности ребенка.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следует подчеркнуть, что результатом модульного обучения стало умение учащихся самостоятельно приобретать знания. Это умение в дальнейшем очень поможет в обучении и в жизни, так как это не только умение самостоятельно добывать знания, но и умение распоряжаться своим  времен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6:00Z</dcterms:created>
  <dc:creator>Admin</dc:creator>
  <dc:description/>
  <cp:keywords/>
  <dc:language>en-US</dc:language>
  <cp:lastModifiedBy>www.PHILka.RU</cp:lastModifiedBy>
  <dcterms:modified xsi:type="dcterms:W3CDTF">2010-04-22T05:46:00Z</dcterms:modified>
  <cp:revision>6</cp:revision>
  <dc:subject/>
  <dc:title/>
</cp:coreProperties>
</file>