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342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азаренко Евгений Николае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аренко Евгений Николаевич – учитель истории и географии муниципального общеобразовательного учреждения «Лебяжьевская средняя общеобразовательная школа» Лебяжьевского района.</w:t>
      </w:r>
    </w:p>
    <w:p>
      <w:pPr>
        <w:pStyle w:val="Normal"/>
        <w:jc w:val="both"/>
        <w:rPr/>
      </w:pPr>
      <w:r>
        <w:rPr/>
        <w:t>Родился 22 июня 1971 года, образование высшее (Курганский государственный университет).</w:t>
      </w:r>
    </w:p>
    <w:p>
      <w:pPr>
        <w:pStyle w:val="Normal"/>
        <w:jc w:val="both"/>
        <w:rPr/>
      </w:pPr>
      <w:r>
        <w:rPr/>
        <w:t>В должности учителя с 1998 года. Имеет высшую квалификационную категорию. Это творчески работающий педагог, занимается исследовательской и научной деятельностью с обучающимися, ежегодно ведёт индивидуально-групповые занятия, консультации, элективные курсы и курсы по выбору. Итогом работы являются рефераты, доклады, с которыми обучающиеся выступают  на школьных, районных  и областных конференциях. Он учит детей логически и самостоятельно мыслить, делать свои собственные выводы, принимать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вгений   Николаевич  разработал  учебное пособие по географии Лебяжьевского района, которое  было издано Институтом повышения квалификации и переподготовки работников образования Курганской области – ныне Институт развития образования и социальных технологий. Данное учебное пособие используется всеми учителями географии при изучении краеведения родного края. Также разработано и издано учебное пособие для элективного курса по истории на тему «Фашизм и неофашизм – модификации тоталитаризма»</w:t>
      </w:r>
    </w:p>
    <w:p>
      <w:pPr>
        <w:pStyle w:val="Normal"/>
        <w:jc w:val="both"/>
        <w:rPr/>
      </w:pPr>
      <w:r>
        <w:rPr/>
        <w:t xml:space="preserve">Более 10 лет возглавляет районное методическое объединение учителей географии, участвует в подготовке и проведении семинаров, педагогических конференций, на которых  делится своим методическим опыт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аренко Е.Н. занимает активную жизненную позицию, постоянно сотрудничает с районным социально культурным центром, участвует в подготовке и проведении мероприятий районного уровня. В течение  шести  лет выступает в составе народного ансамбля  казачьей  песни «Раздолье». Регулярно выступает с сольными   вокальными  номерами на районных и областных  мероприятиях. Лауреат областного конкурса чтецов 2004 года «Души прекрасные порывы». 2009 год – победитель федерального конкурса «Лучших учителей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ведующий ОУО                                                    Т.С.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1:00Z</dcterms:created>
  <dc:creator>ОУО</dc:creator>
  <dc:description/>
  <cp:keywords/>
  <dc:language>en-US</dc:language>
  <cp:lastModifiedBy>ОУО</cp:lastModifiedBy>
  <cp:lastPrinted>2011-06-17T10:48:00Z</cp:lastPrinted>
  <dcterms:modified xsi:type="dcterms:W3CDTF">2011-06-17T09:25:00Z</dcterms:modified>
  <cp:revision>17</cp:revision>
  <dc:subject/>
  <dc:title/>
</cp:coreProperties>
</file>