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районного Совета отцов на 2015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совета отцов – проведение посильной работы с семьями, находящимися в социально-опасном положении, защита интересов и забота о достойном положении трудных подростков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направление работы районного совета отцов - организация профилактической: просветительской, спортивной и культурно-развивающей работы с привлечением детей, подростков и семей; активизация военно-патриотического и духовно-нравствен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офилактических мероприятия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профилактической работы с неблагополучными семьями и семьями «группы риск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частие в профилактических рейдах в местах массового скопления молодё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общешкольных родительских собра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заседаниях  комиссии по делам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частие членов Совета в проведении профилактических рейдов в семьи учащихся «группы риска» и неблагополучные семь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журства на массовых мероприятиях и вечерах отдых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ие членов Совета в профилактических акциях:  «Спасибо! Нет!», «За здоровье и безопасность наших детей», «Подросток», «Всеобуч», «Подросток и Закон», «Здоровое поколение» и д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членов Совета отцов в спортивных мероприятия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ейно-спортивный праздник «Мама, папа, я – спортивная семь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здании дворовых площадок на территориях сельских посел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варищеские встречи по футболу, волейболу, шахматам и другим видам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ация спортивных соревнований на свежем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 мероприятий по патриотическому и духовно-нравственному воспит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Благоустройство мемориалов, памятников в  поселениях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астие в патриотических ак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астие в мероприятиях - «День защитника Отечества», «День победы», днях   воинской славы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ктивизация населения поселений в конкурсах, фестивалях, выставках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убботниках на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096"/>
        <w:gridCol w:w="1275"/>
        <w:gridCol w:w="226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вопрос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ое совещание «Искусство быть родителями»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создании Совета отцов при Лебяжьевской СОШ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ы районного Совета отцов. Принятие Положения о Совете отцов и плана работы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ы уголовного и административного кодекса за совершение преступлений и правонарушений несовершеннолетних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ческая работа в сфере незаконного оборота наркотических средств и курительных смесей на территории Лебяжьевского  район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ль отца в семье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руглый стол «Поэтапное внедрение нормативов ГТО в ОУ с целью пропаганды ЗОЖ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Состояние преступности в Лебяжьевском районе и мерах, принимаемых по её сниже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Изучение методических рекомендаций «Технологии организации работы с отцами по включению их в воспитательный процесс»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торий – «Безопасность детей в интернете»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методических рекомендаций «Развитие психологической компетенции родителей по воспитанию ребёнка в семье»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аботы районного совета отцов за 2015 год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ие плана на 2016 го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35" w:leader="none"/>
                <w:tab w:val="center" w:pos="46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дминистрация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 реализации проекта  «Ответственное отцовство» в рамках  проекта «Ответственное родительство» на 2015 год.</w:t>
      </w:r>
    </w:p>
    <w:tbl>
      <w:tblPr>
        <w:tblW w:w="930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"/>
        <w:gridCol w:w="4664"/>
        <w:gridCol w:w="1741"/>
        <w:gridCol w:w="2325"/>
      </w:tblGrid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– спортивная семь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ФС, О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лайд – презентаций «Десять лучших отцов Лебяжьевского район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ФС, ДДТ, ОО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па рядом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ФС, ОО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ПАПУЛЯризац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ФС, ДДТ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еминарах, форумах, конкурсах, фестивал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О, О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идео – акция «Хороший отец – это…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ФС, ДДТ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огический видео – опрос «Что для Вас отец?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День отцов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Ф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молодых семей «Мельница счастья», посвящённая пап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ФС, О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0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43e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373809-504A-4AC3-9EBC-35466A1BB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3</Pages>
  <Words>590</Words>
  <Characters>3366</Characters>
  <CharactersWithSpaces>39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4:00Z</dcterms:created>
  <dc:creator>User_1</dc:creator>
  <dc:description/>
  <dc:language>en-US</dc:language>
  <cp:lastModifiedBy>otdel</cp:lastModifiedBy>
  <dcterms:modified xsi:type="dcterms:W3CDTF">2015-05-25T10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