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КУРГАНСКАЯОБЛАСТЬ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ЛЕБЯЖЬЕВСКИЙ РАЙ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АДМИНИСТРАЦИЯ  ПРИЛОГИНСКОГО СЕЛЬ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сентября 2012года                      </w:t>
        <w:tab/>
        <w:t xml:space="preserve">                  №32                                         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Прилогино</w:t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  благоустройства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г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–2015 годы»</w:t>
      </w:r>
    </w:p>
    <w:p>
      <w:pPr>
        <w:pStyle w:val="Heading1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ании  Федерального закона от 6 октября 2003 года N 131-ФЗ "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муниципальную долгосрочную целевую программу  </w:t>
      </w:r>
      <w:r>
        <w:rPr>
          <w:sz w:val="24"/>
          <w:szCs w:val="24"/>
        </w:rPr>
        <w:t>«Развитие благоустройства территории  Прилогинского сельсовета на 2013–2015 годы»</w:t>
      </w:r>
      <w:r>
        <w:rPr>
          <w:bCs/>
          <w:sz w:val="24"/>
          <w:szCs w:val="24"/>
        </w:rPr>
        <w:t xml:space="preserve"> (далее – Программа) согласно приложению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Установить, что в ходе реализации Программы, </w:t>
      </w:r>
      <w:r>
        <w:rPr>
          <w:sz w:val="24"/>
          <w:szCs w:val="24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вступает в силу с 1 января 2013 год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бнародовать настоящее постановление в местах официального обнародования муниципальных нормативно-правовых а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рилогинского сельсовета                                                     Н.И.Романов</w:t>
      </w:r>
    </w:p>
    <w:p>
      <w:pPr>
        <w:pStyle w:val="Normal"/>
        <w:ind w:left="5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9360" w:leader="none"/>
        </w:tabs>
        <w:ind w:left="5664" w:hanging="0"/>
        <w:rPr/>
      </w:pPr>
      <w:r>
        <w:rPr/>
        <w:t xml:space="preserve">к постановлению Администрации </w:t>
      </w:r>
      <w:r>
        <w:rPr>
          <w:sz w:val="24"/>
          <w:szCs w:val="24"/>
        </w:rPr>
        <w:t>Прилогинского сельсовета</w:t>
      </w:r>
    </w:p>
    <w:p>
      <w:pPr>
        <w:pStyle w:val="Normal"/>
        <w:tabs>
          <w:tab w:val="clear" w:pos="720"/>
          <w:tab w:val="left" w:pos="9360" w:leader="none"/>
        </w:tabs>
        <w:ind w:left="5664" w:hanging="0"/>
        <w:rPr/>
      </w:pPr>
      <w:r>
        <w:rPr/>
        <w:t>от 25 сентября 2012 года №3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БЛАГОУСТРОЙСТВ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6"/>
          <w:szCs w:val="36"/>
        </w:rPr>
        <w:t>Прилогинского сельсовета</w:t>
      </w:r>
      <w:r>
        <w:rPr>
          <w:sz w:val="24"/>
          <w:szCs w:val="24"/>
        </w:rPr>
        <w:t xml:space="preserve"> НА 2013–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долгосрочной целевой программы «Развитие благоустройства территории Прилогинского сельсовета на 2013–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61"/>
        <w:gridCol w:w="10"/>
        <w:gridCol w:w="11"/>
        <w:gridCol w:w="5922"/>
        <w:gridCol w:w="44"/>
      </w:tblGrid>
      <w:tr>
        <w:trPr>
          <w:trHeight w:val="116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sz w:val="24"/>
                <w:szCs w:val="24"/>
              </w:rPr>
              <w:t>«Развитие благоустройства территории Прилогинского сельсовета на 2013–2015 годы»</w:t>
            </w:r>
            <w:r>
              <w:rPr>
                <w:bCs/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илогинского сельсовет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илогинского сельсовет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благоустройства и санитарного состояния населенных пунктов, улучшение внешнего вида территории </w:t>
            </w:r>
            <w:r>
              <w:rPr>
                <w:sz w:val="24"/>
                <w:szCs w:val="24"/>
              </w:rPr>
              <w:t>Прилогинского сельсовета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- ликвидация дефицита питьевой воды в населенных пунктах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памятников и обелис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3 – 2015 год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витие благоустройства территории </w:t>
            </w:r>
            <w:r>
              <w:rPr>
                <w:sz w:val="24"/>
                <w:szCs w:val="24"/>
              </w:rPr>
              <w:t>Прилогинского сельсовет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аспорт  муниципальной  долгосрочной целевой программы </w:t>
            </w:r>
            <w:r>
              <w:rPr>
                <w:sz w:val="24"/>
                <w:szCs w:val="24"/>
              </w:rPr>
              <w:t>«Развитие благоустройства территории  Прилогинского сельсовета на 2013–20145годы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Прилогинского сельсовет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 2013-2015 годах  300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естного бюджета  30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3году –100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14году –10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15 году –10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бъемы средств местного  бюджета для финансирования Программы носят прогнозный характер и подлежат ежегодной корректировке. </w:t>
            </w:r>
          </w:p>
        </w:tc>
      </w:tr>
      <w:tr>
        <w:trPr>
          <w:trHeight w:val="459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повышение уровня благоустройства и санитарного содержания населенных пунктов </w:t>
            </w:r>
            <w:r>
              <w:rPr>
                <w:sz w:val="24"/>
                <w:szCs w:val="24"/>
              </w:rPr>
              <w:t>Прилогинского сельсовета.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ь за ходом реализации Программы осуществляет Администрация </w:t>
            </w:r>
            <w:r>
              <w:rPr>
                <w:sz w:val="24"/>
                <w:szCs w:val="24"/>
              </w:rPr>
              <w:t xml:space="preserve">Прилогинского сельсовета </w:t>
            </w:r>
            <w:r>
              <w:rPr>
                <w:bCs/>
                <w:sz w:val="24"/>
                <w:szCs w:val="24"/>
              </w:rPr>
              <w:t>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долгосрочная целевая программа «Развитие благоустройства территории Прилогинского сельсовета на 2013–2015 годы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Уставом Прилог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Администрацией Прилогинского сельсвета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/>
        <w:t xml:space="preserve">Прилогинского сельсовета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</w:t>
      </w:r>
      <w:r>
        <w:rPr/>
        <w:t xml:space="preserve"> Прилог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 Характеристика, проблемы и их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и текущий ремонт обелисков и памятников. Содержание и поддержание в удовлетворительном состоянии обелисков и памятников требует ежегод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несанкционированных свалок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учреждениями и жителями  поселения. Недостаточное внимание уделялось решению данной проблемы.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бродячих животных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зооносными инфекциями, и несоблюдение общих требований содержания животных населением на территории поселения появляется большое количество бродячих животных, которые подлежат отло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индикаторы и показатели Программы. </w:t>
      </w:r>
    </w:p>
    <w:p>
      <w:pPr>
        <w:pStyle w:val="Normal"/>
        <w:ind w:left="5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обходимостью создания условий для достойного труда, роста благосостояния жител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</w:t>
      </w:r>
      <w:r>
        <w:rPr/>
        <w:t xml:space="preserve"> </w:t>
      </w:r>
      <w:r>
        <w:rPr>
          <w:sz w:val="24"/>
          <w:szCs w:val="24"/>
        </w:rPr>
        <w:t>Прилогин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держание памятников и обелисков;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и санитарной очистке придомовы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овать временные рабочие места для безработных и ищущих работу граждан, а также временной занятости несовершеннолетних граждан в возрасте от 14 до 18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3 – 2015 годы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ов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а стимулирования муниципальных предприятий и учреждений  к снижению издержек производства и повышения качества оказываем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объема ежегодного финансирования программы и утверждение объемов в бюджете Прилоги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роприятия, направленные на содержание и благоустройство памятников и обелисков. Предусматриваются работы по приведению в порядок территории памятников и обелисков и самих памятников и обелис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мест санкционированного размещения твердых бытовых отходов населенных пунктов</w:t>
      </w:r>
      <w:r>
        <w:rPr>
          <w:sz w:val="24"/>
          <w:szCs w:val="24"/>
        </w:rPr>
        <w:t xml:space="preserve"> </w:t>
      </w:r>
      <w:r>
        <w:rPr/>
        <w:t>Прилоги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мероприятия по организации и финансированию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ая потребность в финансовых ресурсах на реализацию Программы мероприятий на 2013-2015 год составляет 300тыс.рублей. Она определена на основе технико-экономических обоснований и расчета затрат на проведение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Прилогинского сельсовета на 2013-2015 годы приведены в Приложении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Прилогинского сельсовета 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 Программы.</w:t>
      </w:r>
    </w:p>
    <w:p>
      <w:pPr>
        <w:pStyle w:val="Normal"/>
        <w:ind w:left="5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Прилогинского сельсовета. Администрация Прилогинского сельсовета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Прилогинского сельсовета, Прилогинская сельская Дума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Прилогинского сельсовета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spacing w:lineRule="atLeas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выполнение мероприятий программы позволит обеспечить:</w:t>
      </w:r>
    </w:p>
    <w:p>
      <w:pPr>
        <w:pStyle w:val="Normal"/>
        <w:spacing w:lineRule="atLeas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spacing w:lineRule="atLeast" w:line="1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/>
      </w:pPr>
      <w:r>
        <w:rPr/>
      </w:r>
    </w:p>
    <w:p>
      <w:pPr>
        <w:pStyle w:val="Normal"/>
        <w:ind w:left="170" w:firstLine="708"/>
        <w:jc w:val="right"/>
        <w:rPr>
          <w:b/>
          <w:b/>
          <w:i/>
          <w:i/>
        </w:rPr>
      </w:pPr>
      <w:r>
        <w:rPr/>
        <w:t>Приложение 2</w:t>
      </w:r>
    </w:p>
    <w:p>
      <w:pPr>
        <w:pStyle w:val="Normal"/>
        <w:ind w:left="170" w:firstLine="708"/>
        <w:jc w:val="right"/>
        <w:rPr/>
      </w:pPr>
      <w:r>
        <w:rPr/>
        <w:t xml:space="preserve">к муниципальной долгосрочной целевой программе 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>«Развитие  благоустройства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рритории </w:t>
      </w:r>
      <w:r>
        <w:rPr>
          <w:sz w:val="24"/>
          <w:szCs w:val="24"/>
        </w:rPr>
        <w:t>Прилогинского сельсовета</w:t>
      </w:r>
    </w:p>
    <w:p>
      <w:pPr>
        <w:pStyle w:val="Normal"/>
        <w:ind w:left="170" w:hanging="0"/>
        <w:jc w:val="right"/>
        <w:rPr>
          <w:shadow/>
          <w:sz w:val="18"/>
          <w:szCs w:val="18"/>
        </w:rPr>
      </w:pPr>
      <w:r>
        <w:rPr>
          <w:sz w:val="18"/>
          <w:szCs w:val="18"/>
        </w:rPr>
        <w:t>на 2013–2015 годы»</w:t>
      </w:r>
    </w:p>
    <w:p>
      <w:pPr>
        <w:pStyle w:val="Normal"/>
        <w:ind w:left="170" w:hanging="0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рилогинского сельсовета на 2013–2015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98"/>
        <w:gridCol w:w="2500"/>
        <w:gridCol w:w="3840"/>
        <w:gridCol w:w="1100"/>
        <w:gridCol w:w="1000"/>
        <w:gridCol w:w="1100"/>
        <w:gridCol w:w="1053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получатели бюджетных сред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финансирования по год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>20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>20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держание памятников и обелис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аботы по приведению в порядок территории памятников и обел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ог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чие мероприятия по благоустройству посел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5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ы по приведению в порядок мест захоронения (противоклещевая обработка кладбищ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2013-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ог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по </w:t>
            </w:r>
            <w:r>
              <w:rPr>
                <w:bCs/>
                <w:sz w:val="24"/>
                <w:szCs w:val="24"/>
              </w:rPr>
              <w:t xml:space="preserve">благоустройству и улучшению санитарного содержания населенных пунктов </w:t>
            </w:r>
            <w:r>
              <w:rPr>
                <w:sz w:val="24"/>
                <w:szCs w:val="24"/>
              </w:rPr>
              <w:t>Прилогинск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ог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е бытовых и промышленных от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ог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79" w:right="709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7:00Z</dcterms:created>
  <dc:creator>ТЕХОТДЕЛ</dc:creator>
  <dc:description/>
  <cp:keywords/>
  <dc:language>en-US</dc:language>
  <cp:lastModifiedBy>User</cp:lastModifiedBy>
  <cp:lastPrinted>2012-09-24T07:09:00Z</cp:lastPrinted>
  <dcterms:modified xsi:type="dcterms:W3CDTF">2012-10-01T09:02:00Z</dcterms:modified>
  <cp:revision>18</cp:revision>
  <dc:subject/>
  <dc:title> </dc:title>
</cp:coreProperties>
</file>