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РАЙОН</w:t>
      </w:r>
    </w:p>
    <w:p>
      <w:pPr>
        <w:pStyle w:val="Normal"/>
        <w:jc w:val="center"/>
        <w:rPr/>
      </w:pPr>
      <w:r>
        <w:rPr/>
        <w:t>АДМИНИСТРАЦИЯ ЛЕБЯЖЬЕВСКОГО ПОС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от 28 сентября 2012 года № 185</w:t>
      </w:r>
    </w:p>
    <w:p>
      <w:pPr>
        <w:pStyle w:val="Normal"/>
        <w:rPr/>
      </w:pPr>
      <w:r>
        <w:rPr/>
        <w:t xml:space="preserve">        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целевой программы «Переселение граждан из ветхого и аварийного  жилищного фонда  Лебяжьевского поссовета  на период  2013-2015 годы»</w:t>
      </w:r>
    </w:p>
    <w:p>
      <w:pPr>
        <w:pStyle w:val="Normal"/>
        <w:jc w:val="both"/>
        <w:rPr/>
      </w:pPr>
      <w:r>
        <w:rPr/>
        <w:t>   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решения проблемы обеспечения жильем граждан, проживающих в ветхом и аварийном жилищном фонде Лебяжьевского поссовета, руководствуясь  Уставом Лебяжьевского поссовета Лебяжьевского района Курганской области, Администрация Лебяжьевского поссовета </w:t>
      </w:r>
    </w:p>
    <w:p>
      <w:pPr>
        <w:pStyle w:val="Normal"/>
        <w:jc w:val="both"/>
        <w:rPr/>
      </w:pPr>
      <w:r>
        <w:rPr/>
        <w:t xml:space="preserve">     </w:t>
      </w:r>
      <w:r>
        <w:rPr/>
        <w:tab/>
        <w:t>ПОСТАНОВЛЯЕТ: </w:t>
      </w:r>
    </w:p>
    <w:p>
      <w:pPr>
        <w:pStyle w:val="Normal"/>
        <w:ind w:firstLine="708"/>
        <w:rPr/>
      </w:pPr>
      <w:r>
        <w:rPr/>
        <w:t>1. Утвердить целевую программу  «Переселение граждан из ветхого и аварийного жилищного  фонда Лебяжьевского поссовета  на период  2013-2015 годы»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>2. Установить, что в ходе реализации целевой программы «Переселение граждан из ветхого и аварийного жилищного  фонда Лебяжьевского поссовета  на период  2013-2015 годы» ежегодной корректировке подлежат мероприятия и объемы их финансирования с учетом возможностей средств бюджета Лебяжьевского поссове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 Контроль за выполнением постановления возложить на заместителя Главы Администрации Лебяжьевского поссовета по социальным вопросам В.П. Феоктистова.</w:t>
      </w:r>
    </w:p>
    <w:p>
      <w:pPr>
        <w:pStyle w:val="Normal"/>
        <w:jc w:val="right"/>
        <w:rPr/>
      </w:pPr>
      <w:r>
        <w:rPr/>
        <w:t xml:space="preserve"> 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ебяжьевского поссовета                                                             А.А. МЕНЬЩИ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sz w:val="20"/>
          <w:szCs w:val="20"/>
          <w:lang w:val="ru-RU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Феоктистов В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9-25-4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иложение 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Лебяжьевского поссовета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«28» сентября 2012 года № 18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 целевой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ереселение граждан из  ветхого и аварийного жилищного фонд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бяжьевского поссовета  на период  2013-2015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jc w:val="center"/>
        <w:rPr>
          <w:rStyle w:val="StrongEmphasis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pacing w:before="0" w:after="0"/>
        <w:jc w:val="center"/>
        <w:rPr>
          <w:rStyle w:val="StrongEmphasis"/>
          <w:lang w:val="ru-RU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lang w:val="ru-RU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Times New Roman"/>
          <w:sz w:val="26"/>
          <w:szCs w:val="26"/>
          <w:lang w:val="ru-RU"/>
        </w:rPr>
        <w:t>ПАСПОРТ</w:t>
      </w:r>
    </w:p>
    <w:p>
      <w:pPr>
        <w:pStyle w:val="Heading"/>
        <w:spacing w:before="0" w:after="0"/>
        <w:jc w:val="center"/>
        <w:rPr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  <w:lang w:val="ru-RU"/>
        </w:rPr>
        <w:t xml:space="preserve"> </w:t>
      </w:r>
      <w:r>
        <w:rPr>
          <w:rStyle w:val="StrongEmphasis"/>
          <w:rFonts w:cs="Times New Roman"/>
          <w:sz w:val="26"/>
          <w:szCs w:val="26"/>
          <w:lang w:val="ru-RU"/>
        </w:rPr>
        <w:t>целевой программы</w:t>
      </w:r>
    </w:p>
    <w:p>
      <w:pPr>
        <w:pStyle w:val="Heading"/>
        <w:spacing w:before="0" w:after="0"/>
        <w:jc w:val="center"/>
        <w:rPr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 </w:t>
      </w:r>
      <w:r>
        <w:rPr>
          <w:rStyle w:val="StrongEmphasis"/>
          <w:rFonts w:cs="Times New Roman"/>
          <w:sz w:val="26"/>
          <w:szCs w:val="26"/>
          <w:lang w:val="ru-RU"/>
        </w:rPr>
        <w:t>«Переселение граждан из  ветхого и аварийного  жилищного  фонда Лебяжьевского поссовета на период 2013-2015 годы»</w:t>
      </w:r>
    </w:p>
    <w:p>
      <w:pPr>
        <w:pStyle w:val="Heading"/>
        <w:spacing w:before="0" w:after="0"/>
        <w:rPr/>
      </w:pPr>
      <w:r>
        <w:rPr>
          <w:rStyle w:val="StrongEmphasis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Переселение граждан из ветхого и аварийного жилищного фонда Лебяжьевского поссовета на период 2013-2015 годы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чик и исполнитель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поссовета</w:t>
            </w:r>
          </w:p>
        </w:tc>
      </w:tr>
      <w:tr>
        <w:trPr>
          <w:trHeight w:val="3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 и задачи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сновные цели програм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спечение жильем граждан, проживающих в домах, признанных до 2008 года не пригодными для прож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ликвидация до 2015 года включительно существующего ветхого и аварийного муниципального жилищного фон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адачами программы явля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условий для переселения граждан из ветхого и аварийного жилищного фон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спечение граждан, проживающих в ветхом и аварийном жилищном фонде, иным жильем, отвечающим требованиям действующего законодательства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ос ветхих и аварийных домов.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евые индикаторы и показател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емей, переселенных из ветхого и аварийного жилищного фон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квадратных метров общей площади отселенных жилых помещений в ветхих и аварийных домах;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рассчитана на 2013-2015 годы в 3 этапа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- 2013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– 2014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– 2015 год.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овых средств, необходимых для реализации программы, составит 2600,0 тыс. руб.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семей из ветхого и аварийного жилищного фон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нешнего облика улиц Лебяжьевского пос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Характеристика проблемы</w:t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Основной задачей программы является улучшение жилищных условий граждан, проживающих в жилищном фонде, не отвечающем установленным санитарным и техническим требования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а из главных проблем жилищного фонда - это его старение. В настоящее время складывается непростая ситуация с ветхим и аварийным жилищным фондом. Муниципальный жилищный фонд Лебяжьевского поссовета в основном находится в неудовлетворительном техническом состоянии. Дефицит средств, выделяемых из бюджетов всех уровней на содержание и ремонт жилищного фонда, приводит к его ускоренному старению и обветша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цесс ликвидации непригодного жилья протекает медленно. Значительная часть жилищного фонда в Лебяжьевском поссовете не удовлетворяет потребности населения не только по размерам, но и по своим качественным характеристика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проживая в ветхом и аварийном жилищном фонде, подвергаются опасности. Ветхий и аварийный жилищный фонд ухудшает внешний облик территории Лебяжьевского поссове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оживающие в ветхих и аварийных домах граждане в основном не в состоянии самостоятельно обеспечить себя и свои семьи жильем удовлетворительного качества. В этой связи необходима муниципальная целевая программа, позволяющая использовать средства бюджета Лебяжьевского поссов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для решения обозначенной проблем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должна обеспечить выполнение обязательств по реализации жилищных прав граждан, проживающих в жилищном фонде, не отвечающем установленным санитарным и техническим требования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 исполнение указанных обязательств необходимо обеспечить гражданам предоставление жилых помещений, размеры и качество которых определяются исходя из установленных государственных гарантий перед гражданами. Ключевая проблема в решении задачи ликвидации ветхого и аварийного жилищного фонда обеспечение бюджетными финансовыми средствами. На период до 2015 года необходимо обеспечить переселение 5  семей из аварийного и ветхого муниципального жилищного фонда Лебяжьевского поссове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II</w:t>
      </w:r>
      <w:r>
        <w:rPr>
          <w:rStyle w:val="StrongEmphasis"/>
          <w:rFonts w:cs="Times New Roman"/>
          <w:sz w:val="26"/>
          <w:szCs w:val="26"/>
          <w:lang w:val="ru-RU"/>
        </w:rPr>
        <w:t>. Основные  цели  и  задач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Основными  целями программы являются:</w:t>
      </w:r>
    </w:p>
    <w:p>
      <w:pPr>
        <w:pStyle w:val="Normal"/>
        <w:ind w:firstLine="540"/>
        <w:rPr/>
      </w:pPr>
      <w:r>
        <w:rPr>
          <w:sz w:val="22"/>
          <w:szCs w:val="22"/>
        </w:rPr>
        <w:t>- обеспечение жильем граждан, проживающих в домах, признанных не пригодными для  проживания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ликвидация в Лебяжьевском поссовете  до 2015 года включительно существующего ветхого и аварийного муниципального  жилищного фонда, признанного таковым до 2008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достижения основных  целей необходимо решить следующие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формирование реестра ветхих и аварийных жилых помещений муниципального жилищного фонда;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селение  семей из ветхого и аварийного жилищного фон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снос  ветхих и аварийных домов муниципального жилищного фонда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Целевая программа «Переселения граждан из ветхого и аварийного жилищного фонда Лебяжьевского поссовета на период 2013-2015 годы» предусматривает комплекс мероприятий, который должен быть проведен в течение трех лет до 2015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 период действия Программы планируется отселить и снести 4 дома ветхого и аварийного муниципального  жилищного фонда, в том числе: 2013 год – 1 дом, 2014 год – 2 дома, 2015 год – 1 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еречень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поставленными целями и задачами реализация программы включает в себя работу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Формирование реестра ветхих и аварийных жилых помещ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дминистрацией Лебяжьевского поссовета  составляется сводный реестр ветхих и аварийных жилых помещений муниципального жилищного фонда, уточняется объем таких жилых помещений с указанием численности проживающих в нем гражда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переселения граждан из ветхого и аварийного жилья определяются объемы финансирования, формируется перечень конкретных жилых дом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Разработка механизма улучшения жилищных условий переселяемых гражда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ереселения граждан из ветхого и аварийного жилищного фонда возможно предоставление им жилой площади, размеры и качество которой определяются исходя из установленных государственных гарантий перед гражданами.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3. Приобретение в муниципальную собственность Лебяжьевского поссовета жилых помещений в количестве, достаточном для переселения граждан из ветхого и аварийного жилищного фон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ереселение граждан из ветхого и аварий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Работы по сносу ветхого и аварийного муниципального жилищного фонда с зачисткой и планировкой освобождаемой территории.</w:t>
      </w:r>
    </w:p>
    <w:p>
      <w:pPr>
        <w:pStyle w:val="Normal"/>
        <w:jc w:val="right"/>
        <w:rPr>
          <w:rStyle w:val="StrongEmphasis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IV</w:t>
      </w:r>
      <w:r>
        <w:rPr>
          <w:rStyle w:val="StrongEmphasis"/>
          <w:rFonts w:cs="Times New Roman"/>
          <w:sz w:val="26"/>
          <w:szCs w:val="26"/>
          <w:lang w:val="ru-RU"/>
        </w:rPr>
        <w:t>. Объемы и источники финансовых затра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обеспечение программы осуществляется за счет бюджета Лебяжьевского поссовета. Объемы ассигнований подлежат ежегодному уточнению, исходя из финансовых возможностей на очередной финансовый год.</w:t>
      </w:r>
    </w:p>
    <w:p>
      <w:pPr>
        <w:pStyle w:val="Normal"/>
        <w:jc w:val="right"/>
        <w:rPr>
          <w:rStyle w:val="StrongEmphasis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/>
          <w:lang w:val="ru-RU"/>
        </w:rPr>
        <w:t>Таблица 1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lang w:val="ru-RU"/>
        </w:rPr>
        <w:t>Необходимые объемы финансирования мероприятий целевой программы по годам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4606925" cy="272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2413"/>
                              <w:gridCol w:w="715"/>
                              <w:gridCol w:w="1072"/>
                              <w:gridCol w:w="1072"/>
                              <w:gridCol w:w="908"/>
                            </w:tblGrid>
                            <w:tr>
                              <w:trPr/>
                              <w:tc>
                                <w:tcPr>
                                  <w:tcW w:w="3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го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год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лежит переселению граждан из ветхого и аварийного жил.фонда (чел.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площадь сносимого ветхого и аварийного жилья (кв.м.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,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руб.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переселение из ветхого и аварийного жилищного фон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снос ветхого и аварийного жилищного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214.3pt;mso-wrap-distance-left:9pt;mso-wrap-distance-right:9pt;mso-wrap-distance-top:0pt;mso-wrap-distance-bottom:0pt;margin-top:-3.15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2413"/>
                        <w:gridCol w:w="715"/>
                        <w:gridCol w:w="1072"/>
                        <w:gridCol w:w="1072"/>
                        <w:gridCol w:w="908"/>
                      </w:tblGrid>
                      <w:tr>
                        <w:trPr/>
                        <w:tc>
                          <w:tcPr>
                            <w:tcW w:w="34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год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год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лежит переселению граждан из ветхого и аварийного жил.фонда (чел.)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площадь сносимого ветхого и аварийного жилья (кв.м.)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,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,9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ы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ирования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тыс.руб.)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переселение из ветхого и аварийного жилищного фон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снос ветхого и аварийного жилищного фо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lang w:val="ru-RU" w:eastAsia="en-US"/>
        </w:rPr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rongEmphasis"/>
          <w:rFonts w:cs="Times New Roman"/>
          <w:sz w:val="26"/>
          <w:szCs w:val="26"/>
        </w:rPr>
        <w:t>V</w:t>
      </w:r>
      <w:r>
        <w:rPr>
          <w:rStyle w:val="StrongEmphasis"/>
          <w:rFonts w:cs="Times New Roman"/>
          <w:sz w:val="26"/>
          <w:szCs w:val="26"/>
          <w:lang w:val="ru-RU"/>
        </w:rPr>
        <w:t xml:space="preserve">. Прогноз ожидаемых  социально-экономических резуль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  <w:lang w:val="ru-RU"/>
        </w:rPr>
        <w:t>реализации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целью  целевой программы переселения граждан из ветхого и аварийного жилищного фонда в качестве интегральной оценки эффективности будет рассматриваться количество граждан, переселенных из ветхого и аварийного жилищного фон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кончании программы на конец 2015 года из ветхого и аварийного фонда должно быть переселено 5 семей, проживающих в ветхом и аварийном жилищном фонде, признанном таковым до 2008 года. Реализация программы обеспечит выполнение государственных обязательств перед гражданами, проживающими в условиях, не пригодных для прожи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Style w:val="StrongEmphasis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Times New Roman"/>
          <w:lang w:val="ru-RU"/>
        </w:rPr>
        <w:t>Таблица 2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rFonts w:cs="Times New Roman"/>
          <w:lang w:val="ru-RU"/>
        </w:rPr>
        <w:t>Перечень многоквартирных домов, признанных до 1 января 2008 года аварийными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03"/>
        <w:gridCol w:w="1620"/>
        <w:gridCol w:w="1680"/>
        <w:gridCol w:w="2272"/>
        <w:gridCol w:w="1832"/>
      </w:tblGrid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</w:rPr>
              <w:t xml:space="preserve">№ </w:t>
            </w:r>
            <w:r>
              <w:rPr>
                <w:rStyle w:val="StrongEmphasis"/>
                <w:rFonts w:cs="Times New Roman"/>
                <w:b w:val="false"/>
              </w:rPr>
              <w:t>п/п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</w:rPr>
              <w:t>Адре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</w:rPr>
              <w:t>Год постройки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</w:rPr>
              <w:t>Общая площадь (кв.м.)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</w:rPr>
              <w:t>Количество проживающих семей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</w:rPr>
              <w:t>Количество человек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.п.Лебяжье, ул. Игнатьевская д.35</w:t>
            </w:r>
          </w:p>
          <w:p>
            <w:pPr>
              <w:pStyle w:val="Normal"/>
              <w:jc w:val="center"/>
              <w:rPr/>
            </w:pPr>
            <w:r>
              <w:rPr/>
              <w:t>р.п. Лебяжье, ул. Кирова, д.20</w:t>
            </w:r>
          </w:p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Лебяжье, ул. Спортивная, д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п. Лебяжье, ул. Кирова, д.3</w:t>
            </w:r>
          </w:p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  <w:lang w:val="ru-RU"/>
              </w:rPr>
              <w:t>Итог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 г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 г.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lang w:val="ru-RU"/>
              </w:rPr>
              <w:t>54,4</w:t>
            </w:r>
          </w:p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lang w:val="ru-RU"/>
              </w:rPr>
              <w:t>75,5</w:t>
            </w:r>
          </w:p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lang w:val="ru-RU"/>
              </w:rPr>
              <w:t>54,4</w:t>
            </w:r>
          </w:p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  <w:lang w:val="ru-RU"/>
              </w:rPr>
              <w:t>313,9 кв.м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  <w:lang w:val="ru-RU"/>
              </w:rPr>
              <w:t>5 семей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/>
                <w:b w:val="false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  <w:lang w:val="ru-RU"/>
              </w:rPr>
              <w:t>14 че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Лебяжьевского поссовета по</w:t>
      </w:r>
    </w:p>
    <w:p>
      <w:pPr>
        <w:pStyle w:val="Normal"/>
        <w:rPr/>
      </w:pPr>
      <w:r>
        <w:rPr/>
        <w:t>социальным вопросам                                                                             В.П. ФЕОКТИ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Emphasis">
    <w:name w:val="Emphasis"/>
    <w:basedOn w:val="Style14"/>
    <w:qFormat/>
    <w:rPr>
      <w:rFonts w:ascii="Verdana" w:hAnsi="Verdana" w:cs="Verdana"/>
      <w:i/>
      <w:iCs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24:00Z</dcterms:created>
  <dc:creator>1</dc:creator>
  <dc:description/>
  <dc:language>en-US</dc:language>
  <cp:lastModifiedBy>Пос.совет</cp:lastModifiedBy>
  <cp:lastPrinted>2007-01-01T02:07:00Z</cp:lastPrinted>
  <dcterms:modified xsi:type="dcterms:W3CDTF">2012-10-01T05:53:00Z</dcterms:modified>
  <cp:revision>12</cp:revision>
  <dc:subject/>
  <dc:title/>
</cp:coreProperties>
</file>