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РАЙОН</w:t>
      </w:r>
    </w:p>
    <w:p>
      <w:pPr>
        <w:pStyle w:val="Normal"/>
        <w:jc w:val="center"/>
        <w:rPr/>
      </w:pPr>
      <w:r>
        <w:rPr/>
        <w:t>АДМИНИСТРАЦИЯ ЛЕБЯЖЬЕВСКОГО ПОС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12 октября 2012 года № 213</w:t>
      </w:r>
    </w:p>
    <w:p>
      <w:pPr>
        <w:pStyle w:val="Normal"/>
        <w:rPr/>
      </w:pPr>
      <w:r>
        <w:rPr/>
        <w:t xml:space="preserve">       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целевой программы «Развитие культуры, искус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 2013-2015 годы»</w:t>
      </w:r>
    </w:p>
    <w:p>
      <w:pPr>
        <w:pStyle w:val="Normal"/>
        <w:jc w:val="both"/>
        <w:rPr/>
      </w:pPr>
      <w:r>
        <w:rPr/>
        <w:t>      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 в целях развития культуры, обеспечения условий общедоступности культурной деятельности, повышения уровня культурно-просветительской работы с населением, руководствуясь  Уставом Лебяжьевского поссовета Лебяжьевского района Курганской области,  Администрация Лебяжьевского поссовета </w:t>
      </w:r>
    </w:p>
    <w:p>
      <w:pPr>
        <w:pStyle w:val="Normal"/>
        <w:jc w:val="both"/>
        <w:rPr/>
      </w:pPr>
      <w:r>
        <w:rPr/>
        <w:t xml:space="preserve">     </w:t>
      </w:r>
      <w:r>
        <w:rPr/>
        <w:tab/>
        <w:t>ПОСТАНОВЛЯЕТ: </w:t>
      </w:r>
    </w:p>
    <w:p>
      <w:pPr>
        <w:pStyle w:val="Normal"/>
        <w:ind w:firstLine="708"/>
        <w:rPr/>
      </w:pPr>
      <w:r>
        <w:rPr/>
        <w:t>1. Утвердить целевую программу   «Развитие культуры, искусства на период  2013-2015 годы» согласно приложению.</w:t>
      </w:r>
    </w:p>
    <w:p>
      <w:pPr>
        <w:pStyle w:val="Normal"/>
        <w:autoSpaceDE w:val="false"/>
        <w:ind w:firstLine="708"/>
        <w:rPr/>
      </w:pPr>
      <w:r>
        <w:rPr/>
        <w:t>2. Установить, что в ходе реализации программы «Развитие культуры, искусства на период  2013-2015 годы» ежегодной корректировке подлежат мероприятия и их объемы с учетом возможностей средств бюджета Лебяжьевского поссовета.</w:t>
      </w:r>
    </w:p>
    <w:p>
      <w:pPr>
        <w:pStyle w:val="Normal"/>
        <w:autoSpaceDE w:val="false"/>
        <w:ind w:firstLine="708"/>
        <w:rPr/>
      </w:pPr>
      <w:r>
        <w:rPr/>
        <w:t>3. Обнародовать  настоящее постановление и приложение к нему  на официальном сайте администрации Лебяжьевского района и информационных стендах, расположенных в здании администрации Лебяжьевского поссовета по адресу: Курганская область, р.п. Лебяжье, ул. Лукияновская, 62, и в здании библиотеки Муниципального казенного учреждения культуры «Культурно-досуговое объединение» по адресу: Курганская область, Лебяжьевский район, деревня Верхнеглубокое, ул. Молодежная, 5.</w:t>
      </w:r>
    </w:p>
    <w:p>
      <w:pPr>
        <w:pStyle w:val="Normal"/>
        <w:ind w:firstLine="708"/>
        <w:rPr/>
      </w:pPr>
      <w:r>
        <w:rPr/>
        <w:t>4. Контроль за выполнением постановления возложить на заместителя Главы Администрации Лебяжьевского поссовета по социальным вопросам В.П. Феоктистова.</w:t>
      </w:r>
    </w:p>
    <w:p>
      <w:pPr>
        <w:pStyle w:val="Normal"/>
        <w:jc w:val="right"/>
        <w:rPr/>
      </w:pPr>
      <w:r>
        <w:rPr/>
        <w:t xml:space="preserve"> 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бяжьевского поссовета                                                             А.А. МЕНЬЩИ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lang w:val="ru-RU"/>
        </w:rPr>
      </w:pPr>
      <w:r>
        <w:rPr/>
      </w:r>
    </w:p>
    <w:p>
      <w:pPr>
        <w:pStyle w:val="Normal"/>
        <w:jc w:val="right"/>
        <w:rPr>
          <w:rStyle w:val="Emphasis"/>
          <w:sz w:val="20"/>
          <w:szCs w:val="20"/>
          <w:lang w:val="ru-RU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еоктистов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9-25-4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Лебяжьевского пос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12» октября  2012 года № 2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б утверждении целевой программы «Развитие культуры,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скусства на период 2013-201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евой программы "Развитие культуры, искусства на период 2013-2015 годы"</w:t>
      </w:r>
    </w:p>
    <w:p>
      <w:pPr>
        <w:pStyle w:val="Normal"/>
        <w:widowControl w:val="false"/>
        <w:autoSpaceDE w:val="false"/>
        <w:spacing w:lineRule="exact" w:line="1" w:before="0" w:after="293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5369"/>
      </w:tblGrid>
      <w:tr>
        <w:trPr>
          <w:trHeight w:val="627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рограммы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программа "Развитие культуры, искусства на период 2013-2015 годы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597" w:hRule="exact"/>
        </w:trPr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едеральный закон от 06.10.2003 г. № 131 «Об общих принципах организации местного самоуправления в Российской Федерации»;                                                                                       - Устав Лебяжьевского поссовета Лебяжьевского района Курганской области;                                                                                          - Устав МКУК Лебяжьевского поссовета «КДО»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чик  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Лебяжьевского поссовета.</w:t>
            </w:r>
          </w:p>
        </w:tc>
      </w:tr>
      <w:tr>
        <w:trPr>
          <w:trHeight w:val="517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и Программы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Лебяжьевского поссовета, МКУК Лебяжьевского поссовета «КДО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24" w:hRule="exact"/>
        </w:trPr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и Программ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развитие самодеятельного народного творчества среди на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охранение, пополнение и использование культурного и исторического наследия  библиотечных фонд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оздание условий для улучшения доступа населения к культурным ценностя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охранение национальных и местных обычаев, традиций, обрядов, фолькл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 привлечение   дополнительных   материально- финансовых ресурсов в сферу культуры привлечение  к  творчеству  широких   масс, разновозрастных  групп   населения   с   целью  реализации   их    творческих    возможностей, организации содержательного дос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оздание    условий    для    форм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ных  потребностей  детей  и   молодежи, эстетического воспит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 развитие  массовых  и  индивидуальных  форм творч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95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жидаемый конечный результат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вышение уровня культурно-просветительной  работы  с  населением,   обеспечение   условия общедоступности культурной  деятельности, культурных  ценностей  и  благ,  приобщение  к творчеству и культурному  развитию, самообразованию, любительскому  искусству населения, улучшение материально-технического обеспечения  учреждений культуры.  Проведение капитального ремонта МКУК Лебяжьевского поссовета «КДО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right="624" w:firstLine="5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и этапы  реализации Программы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Программы рассчитана на 3 года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 год – 1 этап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 год – 2 этап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 год – 3 этап.</w:t>
            </w:r>
          </w:p>
        </w:tc>
      </w:tr>
      <w:tr>
        <w:trPr>
          <w:trHeight w:val="1455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29" w:right="341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ы финансирования Программы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объем финансирования,  необходимого  для реализации  Программы,  составляет  1923,9  тыс. руб.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777.1 тыс. руб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562.8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sz w:val="20"/>
                <w:szCs w:val="20"/>
              </w:rPr>
              <w:t>2015 - 584.0 тыс. руб.</w:t>
            </w:r>
          </w:p>
        </w:tc>
      </w:tr>
      <w:tr>
        <w:trPr>
          <w:trHeight w:val="34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 Лебяжьевского поссовета.</w:t>
            </w:r>
          </w:p>
        </w:tc>
      </w:tr>
      <w:tr>
        <w:trPr>
          <w:trHeight w:val="1197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 контроля за исполнением Программы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ь за исполнением Программы осуществляет Администрация Лебяжьевского поссовета. Ежегодно директор МКУК Лебяжьевского поссовета «КДО»  предоставляет отчет о ходе работ по программе, а также об эффективности использования финансовых средств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I</w:t>
      </w:r>
      <w:r>
        <w:rPr>
          <w:rFonts w:cs="Times New Roman CYR" w:ascii="Times New Roman CYR" w:hAnsi="Times New Roman CYR"/>
          <w:b/>
          <w:bCs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рограмма  </w:t>
      </w:r>
      <w:r>
        <w:rPr>
          <w:bCs/>
          <w:sz w:val="20"/>
          <w:szCs w:val="20"/>
        </w:rPr>
        <w:t>"Развитие культуры, искусства на период 2013-2015 годы"</w:t>
      </w:r>
      <w:r>
        <w:rPr>
          <w:rFonts w:cs="Times New Roman CYR" w:ascii="Times New Roman CYR" w:hAnsi="Times New Roman CYR"/>
          <w:sz w:val="20"/>
          <w:szCs w:val="20"/>
        </w:rPr>
        <w:t xml:space="preserve">  на территории Лебяжьевского поссовета 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.       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В настоящее время на территории Лебяжьевского поссовета функционирует учреждение досугового типа – Муниципальное казенное учреждение культуры Лебяжьевского поссовета «Культурно-досуговое объединение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 2012 году МКУК Лебяжьевского поссовета «КДО» проведено более 20 мероприятий. Наиболее значимые из них были ориентированы на массовое привлечение населения. Особое внимание в деятельности МКУК  Лебяжьевского поссовета «КДО» уделяется работе с детьми и молодежью. Проведено много игровых программ, театрализованных представлений, конкурсов. Запланированы и проведены мероприятия, носящие патриотическую направленность.                                                                           </w:t>
      </w:r>
    </w:p>
    <w:p>
      <w:pPr>
        <w:pStyle w:val="2"/>
        <w:spacing w:lineRule="auto" w:line="24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направлениями деятельности библиотеки МКУК Лебяжьевского поссовета «КДО»  являются: гражданско – патриотическое (краеведческое   семейное воспитание, экологическое, правовое),  профилактика антисоциальных явлений. Расширение доступа к информационным ресурсам (компьютер, Интернет, электронная связь) позволяет удовлетворять запросы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Еще одной немаловажной проблемой в работе МКУК Лебяжьевского поссовета «КДО» является необходимость в проведении капитального ремонта з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 xml:space="preserve">Для решения проблем развития культуры на территории муниципального образования  необходима разработка программы развития культуры  и искусства на 2013-2015 годы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Основные цели, задачи и сроки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уемая система развития сферы культуры позволит удовлетворить запросы различных категорий населения, обеспечить развитие и усиление взаимосвязи традиционной, классической и массовой культ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firstLine="708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сновной целью Программы является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ля достижения  цели необходимо решить следующие задачи:                                                                                                   - создание  условий для формирования культурных потребностей детей и молодежи, эстетического воспитания населения;                                                                                                                                                                                                    - развитие массовых и индивидуальных форм творчества;                                                                                                                      - развитие народного творчества, оказание поддержки самодеятельному народному творчеству, сохранение культурного наслед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обеспечение финансовой доступности культуры для всех категорий населения;                                                                             - внедрение современной рекламы, мониторинга;                                                                                                                                     - привлечение дополнительных материально-финансовых ресурсов в сферу культуры поселения;                                                       - обеспечение повышения квалификации работникам учреждения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Программа рассчитана на 3 года и является продолжением планомерной политики Администрации Лебяжьевского поссовета  в области культуры. В течение всего периода планируется проведение культурно-массовых мероприятий, привлечение финансовых ресурсов для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III</w:t>
      </w:r>
      <w:r>
        <w:rPr>
          <w:rFonts w:cs="Times New Roman CYR" w:ascii="Times New Roman CYR" w:hAnsi="Times New Roman CYR"/>
          <w:b/>
          <w:bCs/>
        </w:rPr>
        <w:t xml:space="preserve">. Система программ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bCs/>
          <w:sz w:val="20"/>
          <w:szCs w:val="20"/>
        </w:rPr>
        <w:t>Развитие библиотечного обслуживани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сновные задачи   деятельности  библиотеки  в рамках  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- распространение знаний и информации в обществе, справочно-информационное и библиотечно-библиографическое обслуживание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- осуществление культурной и просветительской деятельности, направленной на удовлетворение духовных, интеллектуальных и культурных потребностей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- реализация прав всех граждан без каких-либо ограничений на свободный доступ к библиотечному фонду и информации о его соста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Программа предусматривает поддержку  библиотечных проектов, нацеленных на восстановление и укрепление культурных, исторических и духовных ценностей. В ней также предусмотрены проекты, прививающие различным категориям населения, в том числе подрастающему поколению, интерес к чтению, культурному наследию, формирующие разнообразие литературного интереса, способствующие повышению культурного, образовательного уров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Реализация программных мероприятий позвол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обеспечить жителей услугами библиотеки, осуществить   поддержку    самодеятельного литературного творчеств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способствовать духовному возрождению, повышению культурного и образовательного уровня пользователей библиоте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повысить уровень просветительной работы с населением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Создание условий для организации массового отдыха и дос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rPr/>
      </w:pPr>
      <w:r>
        <w:rPr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Основные задачи  деятельности культурно-досугового объединения в рамках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· осуществление государственной культурной полит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· поддержка любительского творчества различных групп населения, создание условий для народного художественного творч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· организация в клубных учреждениях различных форм просветительской деятельности, общедоступных  услуг культуры в соответствии с интересами и запросами  различных слоев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· развитие социально-творческих заказов различных учреждений, организаций по проведению целевых клубных программ и мероприят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Основные формы программных мероприятий культурно-досуговых учреждений -  конкурсы, циклы тематических и развлекательных программ, праздничные мероприятия, направленные на  вовлечение людей с различными возможностями, интересами, а также на борьбу с наркоманией, на пропаганду здорового образа жизни, популяризацию культурно-исторического наследия,  развитие  народного творчества. Перспективное  направление развития клубных учреждений - формирование молодежной субкультуры в русле общечеловеческих ценностей и культурных тради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Ожидаемые результаты</w:t>
      </w:r>
      <w:r>
        <w:rPr>
          <w:rFonts w:cs="Times New Roman CYR" w:ascii="Times New Roman CYR" w:hAnsi="Times New Roman CYR"/>
          <w:bCs/>
          <w:i/>
          <w:i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результате выполнения Программы  культурно - досуговая деятельность стан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реальным инструментом социальной политики, проводимой на территории поселения  по отношению ко всем группам населения, включая социально незащищенных людей и инвалидов, способствующим их социальной адаптации и участию в реальной культурной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3. Развитие народного самодеятельного художественного твор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Базовым условием для реализации полномочия по обеспечению  условий для развития местного народного художественного творчества является  создание клубных формирований (творческих коллективов) различной жанровой направленности: хореографических, хоровых, музыкальных, театральных, фольклорных, декоративно-прикладного искусства, изобразительного искусства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 xml:space="preserve">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rPr/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Содержание занятий  в клубном формировании предусматривает</w:t>
      </w:r>
      <w:r>
        <w:rPr>
          <w:rFonts w:cs="Times New Roman CYR" w:ascii="Times New Roman CYR" w:hAnsi="Times New Roman CYR"/>
          <w:bCs/>
          <w:i/>
          <w:i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- в коллективах музыкального искусства (хорах,  музыкальных,   вокальных, фольклорных  ансамблях)  занятия по изучению истории и теории музыки, традиционных  в данной местности особенностей музыки и исполнительства, народного костюма, работу по постановке голоса, разучивание произведений с солистами и ансамблями, разучивание произведений для хора, проведение репетиционных зан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- в коллективах хореографического искусства ( классического,  эстрадного) - занятия по изучению истории хореографии, классическому и характерному тренажу, разучиванию и тренажу сольных и групповых танцев,  хореографических миниатюр, композиций, танцевальных сюит, сюжетных постано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- в коллективах декоративно-прикладного искусства ( вышивка, вязание, кружевоплетение и другое) занятия по изучению истории прикладного творчества, изучению местных традиционных особенностей декоративно-прикладного искусства и ремесел, изучение техники и технологии изготовления предметов прикладного искусства, организация выста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>Показателями качества работы  клубного формирования является стабильность его личного  состава, участие в смотрах и конкурсах творческого мастерства, положительная оценка деятельности общественностью (публикации в СМИ, благодарственные письм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Для полноценного и поступательного развития этого направления деятельности необходимо  на период 2013 - 2015 г.г. финансировать ставки руководителей творческих коллективов, своевременно приобретать и шить костюмы для участников, приобретать музыкальные инструменты, создавать условия для занятий коллективов (ремонтировать, содержать и арендовать помещения), поездки творческих коллективов, оплачивать взносы за участие в фестивалях и конкурсах, предусматривать транспортные расходы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 xml:space="preserve">С целью  развития народного самодеятельного художественного творчества  в рамках Программы  разработана система мер, которая  предусматрива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sz w:val="20"/>
          <w:szCs w:val="20"/>
        </w:rPr>
        <w:t>· создание условий для привлечения детей и молодежи к занятиям, связанным с народной культур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>· организация фестивалей, смотров, конкурсов, других общественно-культурных акций по народному самодеятельному художественному творчеств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>· сбор и фиксация на различных носителях образцов народного творч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>· сбор и обобщение государственных статистических данных по сети культурно-досуговых учреждений в субъектах Российской Федерации (раздел «клубные формирования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>· повышение квалификации руководителей и специалистов по предмету деятельности,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· разработка сценариев и осуществление постановок массовых фольклорных и народных празд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· популяризация народного самодеятельного творч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- повышение художественного уровня исполнительского  и декоративно-прикладного искус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· мониторинг состояния народного самодеятельного художественного творч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· оптимизация деятельности самодеятельных коллективов и любительски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4. Развитие кадрового потенциала, повышение профессионального уровня работников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sz w:val="20"/>
          <w:szCs w:val="20"/>
        </w:rPr>
        <w:t xml:space="preserve">Эффективная работа учреждений культуры  невозможна без  анализа и прогнозов развития культурной среды Лебяжьеского поссовета, обоснований планируемых мероприятий.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сновными задачами  по  повышению профессионального уровня работников культуры в рамках Программы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учение, обобщение, распространение и внедрение передового опыта в сфере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вышение профессиональной компетенции директора МКУК Лебяжьевского поссовета «КДО», библиотекар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Основны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мероприятия, направленные на  развитие кадрового потенциала, повышение профессионального уровня работников культур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участие в научно-практических конференциях, круглых столах  по вопросам и проблемам культуры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выявление, систематизация и популяризация передового опыта в сфере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мониторинг и изучение изменений в сфере услуг культуры, изучение потребительских предпочтений, анализ динамики развития рынка услуг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участие в конкурсах профессионального мастерства для работников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Ожидаемые результат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воевременное выявление   спроса и потребностей    потребителей услуг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укрепление  методической и информационной базы функционирования и развития МКУК Лебяжьевского поссовета «КД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повышение профессионального мастерства специалистов культуры, расширение услуг культуры, повышение их кач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 Проведение ежегод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оведение общественно значимых для поселка мероприятий обусловлено следующими задачам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вышением социальной и культурной значимости массовых поселенческих театрализованных программ, проводимых в дни официальных государственных и поселенческих празд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дресной направленностью поселенческих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необходимостью высокого организационного и культурного уровня проведения важнейших массовых мероприятий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вышением духовного и культурного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нтеллектуализацией культурного досуга молодежи путем привлечения в эту сферу наиболее ярких представителей  науки и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необходимостью взаимодействия учреждений  культуры в создании и реализации совместных творческих прое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повышение духовного и культурного уровня населения и социальной значимости  проектов в сфере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сохранение традиций проведения на высоком профессиональном уровне массовых театрализованных  и концертных программ, посвященных праздник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Финансирование программных мероприятий производится за счет бюджета Лебяжьевского поссовета в объеме  1923,9 тыс. руб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IV</w:t>
      </w:r>
      <w:r>
        <w:rPr>
          <w:rFonts w:cs="Times New Roman CYR" w:ascii="Times New Roman CYR" w:hAnsi="Times New Roman CYR"/>
          <w:b/>
          <w:bCs/>
        </w:rPr>
        <w:t>. Ожидаемые результаты реализации Программы и источники ее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8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еализация Программы "Развитие культуры, искусства на период </w:t>
      </w:r>
      <w:r>
        <w:rPr>
          <w:bCs/>
          <w:sz w:val="20"/>
          <w:szCs w:val="20"/>
        </w:rPr>
        <w:t>2013-2015 годы.</w:t>
      </w:r>
      <w:r>
        <w:rPr>
          <w:rFonts w:cs="Times New Roman CYR" w:ascii="Times New Roman CYR" w:hAnsi="Times New Roman CYR"/>
          <w:sz w:val="20"/>
          <w:szCs w:val="20"/>
        </w:rPr>
        <w:t xml:space="preserve">" призвана обеспечить всестороннее, планомерное и полноценное развитие сферы культуры </w:t>
      </w:r>
      <w:r>
        <w:rPr>
          <w:rFonts w:cs="Times New Roman CYR" w:ascii="Times New Roman CYR" w:hAnsi="Times New Roman CYR"/>
          <w:iCs/>
          <w:sz w:val="20"/>
          <w:szCs w:val="20"/>
        </w:rPr>
        <w:t>Лебяжьевского поссовета</w:t>
      </w:r>
      <w:r>
        <w:rPr>
          <w:rFonts w:cs="Times New Roman CYR" w:ascii="Times New Roman CYR" w:hAnsi="Times New Roman CYR"/>
          <w:sz w:val="20"/>
          <w:szCs w:val="20"/>
        </w:rPr>
        <w:t xml:space="preserve">, закрепить и развить позитивные сдвиги  в нормативно-правовом, информационном, кадровом и научно-методическом обеспечении отрасли, ее управлении и финансировании, в развитии социально-культурной инфраструктуры и культурно-досуговой сферы, в области воспитания гражданственности и патриотизма. 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 xml:space="preserve">В ходе реализации Программы будут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ализация мероприятий, предусмотренных Программой, повысит уровень культурно-просветительной работы с населением, обеспечит условия общедоступности культурной деятельности, культурных ценностей и благ. Позволит приобщить к творчеству и культурному развитию, самообразованию, любительскому искусству население. Даст возможность улучшить материально-техническое обеспечение учреждений культуры. Позволит провести капитальный ремонт МКУК Лебяжьевского поссовета «КД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6"/>
        <w:gridCol w:w="2476"/>
        <w:gridCol w:w="2477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инансовые средства, тыс. руб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3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4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ства бюджета Лебяжьевского  поссове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7,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2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4,0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eastAsia="Times New Roman CYR" w:cs="Times New Roman CYR"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iCs/>
          <w:sz w:val="22"/>
          <w:szCs w:val="22"/>
        </w:rPr>
        <w:t xml:space="preserve">     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ные мероприятия по реализации целевой программы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</w:rPr>
        <w:t>"Развитие культуры, искусства на период 2013-2015 годы</w:t>
      </w:r>
      <w:r>
        <w:rPr/>
        <w:t>"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22"/>
        <w:gridCol w:w="634"/>
        <w:gridCol w:w="634"/>
        <w:gridCol w:w="634"/>
        <w:gridCol w:w="727"/>
        <w:gridCol w:w="1488"/>
        <w:gridCol w:w="729"/>
        <w:gridCol w:w="587"/>
        <w:gridCol w:w="587"/>
        <w:gridCol w:w="587"/>
      </w:tblGrid>
      <w:tr>
        <w:trPr>
          <w:trHeight w:val="5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ь, задачи, наименование меропри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итель 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ые затраты, тыс.руб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азатели результативности выполнения Программы</w:t>
            </w:r>
          </w:p>
        </w:tc>
      </w:tr>
      <w:tr>
        <w:trPr>
          <w:trHeight w:val="4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 измер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для духовного развития личности на основе деятельности муниципальных общедоступных библиотек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библиотечного обслуживания, в том числе содержание имущества, находящегося в оперативном управл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К Лебяжьевского поссовета «КДО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хват населения библиотечными услуг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лектование библиотечных фон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К Лебяжьевского «КДО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экземпляров библиотечного фонда на 1000 жит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6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условий для духовно-нравственного и эстетического развития личности на основе деятельности кружков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кружковой работы, культурно-досуговых формирований, в том числе содержание имущества, находящегося в оперативном управл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К Лебяжьевского «КДО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ват детей и подрост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досуга населения в сфере культур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рганизация проведения мероприятий и содержания клубных формирований в культурно-досуговых учреждениях, в том числе содержание помещений, находящихся в оперативном управлен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КУК Лебяжьевского «КДО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5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населения, участвующего в культурно-досуговых мероприят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5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5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17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работы по привлечению внимания общественных структур и организаций к проблемам учреждений культуры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«народных коллективов», мероприятия по переподготовке специалис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КУК Лебяжьевского «КДО»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специалистов, прошедших переподготовку на курсах повышения квалифик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по Програм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7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2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23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4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еречень мероприятий по выполнению целевой программы "</w:t>
      </w:r>
      <w:r>
        <w:rPr>
          <w:b/>
          <w:bCs/>
          <w:sz w:val="20"/>
          <w:szCs w:val="20"/>
        </w:rPr>
        <w:t>Развитие культуры, искусства на период 2013-2015 годы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"</w:t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55"/>
        <w:gridCol w:w="2863"/>
        <w:gridCol w:w="278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ители мероприят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на мероприятия</w:t>
            </w:r>
          </w:p>
        </w:tc>
      </w:tr>
      <w:tr>
        <w:trPr>
          <w:trHeight w:val="12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Традиционные праздники (Новый год; Проводы зимы; 9 Мая; День поселка; день пожилых людей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КУК Лебяжьевского СКЦ (по согласованию), МКУК Лебяжьевского поссовета «КДО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3 – 9000 руб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4 – 10000 руб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2015 - 11000 руб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Детские праздники (День смеха; День знаний; Детские утренники; Праздник урожая)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КУК Лебяжьевского поссовета «КДО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3 – 8000 руб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4 – 9000 руб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5 – 10000 руб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олодежные праздники (День молодежи; Осенний бал; День Святого Валентина; Татьянин день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КУК Лебяжьевского поссовета «КДО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3 – 10000 руб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4 – 11000 руб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5 – 12000 руб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искотеки, виктори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КУК Лебяжьевского поссовета «КДО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3 – 5000 руб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4 – 7500 руб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5 – 9000 руб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монт здания клуба (ремонт крыши здания, обшивка стен, утепление здан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Администрация Лебяжьевского поссов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3 – 280 тыс.руб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2014 – 100 тыс.руб.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5 – 100 тыс.руб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латные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КУК Лебяжьевского поссовета «КДО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3 – 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4 – 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5 - 0</w:t>
            </w:r>
          </w:p>
        </w:tc>
      </w:tr>
      <w:tr>
        <w:trPr>
          <w:trHeight w:val="6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держани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КУК Лебяжьевского поссовета «КДО» (заработная плата, отопление, электроэнерг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Администрация Лебяжьевского поссов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3 – 465,1 руб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4 – 425,3 руб.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15 – 442,0 руб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тог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 923,9 руб.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1:00Z</dcterms:created>
  <dc:creator>1</dc:creator>
  <dc:description/>
  <cp:keywords/>
  <dc:language>en-US</dc:language>
  <cp:lastModifiedBy>1</cp:lastModifiedBy>
  <cp:lastPrinted>2007-01-01T03:53:00Z</cp:lastPrinted>
  <dcterms:modified xsi:type="dcterms:W3CDTF">2007-01-01T01:12:00Z</dcterms:modified>
  <cp:revision>10</cp:revision>
  <dc:subject/>
  <dc:title/>
</cp:coreProperties>
</file>