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КУРГАНСКАЯ ОБЛАСТ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ЕБЯЖЬЕВСКИЙ РАЙ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ЛАШИНСКАЯ СЕЛЬСКАЯ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т    17 августа 2012 года № 7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ло Калаш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Калашинской сельской Думы от 26 ноября 2010 года № 30</w:t>
      </w:r>
    </w:p>
    <w:p>
      <w:pPr>
        <w:pStyle w:val="Normal"/>
        <w:rPr>
          <w:b/>
          <w:b/>
        </w:rPr>
      </w:pPr>
      <w:r>
        <w:rPr>
          <w:b/>
        </w:rPr>
        <w:t>«Об установлении земельного налога</w:t>
      </w:r>
    </w:p>
    <w:p>
      <w:pPr>
        <w:pStyle w:val="Normal"/>
        <w:rPr>
          <w:b/>
          <w:b/>
        </w:rPr>
      </w:pPr>
      <w:r>
        <w:rPr>
          <w:b/>
        </w:rPr>
        <w:t>на территории  Калашинского сельсове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ассмотрев экспертное заключение Правительства Курганской области от 8 августа 2012 года № 03-06-3815 на решение Калашинской сельской Думы от  26 ноября 2010 года № 30 «Об установлении земельного налога на территории  Калашинского сельсовета» (далее – решение) Калашинская сельская Дума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ab/>
        <w:t>1.Во втором абзаце подпункта 1 пункта 2 решения слова «в поселениях» заменить словами «в населенных пунктах».</w:t>
      </w:r>
    </w:p>
    <w:p>
      <w:pPr>
        <w:pStyle w:val="Normal"/>
        <w:jc w:val="both"/>
        <w:rPr/>
      </w:pPr>
      <w:r>
        <w:rPr/>
        <w:tab/>
        <w:t>2. В пункте 3 решения исключить слова «с момента возникновения права на льготу либо уменьшение налогооблагаемой базы».</w:t>
      </w:r>
    </w:p>
    <w:p>
      <w:pPr>
        <w:pStyle w:val="Normal"/>
        <w:rPr/>
      </w:pPr>
      <w:r>
        <w:rPr/>
        <w:tab/>
        <w:t>3. В пункте 8 решения слово  «считать»  заменить словом «признать».</w:t>
      </w:r>
    </w:p>
    <w:p>
      <w:pPr>
        <w:pStyle w:val="Normal"/>
        <w:rPr/>
      </w:pPr>
      <w:r>
        <w:rPr/>
        <w:tab/>
        <w:t xml:space="preserve">4. Пункт 7 решения исключить. Пункты 8,10,11 решения считать соответственно пунктами 7,8,9. </w:t>
      </w:r>
    </w:p>
    <w:p>
      <w:pPr>
        <w:pStyle w:val="Normal"/>
        <w:ind w:firstLine="708"/>
        <w:jc w:val="both"/>
        <w:rPr/>
      </w:pPr>
      <w:r>
        <w:rPr/>
        <w:t>3. Настоящее решение  обнародовать на   информационном стенде в здании Администрации Калашинского сельсовета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решения возложить  на главного специалиста Администрации Калашинского сельсовета Елфимову И.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Глава  Калашинского сельсовета                                                Л.П. К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3:00Z</dcterms:created>
  <dc:creator>User</dc:creator>
  <dc:description/>
  <cp:keywords/>
  <dc:language>en-US</dc:language>
  <cp:lastModifiedBy>1</cp:lastModifiedBy>
  <cp:lastPrinted>2012-08-20T12:24:00Z</cp:lastPrinted>
  <dcterms:modified xsi:type="dcterms:W3CDTF">2012-08-20T06:24:00Z</dcterms:modified>
  <cp:revision>38</cp:revision>
  <dc:subject/>
  <dc:title>                              РОССИЙСКАЯ  ФЕДЕРАЦИЯ</dc:title>
</cp:coreProperties>
</file>